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Тунгокоченский район»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   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9.10. 2020 года                                                                             №   256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ерх-Усугли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контроля за обеспечением санитарно - эпидемиологических требований в условиях ограничительных мероприятий, связанных с распространением новой коронавирусной инфекции, руководствуясь статьями 25, 33 Устава муниципального района «Тунгокоченский район» Забайкальского края: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лан – график проведения проверок социально–значимых учреждений муниципального района « Тунгокоченский район» (Приложение №1)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 настоящего распоряжения возложить на заместителя руководителя администрации муниципального района «Тунгокоченский район» по социальным вопросам С. В. Мальцеву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аспоряжение в информационно-телекоммуникационной сети «Интернет» на официальном сайте  администрации муниципального района «Тунгокоченский район»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 тунгокоч. забайкальский край. рф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Тунгокоченский район»                                                 С.В. Захарченко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Тунгокоченский район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56 от  09.10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–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проверок социально – значимых учреждени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 Тунгокоченский район»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781"/>
        <w:gridCol w:w="4925"/>
      </w:tblGrid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4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 -12.10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ежекварталь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 до 17-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/п « Верх-Усуглинск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точки -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 общепита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рикмахерские -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  – 16.10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лее ежекварталь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 до 17-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2.с/п « Верх-Усуглинско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КУК РДК « Рубин»; МКУК ЦРБ; МКУК ЦРБ « Детская библиоте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точки –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ни –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с/п « Усуглинско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 культур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РДК « Рубин» филиал клуб с. Усугли; филиал клуб с. Ульдурга;  МКУК ЦРБ филиал сельская библиотека с. Усугли; сельская библиотека с. Ульдург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4. с\п « Кыкерско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точки  -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ни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КУК РДК « Рубин» клуб с. Кыкер; МКУК ЦРБ сельская библиотека с. Кыкер;сельская библиотека с. Ак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 с/п Тунгокоченск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точки –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ни -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 ЦТК» «Этнографический социокультурный центр»; МКУК  ЦРБ сельская библиотека с. Тунгокочен</w:t>
            </w:r>
          </w:p>
        </w:tc>
      </w:tr>
      <w:tr>
        <w:trPr>
          <w:trHeight w:val="13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0.20 – 23.10.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–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гт « Вершино-Дарасунск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точки – 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ни –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Развлекательно-информационный центр»; МКУК ЦРБ филиал библиотека п. Вершино-Дарасу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. с/п « Нижнее-Станск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точки –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ни –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РДК « Рубин»  филиал клуб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Стан, МКУК ЦРБ филиал сельская библиотека с. Нижний Стан</w:t>
            </w:r>
          </w:p>
        </w:tc>
      </w:tr>
      <w:tr>
        <w:trPr>
          <w:trHeight w:val="152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 по 30.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до 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пгт « Вершино-Дарасунск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точки –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ни – 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44:00Z</dcterms:created>
  <dc:creator>Борис Александрович</dc:creator>
  <dc:description/>
  <cp:keywords/>
  <dc:language>en-US</dc:language>
  <cp:lastModifiedBy>PogorelyuBA</cp:lastModifiedBy>
  <cp:lastPrinted>2020-10-09T15:46:00Z</cp:lastPrinted>
  <dcterms:modified xsi:type="dcterms:W3CDTF">2020-10-12T07:36:00Z</dcterms:modified>
  <cp:revision>9</cp:revision>
  <dc:subject/>
  <dc:title/>
</cp:coreProperties>
</file>