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3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 </w:t>
        <w:tab/>
        <w:tab/>
        <w:tab/>
        <w:tab/>
        <w:tab/>
        <w:tab/>
        <w:tab/>
        <w:tab/>
        <w:tab/>
        <w:t>№ 5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exact" w:line="274" w:before="451" w:after="0"/>
        <w:ind w:right="90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целевом финансовом резерве для предупреждения и ликвидации чрезвычайных ситуаций</w:t>
      </w:r>
    </w:p>
    <w:p>
      <w:pPr>
        <w:pStyle w:val="Normal"/>
        <w:shd w:fill="FFFFFF" w:val="clear"/>
        <w:spacing w:lineRule="exact" w:line="274" w:before="451" w:after="0"/>
        <w:ind w:left="142" w:right="-6" w:hanging="121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 </w:t>
      </w:r>
      <w:r>
        <w:rPr>
          <w:bCs/>
          <w:color w:val="000000"/>
          <w:spacing w:val="6"/>
          <w:sz w:val="28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руководствуясь статьями 28, 36 Устава муниципального района «Тунгокоченский район» Забайкальского края администрация муниципального района «Тунгокоченский район» </w:t>
      </w:r>
      <w:r>
        <w:rPr>
          <w:b/>
          <w:bCs/>
          <w:color w:val="000000"/>
          <w:spacing w:val="6"/>
          <w:sz w:val="28"/>
          <w:szCs w:val="28"/>
        </w:rPr>
        <w:t>постановляет</w:t>
      </w:r>
      <w:r>
        <w:rPr>
          <w:bCs/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 w:before="466" w:after="0"/>
        <w:ind w:right="43" w:hanging="0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1. Утвердить Положение о целевом финансовом резерве для предупреждения и ликвидации чрезвычайных ситуаций на территории муниципального района «Тунгокоченский район» (прилагается)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-Постановление Главы муниципального образования «Тунгокоченский район» № 217 от 30 декабря 2002 года «Об утверждении Положения о целевом финансовом резерве для ликвидации чрезвычайных ситуаций»;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- Постановление Главы муниципального района «Тунгокоченский район» № 96 от 30 сентября 2005 года «О внесении изменений в постановление Главы муниципального образования «Тунгокоченский район» № 217 от 30 декабря 2002 года»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консультанта по вопросам ГОЧС и ВМР администрации муниципального района С.В. Лагунова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Тунгокоченский район» </w:t>
        <w:tab/>
        <w:tab/>
        <w:tab/>
        <w:tab/>
        <w:tab/>
        <w:tab/>
        <w:t>С.В. Захарченко</w:t>
      </w:r>
      <w:r>
        <w:br w:type="page"/>
      </w:r>
    </w:p>
    <w:p>
      <w:pPr>
        <w:pStyle w:val="Normal"/>
        <w:ind w:right="4819" w:hanging="0"/>
        <w:jc w:val="both"/>
        <w:rPr>
          <w:rFonts w:ascii="Calibri" w:hAnsi="Calibri" w:cs="Calibri"/>
          <w:szCs w:val="22"/>
        </w:rPr>
      </w:pPr>
      <w:r>
        <w:rPr>
          <w:rFonts w:cs="Courier" w:ascii="Courier" w:hAnsi="Courier"/>
        </w:rPr>
        <w:t>Утверждено Постановлением администрации муниципального района «Тунгокоченский район» от 20 августа 2013 года № 519</w:t>
      </w:r>
      <w:r>
        <w:rPr>
          <w:rFonts w:cs="Courier" w:ascii="Courier" w:hAnsi="Courier"/>
          <w:szCs w:val="22"/>
        </w:rPr>
        <w:t xml:space="preserve"> </w:t>
      </w:r>
    </w:p>
    <w:p>
      <w:pPr>
        <w:pStyle w:val="Normal"/>
        <w:ind w:right="481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целевом финансовом резерве для предупреждения и ликвидации чрезвычайных ситуаций на территории муниципального района «Тунгокоченский район»</w:t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егулирует вопросы создания, использования и восполнения резервов финансовых ресурсов муниципального района «Тунгокоченский район» Забайкальского края для предупреждения и ликвидации чрезвычайных ситуаций межселенного и муниципального характера в границах муниципального района «Тунгокоченский район» Забайкальского края (далее – районные резервы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йонные резервы создаются заблаговременно в составе бюджета муниципального района «Тунгокоченский район» Забайкальского края по соответствующему коду бюджетной классификации, установленному федеральным краевым законодательством, на соответствующий финансовый год, в целях экстренного привлечения необходимых средств в случае возникновения чрезвычайных ситуаций межселенного и муниципального характера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йонные резервы используются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на создание резерва финансовых ресурсов комиссии по предупреждению и ликвидации чрезвычайных ситуаций и обеспечению пожарной безопасности муниципального района «Тунгокоченский район» Забайкальского края (далее – Комиссия)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 возмещение расходов, связанных с привлечением сил и средств муниципального звена системы РСЧС муниципального района «Тунгокоченский район», нештатных и общественных аварийно-спасательных формирований, а также спасателей, не входящих в состав сил постоянной готовности, при наличии у них документов, подтверждающих их аттестацию на проведение аварийно-спасательных работ, привлечением на добровольной основе населения к проведению неотложных работ, а также отдельных граждан, не являющихся спасателям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проведение поисковых и аварийно-спасательных работ в зонах чрезвычайных ситуаций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проведение неотложных аварийно-восстановительных работ в организациях, учреждениях социальной сферы, на объектах жилищно-коммунального хозяйства, сельского хозяйства и защитных гидротехнических сооружениях, пострадавших в результате чрезвычайных ситуаций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 закупку, доставку и кратковременное хранение материальных ресурсов и продовольствия для первоочередного жизнеобеспечения пострадавшего населения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 развертывание и содержание временных пунктов проживания и питания для эвакуируемых из опасных зон граждан в течение необходимого срока, но не более 5 суток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 оказание единовременной материальной помощи пострадавшим гражданам (получившим ущерб здоровью и в связи с утратой имущества) в объеме до 3 тыс. рублей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 предоставление компенсаций и социальных гарантий гражданам Российской Федерации, пострадавшим от чрезвычайных ситуаций на межселенных территориях и муниципального характер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решению Комиссии районные резервы могут использоваться для осуществления мероприятий, направленных на предупреждение чрезвычайных ситуаций техногенного, природного и биолого-социального характер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деление средств районных резервов производится по распоряжению Администрации муниципального района «Тунгокоченский район» с учетом решения Комиссии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муниципального района «Тунгокоченский район» по рекомендации Комиссии может принять решение о выделении средств районных резервов бюджетам поселений муниципального района и организациям для частичного покрытия расходов на финансирование мероприятий, связанных с предупреждением и ликвидацией чрезвычайных ситуаций локального и муниципального характер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выделения средств районных резервов на имя Руководителя администрации муниципального района «Тунгокоченский район» или председателя Комиссии направляется обращение руководителя поселения или организации с просьбой о выделении недостающих финансовых средств из резервов финансовых ресурсов (далее – обращение) не позднее одного месяца со дня возникновения чрезвычайной ситуации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и должны быть указаны данные о количестве погибших и пострадавших людей, о количестве людей, у которых нарушены условия жизнедеятельности, о размере материального ущерба, о размере выделенных и израсходованных на предупреждение или ликвидацию чрезвычайной ситуации средств организаций, муниципальных образований и иных источников, а также о наличии у них резервов финансовых ресур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обращению прилагаются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руководителя муниципального образования (организации) о введении на территории муниципального образования (либо на его отдельной территории) или в организации режима чрезвычайной ситуаци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токол заседания комиссии по предупреждению и ликвидации чрезвычайных ситуаций и обеспечению пожарной безопасности муниципального образования (организации)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мета-заявка потребности в денежных средствах на оказание помощи в ликвидации чрезвычайной ситуации поселению (организации)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кты обследования на каждый пострадавший объект с указанием характера и объемов разрушений (повреждений) с приложением сметы на проведение неотложных аварийно-восстановительных работ по каждому объекту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новные сведения о повреждении (разрушении) и материальном ущербе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кты выполненных работ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ключение о соответствии проектно-сметной документации требованиям строительных норм и прави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говоры, платежные поручения, счета-фактуры с приложением расчетов произведенных затрат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писок пострадавших в результате чрезвычайной ситуации граждан, имеющих право на получение единовременной материальной помощи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кументы, указанные в подпунктах 3-5, 9 пункта 8 настоящего Положения представляются по форме, прилагаемой к настоящему Положени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ращение и документы, указанные в пунктах 7-8 настоящего Положения, передаются в Администрацию муниципального района «Тунгокоченский район» (далее – Администрация) в целях подготовки материалов для рассмотрения на заседании Комиссии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регистрируются в Администрации и рассматриваются в срок, не превышающий 14 рабочих дне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рассмотрения Администрация направляет подготовленные материалы на рассмотрение Комиссии либо возвращает представленные документы обратившемуся в случае, если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дставлены документы, указанные в пункте 8 Положения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содержат недостоверные свед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оответствии с решением Комиссии Администрация осуществляет подготовку проекта распоряжения Администрации о выделении средств районных резерв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дминистрация и Комитет по финансам администрации муниципального района «Тунгокоченский район» совместно организуют и осуществляют контроль за целевым использованием районных резервов, выделенных для предупреждения и ликвидации чрезвычайных ситуаци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целях повышения оперативности привлечения сил и средств территориальной подсистемы единой государственной системы предупреждения и ликвидации чрезвычайных ситуаций муниципального района «Тунгокоченский район» Забайкальского края для ликвидации чрезвычайных ситуаций в составе районных резервов создается оперативный финансовый резерв Комиссии (далее – резерв Комиссии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 Комиссии создается на лицевом счете Администрации по соответствующему коду бюджетной классификации, установленному Федеральным законодательством, в размере 15 процентов от общего объема районных резервов по распоряжению Администрации муниципального район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езерва Комиссии в соответствии с решением Комиссии направляются Администрацией на ликвидацию чрезвычайных ситуаций, в том числе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проведение поисковых и аварийно-спасательных работ в зонах чрезвычайных ситуаций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закупку, доставку и кратковременное хранение (до 7 суток) материальных ресурсов для первоочередного жизнеобеспечения пострадавших граждан в районе чрезвычайной ситуации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развертывание и содержание временных (до 5 суток) пунктов проживания и питания для эвакуированных пострадавших граждан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возмещение расходов, связанных с привлечением сил и средств организаций, нештатных и общественных аварийно-спасательных формирований, а также спасателей, не входящих в состав сил постоянной готовности, при наличии у них документов, подтверждающих их аттестацию на проведение аварийно-спасательных работ,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редства на восполнение районных резервов предусматриваются в бюджете муниципального района «Тунгокоченский район» Забайкальского края на очередной финансовый год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034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ourier" w:ascii="Courier" w:hAnsi="Courier"/>
          <w:color w:val="000000"/>
          <w:szCs w:val="28"/>
        </w:rPr>
        <w:t xml:space="preserve">Приложение к Положению о целевом финансовом резерве для предупреждения и ликвидации чрезвычайных ситуаций на территории муниципального района «Тунгокоченский район» </w:t>
      </w:r>
    </w:p>
    <w:p>
      <w:pPr>
        <w:pStyle w:val="Normal"/>
        <w:ind w:right="10034" w:hanging="0"/>
        <w:jc w:val="both"/>
        <w:rPr>
          <w:rFonts w:ascii="Calibri" w:hAnsi="Calibri" w:cs="Calibri"/>
          <w:color w:val="000000"/>
          <w:szCs w:val="28"/>
        </w:rPr>
      </w:pPr>
      <w:r>
        <w:rPr>
          <w:rFonts w:cs="Courier" w:ascii="Courier" w:hAnsi="Courier"/>
          <w:color w:val="000000"/>
          <w:szCs w:val="28"/>
        </w:rPr>
        <w:t>УТВЕРЖДАЮ</w:t>
      </w:r>
    </w:p>
    <w:p>
      <w:pPr>
        <w:pStyle w:val="Normal"/>
        <w:ind w:right="10034" w:hanging="0"/>
        <w:jc w:val="both"/>
        <w:rPr>
          <w:rFonts w:ascii="Courier" w:hAnsi="Courier" w:cs="Courier"/>
          <w:color w:val="000000"/>
          <w:szCs w:val="28"/>
        </w:rPr>
      </w:pPr>
      <w:r>
        <w:rPr>
          <w:rFonts w:eastAsia="Courier" w:cs="Courier" w:ascii="Courier" w:hAnsi="Courier"/>
          <w:color w:val="000000"/>
          <w:szCs w:val="28"/>
        </w:rPr>
        <w:t xml:space="preserve"> </w:t>
      </w:r>
      <w:r>
        <w:rPr>
          <w:rFonts w:cs="Courier" w:ascii="Courier" w:hAnsi="Courier"/>
          <w:color w:val="000000"/>
          <w:szCs w:val="28"/>
        </w:rPr>
        <w:t>Руководитель Администрации муниципального района «Тунгокоченский район» _____________/________________/</w:t>
      </w:r>
    </w:p>
    <w:p>
      <w:pPr>
        <w:pStyle w:val="Normal"/>
        <w:ind w:right="10034" w:hanging="0"/>
        <w:jc w:val="both"/>
        <w:rPr>
          <w:rFonts w:ascii="Courier" w:hAnsi="Courier" w:cs="Courier"/>
          <w:color w:val="000000"/>
          <w:szCs w:val="28"/>
        </w:rPr>
      </w:pPr>
      <w:r>
        <w:rPr>
          <w:rFonts w:cs="Courier" w:ascii="Courier" w:hAnsi="Courier"/>
          <w:color w:val="000000"/>
          <w:szCs w:val="28"/>
        </w:rPr>
        <w:t xml:space="preserve">«____» _______________ 20___ г. </w:t>
      </w:r>
    </w:p>
    <w:p>
      <w:pPr>
        <w:pStyle w:val="Normal"/>
        <w:ind w:right="-2" w:firstLine="567"/>
        <w:jc w:val="both"/>
        <w:rPr>
          <w:rFonts w:ascii="Courier" w:hAnsi="Courier" w:cs="Courier"/>
          <w:color w:val="000000"/>
          <w:sz w:val="28"/>
          <w:szCs w:val="28"/>
        </w:rPr>
      </w:pPr>
      <w:r>
        <w:rPr>
          <w:rFonts w:cs="Courier" w:ascii="Courier" w:hAnsi="Courier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pBdr>
          <w:bottom w:val="single" w:sz="12" w:space="1" w:color="000000"/>
        </w:pBdr>
        <w:ind w:right="-2" w:firstLine="567"/>
        <w:jc w:val="center"/>
        <w:rPr/>
      </w:pPr>
      <w:r>
        <w:rPr>
          <w:b/>
          <w:color w:val="000000"/>
          <w:sz w:val="28"/>
          <w:szCs w:val="28"/>
        </w:rPr>
        <w:t>граждан на получение финансовой помощи в связи с утратой имущества,</w:t>
      </w:r>
    </w:p>
    <w:p>
      <w:pPr>
        <w:pStyle w:val="Normal"/>
        <w:pBdr>
          <w:bottom w:val="single" w:sz="12" w:space="1" w:color="000000"/>
        </w:pBdr>
        <w:ind w:right="-2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чрезвычайной ситуации</w:t>
      </w:r>
    </w:p>
    <w:p>
      <w:pPr>
        <w:pStyle w:val="Normal"/>
        <w:pBdr>
          <w:bottom w:val="single" w:sz="12" w:space="1" w:color="000000"/>
        </w:pBdr>
        <w:ind w:right="-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чрезвычайной ситуации)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1"/>
        <w:gridCol w:w="2834"/>
        <w:gridCol w:w="993"/>
        <w:gridCol w:w="992"/>
        <w:gridCol w:w="992"/>
        <w:gridCol w:w="992"/>
        <w:gridCol w:w="993"/>
        <w:gridCol w:w="997"/>
        <w:gridCol w:w="850"/>
        <w:gridCol w:w="851"/>
        <w:gridCol w:w="1860"/>
        <w:gridCol w:w="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емь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ная помощь,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 бюджетные ассигнова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выд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е возм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 муниципального района «Тунгокочен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дминистрации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Федеральной миграционной службы России по Забайкальскому краю в Тунгокоченском райо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________________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________________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_______________)</w:t>
            </w:r>
          </w:p>
        </w:tc>
      </w:tr>
    </w:tbl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25:00Z</dcterms:created>
  <dc:creator>FataLIty</dc:creator>
  <dc:description/>
  <cp:keywords/>
  <dc:language>en-US</dc:language>
  <cp:lastModifiedBy>ПК</cp:lastModifiedBy>
  <cp:lastPrinted>2017-03-14T10:42:00Z</cp:lastPrinted>
  <dcterms:modified xsi:type="dcterms:W3CDTF">2021-04-23T03:43:00Z</dcterms:modified>
  <cp:revision>51</cp:revision>
  <dc:subject/>
  <dc:title>                                                                                                Приложение № 2</dc:title>
</cp:coreProperties>
</file>