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Тунгокоченский райо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0" w:leader="none"/>
          <w:tab w:val="center" w:pos="5037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2 ноября 2020 года                                             </w:t>
      </w:r>
      <w:r>
        <w:rPr>
          <w:b/>
        </w:rPr>
        <w:t xml:space="preserve"> </w:t>
      </w:r>
      <w:r>
        <w:rPr/>
        <w:t xml:space="preserve">                             № 416                                                                                                     с. </w:t>
      </w:r>
      <w:r>
        <w:rPr>
          <w:b/>
        </w:rPr>
        <w:t>Верх-Усугл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б утверждении отчета об исполнении бюджета муниципального района «Тунгокоченский район» за девять месяцев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15 Федерального закона № 131- ФЗ от 06.10.2003 года «Об общих принципах организации местного самоуправления в Российской Федерации»,  руководствуясь разделом 5 статьи 34  Положения «О бюджетном процессе в муниципальном районе «Тунгокоченский район», утвержденного решением Совета муниципального района «Тунгокоченский район» Забайкальского края от 31.10.2014г. № 37/9, руководствуясь статьями 25, 33 Устава муниципального района «Тунгокоченский район» Забайкальского края  </w:t>
      </w: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района «Тунгокоченский район» за девять месяцев 2020 года по доходам в сумме 345 470,1 тыс. рублей, по расходам в сумме 402 224,6  тыс. рублей с дефицитом бюджета 56 754,5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бюджета муниципального района «Тунгокоченский район» за девять месяцев 2020 года в Совет муниципального района «Тунгокоченский район» Забайкальского края и Контрольно-счетную палату муниципального  района «Тунгокоченский район»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«Тунгокоченский район»                                                               С.В.Захар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  <w:szCs w:val="28"/>
        </w:rPr>
        <w:t>Сведения об исполнении  бюджета муниципального района «Тунгокоченский район» за девять месяцев  2020 год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о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План по доходам  бюджета муниципального района  на 2020 год сложился в размере 587565,8 тыс. рублей с учетом безвозмездных поступлений от других бюджетов бюджетной системы. Исполнение по общему объему доходов  за девять месяцев составило 345470,1 тыс. рублей или 58,8 % от утвержденного годового план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Фактически поступившая сумма налоговых и неналоговых доходов за 9 месяцев 2020 года 123403,5 тыс. рублей и составила 77 % исполнения от    утвержденного плана на 9 месяцев 2020 года (159528,6 т.р.).  В общем объеме поступлений, налоговые и неналоговые доходы  составили 35,7% (123403,5</w:t>
      </w:r>
      <w:r>
        <w:rPr>
          <w:color w:val="FF6600"/>
          <w:szCs w:val="28"/>
        </w:rPr>
        <w:t xml:space="preserve"> </w:t>
      </w:r>
      <w:r>
        <w:rPr>
          <w:szCs w:val="28"/>
        </w:rPr>
        <w:t>тыс. руб.),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на долю безвозмездных поступлений приходиться 70,3% (222067,4.) от общего объема доходов, поступивших в  бюджет района за 9 месяцев 2020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разрезе доходных источников наибольшую значимость имеет налог на доходы физических лиц, удельный вес которого составил 86,3 % (56439,2 тыс. руб.) в общих поступлениях  налоговых и неналоговых доходов. В структуре неналоговых доходов наибольший удельный вес составляют доходы от  использования имущества, находящихся в государственной и муниципальной собственности 41,4 % (1519,8 тыс. руб.)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  </w:t>
      </w:r>
      <w:r>
        <w:rPr>
          <w:szCs w:val="28"/>
        </w:rPr>
        <w:t>Выполнение плановых показателей в отчетном периоде сложились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 на доходы физических лиц НДФЛ (137,9%),  бюджетные назначения  на 9 месяцев 2020 год составили 74907 тыс. руб., фактически  поступило 103288,4 тыс. руб., отклонение показателя исполнения от планового показателя составило +28381,4 тыс. рублей. В отчетном периоде доходов от НДФЛ поступило меньше  чем за аналогичный период прошлого года  на 7498,1 тыс. руб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Причины снижения  поступления налога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 за 9 месяцев 2020 года от предприятия ООО «Дарасунсий  Рудник» поступил налог в сумме 54839,9 тыс. рублей текущие платежи и задолженность по налогу за 2019 год.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по данным налоговой инспекции задолженность по НДФЛ  составляет 12259,6 тыс. рублей, в т.ч.:  6045,0 тыс. рублей задолженность Гарсонуйского ГОКа перед бюджетом,  по предприятию приостановлено начисление налога, включен в реестр требований кредиторов, введена процедура банкротства с 12.11.2019 года. , КГСАУ- 1613,9 тыс. рублей, ООО «Забайкальский тепловик»-1047,1, ООО «Чернышевский тепловик- 791,2 тыс. рублей, ОАО «ЗабТэк» -1805,8 тыс. рублей. и д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начало года недоимка  увеличилась на 4913,2  тыс. рублей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оги на совокупный доход (в т.ч. единый налог на вмененный доход для отдельных видов деятельности, налог, взимаемый в связи с применением патентной системы налогообложения) процент исполнения 76,5% (бюджетные назначения на 9 месяцев 2916 тыс. руб.), отклонение показателя исполнения от планового показателя составило -686,1 тыс. рублей, поступило в бюджет 2229,9 тыс. рублей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ичина не выполнения плана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– </w:t>
      </w:r>
      <w:r>
        <w:rPr>
          <w:i/>
          <w:szCs w:val="28"/>
        </w:rPr>
        <w:t>задолженность индивидуальных предпринимателей, сумма недоимки по ЕНВД за 9 месяцев 2020 года снизилась на 89,8 тыс. рублей и составляет 673,5 тыс. рублей;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местные налоги, к которым относится земельный налог и налог на имущество физических лиц, с поселений находящихся на межселенной территории  зачисляются в бюджеты муниципального  района  по нормативу 100 процентов. Поступления от местных налогов  составили -0,8 тыс. руб., это земельный налог с физических лиц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  налоги, сборы и регулярные платежи за пользование природными ресурсами </w:t>
      </w:r>
      <w:r>
        <w:rPr>
          <w:i/>
          <w:szCs w:val="28"/>
        </w:rPr>
        <w:t>(</w:t>
      </w:r>
      <w:r>
        <w:rPr>
          <w:szCs w:val="28"/>
        </w:rPr>
        <w:t>в т.ч. налог на добычу полезных ископаемых</w:t>
      </w:r>
      <w:r>
        <w:rPr>
          <w:i/>
          <w:szCs w:val="28"/>
        </w:rPr>
        <w:t>)</w:t>
      </w:r>
      <w:r>
        <w:rPr>
          <w:szCs w:val="28"/>
        </w:rPr>
        <w:t xml:space="preserve"> процент исполнения 226,4 %   (бюджетные назначения на  9 месяцев 3402 тыс. руб.), поступило 7702,8 тыс. руб., В сравнении с аналогичным периодом прошлого года наблюдается рост поступления налога на 388,8  тыс. рублей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Причина перевыполнения плана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- погашена задолженность предприятия ООО «Дарасунсий  Руд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сударственная пошлина процент исполнения 61,2%, в районный  бюджет поступило 515,6 тыс. рулей на 294,4 тыс. рублей меньше    чем запланировано поступление на 9 месяцев (810,0 тыс. руб.). По сравнению с аналогичным периодом прошлого года  поступления по этому виду дохода снизилось на 44,6тыс. руб,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>Задолженность и перерасчеты по отмененным налогам, сборам и иным обязательным платежам процент исполнения - 0, бюджетные назначения на 2020 не предусматривались, в бюджет района поступлений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9 месяцев 2020 года поступило неналоговых доходов в сумме 3670,4 тыс. рублей, утвержденные бюджетные назначения за 9 месяцев исполнены на 82,6%  в бюджет района поступило  неналоговых доходов на 772,8  тыс. руб., меньше чем запланировано, и на 1089,4 тыс. рублей меньше  чем за аналогичный период прошл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доходы от использования имущества находящиеся в государственной и муниципальной собственности процент выполнения 115,7%, в бюджет  поступило 1519,8 тыс. рублей при бюджетном назначении за 9 месяцев 1314 тыс. рублей, что  на 205,8 тыс. рублей больше чем запланировано.  По данным Комитета по земельным и имущественным отношениям» недоимка на 01 октября по  аренде земельных участков составляет 1777,8 тыс. рублей,  с начало года возросла на 596,5 тыс. рублей , задолженность по арендной плате за имущество составляет 92,2 тыс. рублей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- </w:t>
      </w:r>
      <w:r>
        <w:rPr>
          <w:szCs w:val="28"/>
        </w:rPr>
        <w:t xml:space="preserve">штрафы, санкции, возмещение ущерба (в т.ч. денежные штрафы, прочие поступления от денежных взысканий) процент исполнения 1536,3% (бюджетные назначения  на 9 месяцев  составляют 63,0 тыс. руб., исполнено 967,9 тыс. руб.), отклонение показателя исполнения от планового  составило +904,9 тыс. рублей,  к соответствующему периоду прошлого года поступления  уменьшились на 864,3 тыс. рублей; </w:t>
      </w:r>
    </w:p>
    <w:p>
      <w:pPr>
        <w:pStyle w:val="Normal"/>
        <w:rPr/>
      </w:pPr>
      <w:r>
        <w:rPr>
          <w:szCs w:val="28"/>
        </w:rPr>
        <w:t>- прочие  неналоговые доходы (в</w:t>
      </w:r>
      <w:r>
        <w:rPr>
          <w:i/>
          <w:iCs/>
          <w:szCs w:val="28"/>
        </w:rPr>
        <w:t xml:space="preserve"> </w:t>
      </w:r>
      <w:r>
        <w:rPr>
          <w:szCs w:val="28"/>
        </w:rPr>
        <w:t>т.ч. невыясненные поступления, прочие неналоговые доходы бюджетов муниципальных  районов</w:t>
      </w:r>
      <w:r>
        <w:rPr>
          <w:i/>
          <w:iCs/>
          <w:szCs w:val="28"/>
        </w:rPr>
        <w:t>)</w:t>
      </w:r>
      <w:r>
        <w:rPr>
          <w:szCs w:val="28"/>
        </w:rPr>
        <w:t xml:space="preserve">   процент исполнения   -95% ( бюджетные назначения на 9 месяцев 747,0 тыс. руб., исполнено 633,4 тыс. руб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веденный анализ   показывает, что к  прошлому году  поступление налоговых и неналоговых  доходов увеличилось на 8946,6 тыс. рублей, по налоговым доходам наблюдается увеличение поступлений по НДФ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неналоговым доходам  рост  по доходам от продажи материальных и нематериальных актив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 9 месяцев 2020 года проведено одно заседание межведомственной комиссии по обеспечению поступления доходов в бюджет района, в результате работы комиссии в бюджет района дополнительно поступило 46,2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 уровне муниципального района разработан и принят «План мероприятий  по оздоровлению муниципальных финансов муниципального района «Тунгокоченский район на 2020 год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течение отчетного периода Комитетом по финансам проводился ежедневный мониторинг сбора налогов на территории муниципального района, ежемесячно проводился мониторинг платежей  в консолидированный бюджет района, в том числе поселенческого уровня, в разрезе налоговых и неналоговых доходов. Проводилась аналитическая работа по фактическому поступлению доходов и привлечению дополнительных платежей, проводилась работа по уточнению кодов доходов бюджетной классификации РФ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Безвозмездные поступления</w:t>
      </w:r>
      <w:r>
        <w:rPr>
          <w:color w:val="00B050"/>
        </w:rPr>
        <w:t xml:space="preserve"> </w:t>
      </w:r>
      <w:r>
        <w:rPr/>
        <w:t>за девять месяцев 2020 года</w:t>
      </w:r>
      <w:r>
        <w:rPr>
          <w:color w:val="00B050"/>
        </w:rPr>
        <w:t xml:space="preserve"> </w:t>
      </w:r>
      <w:r>
        <w:rPr/>
        <w:t>занимают 64,3% от всех поступивших доходов и составили 222 067,4 тыс.руб. это</w:t>
      </w:r>
      <w:r>
        <w:rPr>
          <w:color w:val="00B050"/>
        </w:rPr>
        <w:t xml:space="preserve"> </w:t>
      </w:r>
      <w:r>
        <w:rPr/>
        <w:t>51,9% от уточненного плана (428 037,2 тыс.руб.),</w:t>
      </w:r>
      <w:r>
        <w:rPr>
          <w:color w:val="00B050"/>
        </w:rPr>
        <w:t xml:space="preserve"> </w:t>
      </w:r>
      <w:r>
        <w:rPr/>
        <w:t>из которых 274 247,7</w:t>
      </w:r>
      <w:r>
        <w:rPr>
          <w:color w:val="00B050"/>
        </w:rPr>
        <w:t xml:space="preserve"> </w:t>
      </w:r>
      <w:r>
        <w:rPr/>
        <w:t>тыс.руб. это безвозмездные поступления от других бюджетов бюджетной системы (исполнение 57,1%);</w:t>
      </w:r>
      <w:r>
        <w:rPr>
          <w:color w:val="00B050"/>
        </w:rPr>
        <w:t xml:space="preserve"> </w:t>
      </w:r>
      <w:r>
        <w:rPr/>
        <w:t>1026,0 тыс.руб. прочие безвозмездные поступления(исполнение 91,9%) и -53 206,3 тыс.руб. это возврат остатков прошлых лет в край (исполнение 100%).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>Безвозмездные поступления от других бюджетов бюджетной системы включают в себя: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>- дотации бюджетам бюджетной системы Российской Федерации исполнены в сумме 110 792,8 тыс.руб. (исполнение 73,7%);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>- субсидии бюджетам бюджетной системы Российской Федерации исполнены в сумме 19 770,1 тыс.руб. (исполнение составило 17,9%);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>- субвенции бюджетам бюджетной системы Российской Федерации исполнены в сумме 140 332,1 тыс.руб. (исполнение 73,2%);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>- иные межбюджетные трансферты исполнены в сумме 3 362,8 тыс.руб. (исполнение составило 12,0%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  <w:u w:val="single"/>
        </w:rPr>
        <w:t>Рас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Бюджет муниципального района по расходам на 1 октября 2020 года исполнен на 402 224,6 тыс. рублей  или на 61,5 %   к уточненным годовым бюджетным назначениям (план 653 748,7 тыс. рублей).  </w:t>
      </w:r>
    </w:p>
    <w:p>
      <w:pPr>
        <w:pStyle w:val="Normal"/>
        <w:jc w:val="both"/>
        <w:rPr/>
      </w:pPr>
      <w:r>
        <w:rPr>
          <w:szCs w:val="28"/>
        </w:rPr>
        <w:t>В структуре расходов наибольший удельный вес занима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асходы на образование 68,6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общегосударственные вопросы 9,0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межбюджетные расходы 7,9 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культура 6,6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национальная экономика 4,9%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социальная политика 1,7 %, </w:t>
      </w:r>
    </w:p>
    <w:p>
      <w:pPr>
        <w:pStyle w:val="Normal"/>
        <w:jc w:val="both"/>
        <w:rPr/>
      </w:pPr>
      <w:r>
        <w:rPr>
          <w:szCs w:val="28"/>
        </w:rPr>
        <w:t>-жилищно-коммунальное хозяйство 0,8%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циональная безопасность и правоохранительная деятельность 0,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разделу 01 «Общегосударственные вопросы» расходы исполнены на 36 204,2 тыс. рублей или на 53,9 % к уточненному плану. На исполнение государственных полномочий за счет средств краевого бюджета направлено 1232,8 тыс. рублей. На подготовку и проведение общероссийского голосования с краевого бюджета направлено 117,0 тыс.руб. На выплату заработной платы, отчислений в фонды за счет краевого бюджета направлено 645,3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азделу 03 «Национальная безопасность и правоохранительная деятельность» расходы исполнены в сумме 2001,2 тыс.руб. или 54,6% к уточненному плану 3666,5 тыс.руб. По муниципальной программе "Профилактика правонарушений в муниципальном районе "Тунгокоченский район" на 2019-2021 годы" исполнение составило 30,0 тыс.руб. На выплату заработной платы, отчислений в фонды за счет краевого бюджета направлено 1511,7 тыс.руб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разделу 04 «Национальная экономика» расходы исполнены в сумме 19 902,6 тыс. рублей или на 65,2% к уточненному плану 30 519,2 тыс. рублей. По данному разделу произведены расходы по муниципальной программе «Развитие субъектов малого и среднего предпринимательства в муниципальном районе «Тунгокоченский район» на 2016-2020 годы» на сумму 881,8 тыс. рублей. И по муниципальной программе «Создание системы государственного кадастра недвижимости и управления земельно-имущественным комплексом 2018-2020 годы произведен расход в сумме 228,9 тыс.руб. Исполнение по ремонту автомобильных дорог в п.Вершино-Дарасунский за счет краевого бюджета с софинансированием местного бюджета составило 12170,4 тыс.руб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разделу 05 «Жилищно-коммунальное хозяйство» расходы освоены на 23,3 % или на 3228,4 тыс. рублей. По муниципальной программе «Комплексное развитие объектов коммунальной инфраструктуры муниципального района «Тунгокоченский район» на 2016-2021 годы» с учетом средств из краевого бюджета на подготовку к зиме исполнение составило 3099,5 тыс.руб.</w:t>
      </w:r>
      <w:r>
        <w:rPr/>
        <w:t xml:space="preserve"> По </w:t>
      </w:r>
      <w:r>
        <w:rPr>
          <w:szCs w:val="28"/>
        </w:rPr>
        <w:t>муниципальной программе "Проведение капитального ремонта многоквартирных домов, расположенных на территории муниципального района "Тунгокоченский район" исполнение составило 67,4 тыс.руб.</w:t>
      </w:r>
    </w:p>
    <w:p>
      <w:pPr>
        <w:pStyle w:val="Normal"/>
        <w:jc w:val="both"/>
        <w:rPr/>
      </w:pPr>
      <w:r>
        <w:rPr>
          <w:szCs w:val="28"/>
        </w:rPr>
        <w:tab/>
        <w:t>По разделу 06 «Охрана окружающей среды» расходы не производились, но запланированы в сумме 2000,0 тыс.руб. на ликвидацию мест несанкционированного размещения от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разделу 07 «Образование» расходы исполнены в сумме 275 753,4 тыс. рублей или на 63,2 % к уточненному годовому плану в сумме 436 528,7 тыс. рублей. Расходы на дошкольное образование исполнены в сумме 61 090,5 тыс.рублей или на 48,2 % к уточненному плану в сумме 126 833,7 тыс. рублей. Из них расходы за счет субвенции из краевого бюджета исполнены в сумме 36 725,7 тыс. рублей, за счет местного бюджета на 24 364,8 тыс.руб. Расходы на «Общее образование» составили 141 014,9 тыс. рублей или 69,5% к уточненному плану в сумме 202 923,1 тыс. рублей. По данному подразделу произведены расходы на обеспечение деятельности школ за счет средств субвенции из краевого бюджета в сумме 94 284,5 тыс. рублей, субвенции из краевого бюджета на питание детей из малоимущих семей в сумме 1827,9 тыс. рублей, за счет субсидии из краевого бюджета на горячее питание учеников начальных классов 855,5 тыс.руб. Расходы на дополнительное образование детей исполнены в сумме 25 524,5 тыс. рублей к уточненному плану 36 074,1 тыс. рублей или на 70,8%. За счет субсидии из краевого бюджета, с учетом софинансирования местного бюджета, на оплату труда и отчисление в фонды 368,9 тыс.руб. По муниципальной программе "Развитие муниципальной системы образования Тунгокоченского района на 2016-2020 г. на реализацию мероприятия по обеспечению функционирования модели персонифицированного финансирования дополнительного образования детей" исполнение составило 1001,9 тыс.руб. Подраздел «Молодежная политика» исполнен в сумме 128,9 тыс.руб. или на 12,8% к уточненному плану 1003,9 тыс.руб.</w:t>
      </w:r>
    </w:p>
    <w:p>
      <w:pPr>
        <w:pStyle w:val="Normal"/>
        <w:jc w:val="both"/>
        <w:rPr/>
      </w:pPr>
      <w:r>
        <w:rPr>
          <w:szCs w:val="28"/>
        </w:rPr>
        <w:t>Подраздел «Другие вопросы в области образования» исполнены на 47 994,7 тыс. рублей или на 68,9% к уточненному плану 69 693,8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содержание аппарата управления исполнены в сумме 1547,7 тыс. рублей;</w:t>
      </w:r>
    </w:p>
    <w:p>
      <w:pPr>
        <w:pStyle w:val="Normal"/>
        <w:jc w:val="both"/>
        <w:rPr/>
      </w:pPr>
      <w:r>
        <w:rPr>
          <w:szCs w:val="28"/>
        </w:rPr>
        <w:t>-содержание методического кабинета и централизованной бухгалтерии в сумме 45 299,2 тыс. рублей;</w:t>
      </w:r>
    </w:p>
    <w:p>
      <w:pPr>
        <w:pStyle w:val="Normal"/>
        <w:jc w:val="both"/>
        <w:rPr/>
      </w:pPr>
      <w:r>
        <w:rPr>
          <w:szCs w:val="28"/>
        </w:rPr>
        <w:t>-на исполнение переданных государственных полномочий в сумме 892,8 тыс. рублей;</w:t>
      </w:r>
    </w:p>
    <w:p>
      <w:pPr>
        <w:pStyle w:val="Normal"/>
        <w:jc w:val="both"/>
        <w:rPr/>
      </w:pPr>
      <w:r>
        <w:rPr>
          <w:szCs w:val="28"/>
        </w:rPr>
        <w:t>- по муниципальной программе «Мониторинг муниципальной системы образования и организация проведения государственной итоговой</w:t>
        <w:tab/>
        <w:t xml:space="preserve"> аттестации выпускников 9-х,11-х классов на территории муниципального района «Тунгокоченский район» (2016-2020гг) в сумме 250,0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разделу 08 «Культура и кинематография» расходы исполнены в сумме 26 668,7 тыс. рублей или на 67,3% к уточненному плану 39 614,7 тыс. рублей. По данному разделу произведены расходы на обеспечение деятельности учреждений культуры и искусства в сумме 18 119,8 тыс. рублей. Краевая субсидия, с учетом софинансирования местного бюджета, на  «Развитие и укрепление материально-технической базы домов культуры в населенных пунктах с числом жителей до 50 тысяч человек» исполнена в сумме 674,8 тыс.руб. По подразделу «Другие вопросы в области культуры» расходы исполнены в сумме 8 548,9 тыс.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разделу 10 «Социальная политика» исполнение составило 6 767,5 тыс. рублей или 72,7%.  По данному разделу произведены расходы по пенсионному обеспечению в сумме 2 508,8 тыс. рублей и по охране семьи и детства в сумме 4 123,6 тыс.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разделу 11 «Физическая культура и спорт» расходы по муниципальной программе «Развитие физической культуры и спорта в Тунгокоченском районе на 2016-2020 годы» исполнены в сумме 16,9 тыс.руб. или на 5,2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 разделу 13 «Обслуживание государственного и муниципального долга» расходы исполнены в сумме 32,7 тыс.руб. или на 100,0%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разделу 14 «Межбюджетные трансферты» исполнение составило 31 648,9 тыс. рублей или 62,3 % к уточненному плану 50 793,0 тыс. рублей 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отация на выравнивание уровня бюджетной обеспеченности за счет бюджета муниципального района в сумме 19 872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я на выравнивание уровня бюджетной обеспеченности за счет средств краевого бюджета в сумме 277,2 тыс. рублей;</w:t>
      </w:r>
    </w:p>
    <w:p>
      <w:pPr>
        <w:pStyle w:val="Normal"/>
        <w:jc w:val="both"/>
        <w:rPr/>
      </w:pPr>
      <w:r>
        <w:rPr>
          <w:szCs w:val="28"/>
        </w:rPr>
        <w:t>- дотация на обеспечение сбалансированности бюджетов в сумме 11 439,7 тыс.руб.;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szCs w:val="28"/>
        </w:rPr>
      </w:pPr>
      <w:r>
        <w:rPr>
          <w:szCs w:val="28"/>
        </w:rPr>
        <w:t>- прочие межбюджетные трансферты в сумме 60,0 тыс. рубле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ОТЧЕ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О предоставлении и погашении бюджетных ссуд 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бюджетных кредитов за 9 месяцев 2020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 За 9 месяцев 2020 года муниципальным районом «Тунгокоченский район заимствование  из бюджета Забайкальского края не производ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   За 9 месяцев 2020 года погашен основной долг в сумме 3365008 рублей, проценты 32715,07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олженность по бюджетным кредитам составляет 29350064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    Получен  возврат кредита от городского поселения «Вершино-Дарасунское» согласно утвержденного графика в сумме 911458,44 рублей, задолженности городского поселения «Вершино Дарасунское» перед бюджетом муниципального района   « Тунгокоченский район» не име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 внутренних заимствований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«Тунгокоченский район» за </w:t>
      </w:r>
      <w:r>
        <w:rPr>
          <w:b/>
          <w:bCs/>
          <w:sz w:val="32"/>
          <w:szCs w:val="32"/>
        </w:rPr>
        <w:t>9 месяцев</w:t>
      </w:r>
      <w:r>
        <w:rPr>
          <w:b/>
          <w:bCs/>
        </w:rPr>
        <w:t xml:space="preserve">  2020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/>
        <w:t>Настоящая Программа муниципальных  внутренних заимствований муниципального района «Тунгокоченский район» составлена  в соответствии с Бюджетным кодексом РФ и устанавливает перечень и общий объем муниципальных  внутренних заимствований муниципального района «Тунгокоченский район», направленных на покрытие дефицита районного бюджета и погашение муниципальных  долговых обязательств муниципального района «Тунгокоче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(тыс. 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юджетные кредиты, привлеченные в районный бюджет от  других бюджетов бюджетной системы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огашение основной суммы задолж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3365,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Т Ч Е 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едоставлении муниципальных гарантий по муниципальному район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Тунгокоченский район» за 9 месяцев  2020 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едоставление муниципальных гарантий по муниципальному району «Тунгокоченский район» за 9 месяцев  2020 года не производилось.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3:00Z</dcterms:created>
  <dc:creator>FataLIty</dc:creator>
  <dc:description/>
  <cp:keywords/>
  <dc:language>en-US</dc:language>
  <cp:lastModifiedBy>Makar'evskayaAI</cp:lastModifiedBy>
  <cp:lastPrinted>2019-10-24T15:07:00Z</cp:lastPrinted>
  <dcterms:modified xsi:type="dcterms:W3CDTF">2020-11-05T01:27:00Z</dcterms:modified>
  <cp:revision>251</cp:revision>
  <dc:subject/>
  <dc:title/>
</cp:coreProperties>
</file>