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</w:rPr>
        <w:t xml:space="preserve">Администрация  </w:t>
      </w:r>
      <w:r>
        <w:rPr>
          <w:b/>
          <w:sz w:val="28"/>
          <w:lang w:val="ru-RU" w:eastAsia="ru-RU"/>
        </w:rPr>
        <w:t>муниципального района</w:t>
      </w:r>
    </w:p>
    <w:p>
      <w:pPr>
        <w:pStyle w:val="Heading1"/>
        <w:rPr/>
      </w:pPr>
      <w:r>
        <w:rPr>
          <w:b/>
          <w:sz w:val="28"/>
          <w:lang w:val="ru-RU" w:eastAsia="ru-RU"/>
        </w:rPr>
        <w:t>«</w:t>
      </w:r>
      <w:r>
        <w:rPr>
          <w:b/>
          <w:sz w:val="28"/>
        </w:rPr>
        <w:t>Тунгокоченск</w:t>
      </w:r>
      <w:r>
        <w:rPr>
          <w:b/>
          <w:sz w:val="28"/>
          <w:lang w:val="ru-RU" w:eastAsia="ru-RU"/>
        </w:rPr>
        <w:t>ий</w:t>
      </w:r>
      <w:r>
        <w:rPr>
          <w:b/>
          <w:sz w:val="28"/>
        </w:rPr>
        <w:t xml:space="preserve"> район</w:t>
      </w:r>
      <w:r>
        <w:rPr>
          <w:b/>
          <w:sz w:val="28"/>
          <w:lang w:val="ru-RU" w:eastAsia="ru-RU"/>
        </w:rPr>
        <w:t>»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6"/>
        <w:gridCol w:w="3179"/>
      </w:tblGrid>
      <w:tr>
        <w:trPr>
          <w:trHeight w:val="480" w:hRule="atLeast"/>
        </w:trPr>
        <w:tc>
          <w:tcPr>
            <w:tcW w:w="31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0  ноября 2020 года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Верх-Усугли</w:t>
            </w:r>
          </w:p>
        </w:tc>
        <w:tc>
          <w:tcPr>
            <w:tcW w:w="317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25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 xml:space="preserve">Об утверждении </w:t>
      </w:r>
      <w:r>
        <w:rPr>
          <w:spacing w:val="2"/>
          <w:szCs w:val="28"/>
        </w:rPr>
        <w:t>Порядка проведения проверок использования по назначению и сохранности муниципального имущества муниципального района «Тунгокоченский район» Забайка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со </w:t>
      </w:r>
      <w:r>
        <w:rPr>
          <w:sz w:val="28"/>
          <w:szCs w:val="28"/>
        </w:rPr>
        <w:t>статьями 25, 33</w:t>
      </w:r>
      <w:r>
        <w:rPr>
          <w:sz w:val="28"/>
        </w:rPr>
        <w:t xml:space="preserve"> Устава муниципального района «Тунгокоченский район» Забайкальского края и Положения «О порядке управления и распоряжения имуществом, находящимся в муниципальной собственности муниципального района «Тунгокоченский район»» утвержденного Решением Совета муниципального района № 19 от 27.02.2008 года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в целях осуществления контроля за использованием по назначению и сохранностью муниципального имущества муниципального района «Тунгокоченский район» Забайкальского края, администрация муниципального района «Тунгокоченский район», </w:t>
      </w:r>
      <w:r>
        <w:rPr>
          <w:b/>
          <w:spacing w:val="2"/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 Утвердить Порядок проведения проверок использования по назначению и сохранности муниципального имущества муниципального района «Тунгокоченский район» Забайкальского края (прилагается).</w:t>
      </w:r>
    </w:p>
    <w:p>
      <w:pPr>
        <w:pStyle w:val="TextBody"/>
        <w:ind w:firstLine="851"/>
        <w:rPr/>
      </w:pPr>
      <w:r>
        <w:rPr/>
        <w:t xml:space="preserve">2. Опубликовать настоящее постановление в газете «Вести Севера» и разместить на официальном сайте муниципального района «Тунгокоченский район» Забайкальского края </w:t>
      </w:r>
      <w:r>
        <w:rPr>
          <w:szCs w:val="28"/>
          <w:shd w:fill="FFFFFF" w:val="clear"/>
        </w:rPr>
        <w:t>в информационно-телекоммуникационной сети «Интернет»</w:t>
      </w:r>
      <w:r>
        <w:rPr/>
        <w:t>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Тунгокоченский район»</w:t>
            </w:r>
          </w:p>
        </w:tc>
        <w:tc>
          <w:tcPr>
            <w:tcW w:w="311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Heading3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.В. Захарченко</w:t>
            </w:r>
          </w:p>
        </w:tc>
      </w:tr>
    </w:tbl>
    <w:p>
      <w:pPr>
        <w:pStyle w:val="Normal"/>
        <w:shd w:fill="FFFFFF" w:val="clear"/>
        <w:spacing w:lineRule="atLeast" w:line="315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нгокоче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края 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sz w:val="28"/>
          <w:szCs w:val="28"/>
        </w:rPr>
      </w:pPr>
      <w:r>
        <w:rPr>
          <w:sz w:val="24"/>
          <w:szCs w:val="24"/>
        </w:rPr>
        <w:t>от 10 ноября 2020 года № 415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оведения проверок использования по назначению и сохранности муниципального имущества муниципальн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«Тунгокоченский район» Забайкальского края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ий Порядок проведения проверок использования по назначению и сохранности муниципального имущества муниципального района «Тунгокоченский район» Забайкальского края (далее - Порядок) разработан в целях организации проведения проверок использования по назначению и сохранности муниципального имущества муниципального района «Тунгокоченский район» Забайкальского края, закрепленного в хозяйственном ведении или оперативном управлении муниципальных унитарных предприятий, казенных предприятий, автономных, бюджетных и казенных учреждений, а также находящегося в казне муниципального района «Тунгокоченский район» Забайкальского края и переданного в установленном порядке иным лицам (далее - проверки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ми задачами осуществления проверок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контроль за соблюдением законодательства Российской Федерации, Забайкальского края, правовых актов муниципального района «Тунгокоченский район» Забайкальского края в сфере имущественных и земельных отношений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формирование своевременной, всесторонней, полной и объективной оценки использования по назначению и сохранности муниципального имущества муниципального района «Тунгокоченский район» Забайкальского края;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- выявление в ходе проводимых проверок административных правонарушений в соответствии со статьей 46.2 Закона Забайкальского края от 24.06.2009 N 198-ЗЗК "Об административных правонарушениях"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3. Комитет по земельным, имущественным отношениям и архитектуры администрации муниципального района «Тунгокоченский район» (далее по тексту – Комитет), на который возложены функции по организации проведения проверок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проведение силами работников Комитета, при необходимости с участием представителей Администрации муниципального района «Тунгокоченский район» Забайкальского края, правоохранительных органов, проверок использования и сохранности имущества, в том числе внеплановы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ежегодные планы-графики провер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формирует комиссии по проведению провер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акты проверок, в том числе внеплановых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контроль за исполнением предписаний по итогам проверо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готовит информацию об устранении нарушений, выявленных в ходе проверок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размещает информацию о проведенных проверках и мерах, принятых по результатам проверок, </w:t>
      </w:r>
      <w:r>
        <w:rPr>
          <w:sz w:val="28"/>
          <w:szCs w:val="28"/>
        </w:rPr>
        <w:t xml:space="preserve">на официальном сайте муниципального района «Тунгокоченский район» Забайкальского края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Комитет формирует ежегодный план-график проверок использования и сохранности имущества (Приложение 1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лан-график проверок утверждается приказом Комитета не позднее 1 февраля текущего года и доводится до исполнителей в течение трех рабочих дней после утвержд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 Внеплановые проверки проводятся Комитетом в случаях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поступления в Комитет материалов и обращений от граждан, индивидуальных предпринимателей, организаций, информации органов местного самоуправления, средств массовой информации о фактах возникновения угрозы причинения вреда жизни, здоровью граждан либо причинения вреда жизни, здоровью граждан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6. Приказом Комитета создается комиссия для проведения проверки. В приказе указываются основание проверки, ее цели, задачи и сроки проведения, а также ответственные лица за составление акта проверки. 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В состав комиссии в обязательном порядке включаются представители Комитета, в компетенцию которых входит решение установленных целей и задач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остав комиссии могут включаться по согласованию представители заинтересованных органов местного самоуправления, правоохранительных органов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ем комиссии является представитель Комите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Руководитель проверяемой организации уведомляе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плановой проверки не позднее чем за три рабочих дня до начала ее проведения заказным почтовым отправлением с уведомлением о вручении или иным доступным способ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 проведении внеплановой проверки не позднее чем за 24 рабочих часа до начала ее проведения любым доступным способ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время проведения проверки члены комиссии не должны вмешиваться в оперативную и хозяйственную деятельность проверяемых организаций, давать оценки и заклю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 По итогам проверки составляется акт проверки (Приложение 2) с отражением в нем следующих вопрос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ответствие учредительных документов проверяемой организации действующему законодатель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трудовых договоров с руководителями муниципальных унитарных предприятий и учреждений, их соответствие действующему законодательству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ключение имущества в реестр муниципального имущества муниципального района «Тунгокоченский район» Забайкаль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зарегистрированного права хозяйственного ведения, оперативного 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технической документации на объекты недвижим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использование по назначению и сохранности имущества, закрепленного за юридическим лицом, правомерность распоряжения им и спис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договоров аренды, безвозмездного пользования, возмездного пользования муниципального имущества муниципального района «Тунгокоченский район» Забайкальского края, их соответствие действующему законодательству и нормативным правовым актам, полнота и своевременность перечисленных арендных платеже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правоустанавливающих документов на земельные участки, оформленных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договоров простого товарищества (о совместной деятельности), инвестиционных договоров, их соответствие требованиям законода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признаков несостоятельности (банкротства) для муниципальных унитарных предприятий, основанных на праве хозяйственного вед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личие мобилизационных мощностей (резервов), объектов и имущества гражданской обороны, а также наличие договоров (контрактов) о выполнении мобилизационных задан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едписания и сроки устранения выявленных наруш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 При проведении внеплановых проверок, а также проверок муниципального имущества, находящегося в казне муниципального района «Тунгокоченский район» Забайкальского края и переданного в установленном порядке иным лицам, в акте проверки отражаются только сведения, соответствующие целям и задачам провер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 Акт проверки составляется в двух экземплярах. Не позднее последнего дня проверки акт проверки подписывается членами комиссии, утверждается приказом Комитета и направляется в адрес проверяемой организации в течение пяти рабочих дней с даты утвер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итель проверяемой организации в установленный в акте проверки срок представляет в Комитет отчет об исполнении предпис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случае несогласия с фактами, изложенными в акте проверки, руководитель проверяемой организации в течение 10 рабочих дней с даты получения акта проверки вправе представить в Комитет в письменной форме возражения в отношении выявленных нарушений с приложением документов, подтверждающих обоснованность таких возраже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 При непринятии организацией мер по устранению нарушений, изложенных в акте комиссии, Комитет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в орган исполнительной власти муниципального района «Тунгокоченский район» Забайкальского края, на который в соответствии с действующим законодательством возложены координация и регулирование деятельности в соответствующей отрасли (сфере управления), предложения о мерах воздействия (расторжение трудового договора с руководителем, дисциплинарное взыскание, реорганизация, ликвидация организации и т.д.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ринимает меры по привлечению к административной ответствен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направляет материалы в правоохранительные орган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3. Информация о проведенных проверках и мерах, принятых по результатам проверок, размещается </w:t>
      </w:r>
      <w:r>
        <w:rPr>
          <w:sz w:val="28"/>
          <w:szCs w:val="28"/>
        </w:rPr>
        <w:t xml:space="preserve">на официальном сайте муниципального района «Тунгокоченский район» Забайкальского края </w:t>
      </w:r>
      <w:r>
        <w:rPr>
          <w:sz w:val="28"/>
          <w:szCs w:val="28"/>
          <w:shd w:fill="FFFFFF" w:val="clear"/>
        </w:rPr>
        <w:t>в информационно-телекоммуникационной сети «Интернет»</w:t>
      </w:r>
      <w:r>
        <w:rPr>
          <w:spacing w:val="2"/>
          <w:sz w:val="28"/>
          <w:szCs w:val="28"/>
        </w:rPr>
        <w:t xml:space="preserve"> ежеквартально до 2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  <w:sz w:val="24"/>
          <w:szCs w:val="24"/>
        </w:rPr>
        <w:t>Приложение 1</w:t>
        <w:br/>
        <w:t>к Порядку проведения проверок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спользования по назначению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сохранности муниципального имуществ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муниципального района «Тунгокоченский район»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байкальского края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жден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нгокоче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края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z w:val="24"/>
          <w:szCs w:val="24"/>
        </w:rPr>
        <w:t>от 10 ноября 2020 года № 415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ПЛАН-ГРАФИК ПРОВЕРОК ИСПОЛЬЗОВАНИЯ ПО НАЗНАЧЕНИЮ И СОХРАННОСТИ МУНИЦИПАЛЬНОГО ИМУЩЕСТВА МУНИЦИПАЛЬНОГО РАЙОНА «ТУНГОКОЧЕНСКИЙ РАЙОН» </w:t>
      </w:r>
      <w:r>
        <w:rPr/>
        <w:t>ЗАБАЙКАЛЬСКОГО КРАЯ НА 20__ ГОД</w:t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2218"/>
        <w:gridCol w:w="1848"/>
        <w:gridCol w:w="1663"/>
        <w:gridCol w:w="2587"/>
      </w:tblGrid>
      <w:tr>
        <w:trPr>
          <w:trHeight w:val="23" w:hRule="atLeast"/>
        </w:trPr>
        <w:tc>
          <w:tcPr>
            <w:tcW w:w="554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21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N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учреждения (предприятия)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Юридический адрес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рок проведения проверки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.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</w:rPr>
        <w:t>Приложение 2</w:t>
        <w:br/>
        <w:t>к Порядку проведения проверок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спользования по назначению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и сохранности муниципального имущества </w:t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  <w:sz w:val="24"/>
          <w:szCs w:val="24"/>
        </w:rPr>
        <w:t xml:space="preserve">муниципального района «Тунгокоченский район»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Забайкальского края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утвержденном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Тунгокоченский район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байкальского края </w:t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4"/>
          <w:szCs w:val="24"/>
        </w:rPr>
        <w:t>от 10 ноября 2020 года № 415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АКТ ПРОВЕРКИ ИСПОЛЬЗОВАНИЯ ПО НАЗНАЧЕНИЮ И СОХРАННОСТИ МУНИЦИПАЛЬНОГО ИМУЩЕСТВА МУНИЦИПАЛЬНОГО РАЙОНА «ТУНГОКОЧЕНСКИЙ РАЙОН» ЗАБАЙКАЛЬСКОГО КРАЯ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28"/>
          <w:szCs w:val="28"/>
        </w:rPr>
      </w:pPr>
      <w:r>
        <w:rPr>
          <w:b/>
          <w:color w:val="3C3C3C"/>
          <w:spacing w:val="2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4586"/>
      </w:tblGrid>
      <w:tr>
        <w:trPr>
          <w:trHeight w:val="23" w:hRule="atLeast"/>
        </w:trPr>
        <w:tc>
          <w:tcPr>
            <w:tcW w:w="476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458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76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"___" ____________ 20___ года</w:t>
            </w:r>
          </w:p>
        </w:tc>
        <w:tc>
          <w:tcPr>
            <w:tcW w:w="4586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right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с. Верх-Усугли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Дата проведения проверки:</w:t>
        <w:br/>
        <w:br/>
        <w:t>Основание проверки:</w:t>
        <w:br/>
        <w:br/>
        <w:t>Цель проверки:</w:t>
        <w:br/>
        <w:br/>
        <w:t>Задачи проверки:</w:t>
        <w:br/>
        <w:br/>
        <w:t>Составлен комиссией в составе:</w:t>
        <w:br/>
        <w:br/>
        <w:t>Председатель комиссии:</w:t>
        <w:br/>
        <w:br/>
        <w:t>Члены комиссии:</w:t>
        <w:br/>
        <w:br/>
        <w:t>В ходе проверки установлен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1. Учредительные документы юридического лица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определяется соответствие учредительных документов проверяемой организации действующему законодательству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 xml:space="preserve">Раздел 2. Трудовые отношения с руководителем юридического лица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устанавливается наличие трудового договора с руководителем проверяемой организации, его соответствие действующему законодательству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3. Учет имущества юридического лица в реестре муниципального имущества муниципального района «Тунгокоченский район» Забайкальского края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прохождение проверяемой организацией учета в реестре муниципального имущества муниципального района «Тунгокоченский район» Забайкальского края, обновление данных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4. Использование по назначению и сохранности имущества, закрепленного за юридическим лицом, правомерность распоряжения им и списа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бъекты, выявленные у проверяемого юридического лица, не внесенные в реестр муниципального имущества муниципального района «Тунгокоченский район»</w:t>
      </w:r>
      <w:r>
        <w:rPr/>
        <w:t xml:space="preserve"> Забайкальского края: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071"/>
        <w:gridCol w:w="1761"/>
        <w:gridCol w:w="3265"/>
        <w:gridCol w:w="2172"/>
      </w:tblGrid>
      <w:tr>
        <w:trPr>
          <w:trHeight w:val="23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7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17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авоустанавливающий документ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Самовольные постройки, выявленные в результате проверки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36"/>
        <w:gridCol w:w="2567"/>
        <w:gridCol w:w="3298"/>
      </w:tblGrid>
      <w:tr>
        <w:trPr>
          <w:trHeight w:val="23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56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9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/>
        <w:br/>
        <w:t>Объекты, используемые юридическим лицом не по назначению, неиспользуемые либо излишни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071"/>
        <w:gridCol w:w="1988"/>
        <w:gridCol w:w="2385"/>
        <w:gridCol w:w="2210"/>
      </w:tblGrid>
      <w:tr>
        <w:trPr>
          <w:trHeight w:val="23" w:hRule="atLeast"/>
        </w:trPr>
        <w:tc>
          <w:tcPr>
            <w:tcW w:w="70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98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38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21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Указать вид (используемые не по назначению, неиспользуемые либо излишние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Объекты, выбывшие в неустановленном порядке или утраченные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122"/>
        <w:gridCol w:w="2753"/>
        <w:gridCol w:w="2927"/>
      </w:tblGrid>
      <w:tr>
        <w:trPr>
          <w:trHeight w:val="23" w:hRule="atLeast"/>
        </w:trPr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22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2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ичина выбытия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бъекты незавершенного строительства: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3116"/>
        <w:gridCol w:w="2747"/>
        <w:gridCol w:w="2938"/>
      </w:tblGrid>
      <w:tr>
        <w:trPr>
          <w:trHeight w:val="23" w:hRule="atLeast"/>
        </w:trPr>
        <w:tc>
          <w:tcPr>
            <w:tcW w:w="55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16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N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Наименование объекта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Место нахождения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редложения по использованию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42424"/>
                <w:spacing w:val="2"/>
                <w:sz w:val="28"/>
                <w:szCs w:val="28"/>
              </w:rPr>
            </w:pPr>
            <w:r>
              <w:rPr>
                <w:color w:val="242424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5. Аренда (безвозмездное пользование) муниципального имущества, закрепленного за юридическим лицо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договоров аренды, безвозмездного пользования, возмездного пользования муниципального имущества муниципального района «Тунгокоченский район» Забайкальского края, их соответствие действующему законодательству и нормативным правовым актам, полнота и своевременность перечисленных арендных платеже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6. Земельные отнош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правоустанавливающих документов на земельные участки, оформленных в соответствии с действующим законодательством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7. Иные договорные отнош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договоров простого товарищества (о совместной деятельности), инвестиционных договоров, их соответствие требованиям законодательств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Раздел 8. Прочее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наличие признаков несостоятельности (банкротства) для муниципальных унитарных предприятий, основанных на праве хозяйственного ведения; наличие мобилизационных мощностей (резервов), объектов и имущества гражданской обороны, а также наличие договоров (контрактов) о выполнении мобилизационных заданий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Раздел 9. Общие выводы комиссии, предписания и сроки устранения выявленных нарушений</w:t>
      </w:r>
    </w:p>
    <w:p>
      <w:pPr>
        <w:pStyle w:val="Normal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9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36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536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3:06:00Z</dcterms:created>
  <dc:creator>ЧЛ</dc:creator>
  <dc:description/>
  <cp:keywords/>
  <dc:language>en-US</dc:language>
  <cp:lastModifiedBy>Makar'evskayaAI</cp:lastModifiedBy>
  <cp:lastPrinted>2020-11-10T10:00:00Z</cp:lastPrinted>
  <dcterms:modified xsi:type="dcterms:W3CDTF">2020-11-13T05:15:00Z</dcterms:modified>
  <cp:revision>13</cp:revision>
  <dc:subject/>
  <dc:title>проект</dc:title>
</cp:coreProperties>
</file>