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Тунгокоченский район» Забайкальского кра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ноября 2020 года                                                                                     № 430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о Верх-Усугл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муниципальной программ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Развитие образования в муниципальном районе «Тунгокоченский район»                     на 2021-2025 годы»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В целях развития муниципальной системы образования, руководствуясь статьями 25, 33 Устава муниципального района «Тунгокоченский район» Забайкальского края администрация муниципального района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Style18"/>
        <w:numPr>
          <w:ilvl w:val="0"/>
          <w:numId w:val="3"/>
        </w:numPr>
        <w:shd w:fill="FFFFFF" w:val="clear"/>
        <w:suppressAutoHyphens w:val="false"/>
        <w:autoSpaceDE w:val="false"/>
        <w:ind w:left="0" w:firstLine="851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Утвердить муниципальную программу </w:t>
      </w:r>
      <w:r>
        <w:rPr>
          <w:rFonts w:cs="Times New Roman" w:ascii="Times New Roman" w:hAnsi="Times New Roman"/>
          <w:color w:val="000000"/>
          <w:sz w:val="28"/>
          <w:szCs w:val="28"/>
        </w:rPr>
        <w:t>«Развитие образования в муниципальном районе «Тунгокоченский район» на 2021-2025 годы».</w:t>
      </w:r>
    </w:p>
    <w:p>
      <w:pPr>
        <w:pStyle w:val="Style18"/>
        <w:numPr>
          <w:ilvl w:val="0"/>
          <w:numId w:val="3"/>
        </w:numPr>
        <w:shd w:fill="FFFFFF" w:val="clear"/>
        <w:suppressAutoHyphens w:val="false"/>
        <w:spacing w:before="0" w:after="200"/>
        <w:ind w:left="0" w:firstLine="851"/>
        <w:contextualSpacing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Настоящее постановление опубликовать в газете «Вести Севера» и разместить на официальном сайте администрации муниципального района «Тунгокоченский район» в информационно-телекоммуникационной сети «Интернет».</w:t>
      </w:r>
    </w:p>
    <w:p>
      <w:pPr>
        <w:pStyle w:val="Style18"/>
        <w:numPr>
          <w:ilvl w:val="0"/>
          <w:numId w:val="3"/>
        </w:numPr>
        <w:shd w:fill="FFFFFF" w:val="clear"/>
        <w:suppressAutoHyphens w:val="false"/>
        <w:ind w:left="0" w:firstLine="851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Контроль за исполнением настоящего постановления возложить на заместителя главы муниципального района «Тунгокоченский район» по социальным вопросам С.В. Мальцеву.</w:t>
      </w:r>
    </w:p>
    <w:p>
      <w:pPr>
        <w:pStyle w:val="Style18"/>
        <w:shd w:fill="FFFFFF" w:val="clear"/>
        <w:ind w:left="851" w:firstLine="539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Style18"/>
        <w:shd w:fill="FFFFFF" w:val="clear"/>
        <w:ind w:left="851" w:firstLine="539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Глава муниципального района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«Тунгокоченский район»                                                    С.В. Захарченко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Утверждено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муниципального района «Тунгокоченский район»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Забайкальского края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т «10» ноября 2020 г. № 430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«РАЗВИТИЕ ОБРАЗОВАНИЯ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 МУНИЦИПАЛЬНОМ РАЙОНЕ   «ТУНГОКОЧЕНСКИЙ   РАЙОН»                             НА  </w:t>
      </w:r>
      <w:r>
        <w:rPr>
          <w:rFonts w:cs="Times New Roman" w:ascii="Times New Roman" w:hAnsi="Times New Roman"/>
          <w:b/>
          <w:sz w:val="28"/>
          <w:szCs w:val="28"/>
        </w:rPr>
        <w:t>2021-2025 гг.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56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образования  в муниципальном районе «Тунгокоченский   район»  на 2021-2025 годы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179 Бюджетного кодекса Российской Федерации; Распоряжение  администрации муниципального района «Тунгокоченский район»  от 05.11.2020  года № 301 «О разработке муниципальной программы «Развитие образования в муниципальном районе «Тунгокоченский район» на 2021-2025 годы»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заказчик Программы 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 муниципального района «Тунгокоченский район» Забайкальского края </w:t>
            </w:r>
          </w:p>
        </w:tc>
      </w:tr>
      <w:tr>
        <w:trPr>
          <w:trHeight w:val="138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чик и исполнитель мероприятий Программы 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образования администрации муниципального района «Тунгокоченский район»  Забайкальского края, образовательные  организации муниципального района «Тунгокоченский район» 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итет образования администрации муниципального района «Тунгокоченский  район»  Забайкальского края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разовательные организации Тунгокоченского  район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и дополнительного образования Тунгокоченского   района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Программы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«Развитие дошкольного образования в Тунгокоченском районе» - приложение 1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«Развитие общего образования в Тунгокоченском районе» - приложение 2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дополнительного образования в Тунгокоченском районе» - приложение 3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ы, реализуемые в рамках программы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ый проект «Образование»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ональный проект «Современная школа»;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проект «Успех каждого ребенка»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ональный проект «Цифровая образовательная среда»;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проект «Точки роста»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ый проект «Демография»: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проект «Содействие занятости женщин – создание условий дошкольного образования для детей в возрасте до трех лет»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доступности качественного образования на территории  Тунгокоченского  района в соответствии с запросами населения и перспективными задачами развития общества и экономики. 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еспечение доступности и качества дошкольного образования, в том числе за счет создания дополнительных мест;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вышение качества общего образования посредством обновления содержания, технологий обучения и материально-технической базы;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здание равных возможностей для позитивной социализации и успешности каждого ребенка с учетом изменения культурной, социальной и технологической среды;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развития кадрового потенциала в Тунгокоченском районе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вершенствование механизмов управления системой образования Тунгокоченского района,  внедрение цифровых технологий  в систему образования, в том числе в сферу управления образования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ступность дошкольного образования для детей в возрасте от 2 месяцев до 3 лет (отношение численности детей в возрасте от 2 месяцев до 3 лет, получающих дошкольное образование в текущем году, к сумме численности детей в возрасте от 2 месяцев до 3 лет, получающих дошкольное образование в текущем году, и численности детей в возрасте от 2 месяцев до 3 лет, находящихся в очереди на получение в текущем году дошкольного образования)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доля обучающихся общеобразовательных организаций по новым федеральным государственным образовательным стандартам общего образования;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оля детей в возрасте от 5 до 18 лет, охваченных дополнительным образованием;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руководящих и педагогических работников муниципальных общеобразовательных организаций, своевременно прошедших повышение квалификации или профессиональную переподготовку, в общей численности руководящих и педагогических работников общеобразовательных организаций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доля муниципальных образовательных организаций, использующих цифровые технологии в образовательном процессе и в административно-управленческой деятельности (в том числе для учета контингента и движения обучающихся, формирования отчетности); 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мероприятий программы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 2025 годы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 источники финансирования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рограммы за счет средст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  бюджета составляе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8 291,31 тыс. рублей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 них по годам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г. – 11 601,11 тыс. руб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г. – 11 595,3 тыс. руб.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г. – 11 656,3 тыс. руб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г. – 11687,3 тыс. руб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25г. – 11 751,3 тыс. руб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лежит ежегодному уточнению в соответствии с  решением о районном бюджете на очередной финансовый год и на плановый период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 и показатели её социально экономической эффективности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доступности дошкольного образования для детей в возрасте от 2 месяцев до 3 лет (отношение численности детей в возрасте от 2 месяцев до 3 лет, получающих дошкольное образование в текущем году, к сумме численности детей в возрасте от 2 месяцев до 3 лет, получающих дошкольное образование в текущем году, и численности детей в возрасте от 2 месяцев до 3 лет, находящихся в очереди на получение в текущем году дошкольного образования) на уровне 100 %;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доли обучающихся общеобразовательных организаций по новым федеральным государственным образовательным стандартам общего образования до 100%;    - увеличение доли детей в возрасте от 5 до 18 лет, охваченных дополнительным образованием, до 80 %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обеспечение доли руководящих и педагогических работников муниципальных общеобразовательных организаций, своевременно прошедших повышение квалификации или профессиональную переподготовку, в общей численности руководящих и педагогических работников  общеобразовательных организаций на уровне 98,8 %;                             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увеличение доли государственных и муниципальных образовательных организаций, использующих цифровые технологии в образовательном процессе и в  административно-управленческой деятельности (в том числе для учета контингента и движения обучающихся, формирования отчетности), до 98 %;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1. Характеристика сферы реализации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ля реализации задач, стоящих перед образованием, в муниципальной сети  Тунгокоченского района  в  2020 -2021 учебном году функционирует  9  муниципальных бюджетных общеобразовательных организаций, реализующих  образовательные программы: 5 средних общеобразовательных организаций, 2 основных  общеобразовательных организаций, 2 начальных общеобразовательных организации, два структурных подразделения при школах, один филиал при школе. Муниципальная сеть общеобразовательных организаций видоизменяется с сохранением показателя охвата учащихся образовательными услугами: охват детей программами общего  образования ежегодно составляет 100%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2020- 2021 учебном году  обучается 1342  обучающихся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муниципальном районе   6   дошкольных  образовательных   учреждений, одно структурное подразделение при МБОУ Кыкерская СОШ, один филиал при МБОУ Усть –Каренгинская НОШ и 1 дошкольная группа  кратковременного пребывания при МБОУ Вершино-Дарасунская  НОШ. Охват дошкольным образованием на 01.09.2020 года составляет 517 воспитанников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Тунгокоченском  районе реализуются стандарты дошкольного образования, исполняются требования к образовательной программе, новой образовательной среде, результатам образования. Доступность услуг дошкольного образования для детей от 3  до 7 лет – 100%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основу социальной политики Тунгокоченского  района положена                        системная работа,  направленная на реализацию национальных проектов, способствующих  улучшению  жизни граждан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о 2025 года в районе будут реализовываться региональных проектов в сфере образования: «Современная школа», «Успех каждого ребенка»,  «Цифровая образовательная среда», «Точки роста», «Демография» и др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витие системы общего образования осуществляется в условиях введения федеральных государственных образовательных стандартов, в т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числе  для обучения детей с ограниченными возможностями здоровь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районе организована работа по выявлению и поддержке одаренных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ысокомотивированных обучающихся через участие во всероссийских олимпиадах, межрегиональных соревнованиях и других мероприятия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районе существуют общеобразовательные организаци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ботающие в сложных социально – экономических условиях, функционирующих в  условиях в труднодоступных территориях (в условиях бездорожья в отсутствия стационарного энергоснабжения и недостаточности средств связ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ля успешного обучения и социализации указанной категории детей необходимы специальные ресурсы (финансовые, кадровые, организационные), позволяющие в том числе обеспечить возможность проведения дополнительных занятий с такими учащимися, осуществлять психологическое и социально-педагогическое сопровождение, тьюторств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мечается дифференциация школ по состоянию материально- технической базы, уровню развития инфраструктуры, укомплектован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фессиональными педагогическими кадрами. Также при переходе на ново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держание образования, обусловленное введением федеральных государственных образовательных стандартов, требуется эффективное использование новых форм и технологий образовательного процесса, включая информационные и коммуникационные технолог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истеме образования Тунгокоченского  района реализована возможность формирования культуры здоровья обучающихся: численность учащихся, пользующихся горячим бесплатным питанием  учащихся 1-4 классов на 01.09.2020г. составляет 583 обучающихся (100%). Для создания современных условий на пищеблоках школ для организации горячего бесплатного питания обучающихся в начальной школе необходимо обеспечить пищеблоки недостающим оборудованием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тается актуальной планомерная работа по улучшению кадрового потенциала системы образования Тунгокоченского  района. Всего в системе образования Тунгокоченского  района трудится около 155 педагогических работников. Доля педагогов пенсионного возраста составляет 40,5 %, доля учителей в возрасте до 35 лет – 12,3 %. Основной задачей на последующие годы является организация работы по обеспечению системы образования района молодыми кадр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дагогические работники своевременно проходят курсы повыш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валификации. 74,6% педработников аттестовано на квалификационные категор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ажным направлением деятельности Комитета образования является работа по обеспечению реализации полномочий по опеке и попечительству. Необходимо усовершенствовать организационно-управленческие механизмы, систему взаимодействия с иными органами профилактики социального сирот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сполнение всех мероприятий программы позволит Комитету  образования  и образовательным организациям своевременно и в полном объеме выполнить все возложенные на них обязательства, реализовать систему действий, направленных  на повышение качества и эффективности рабо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2. Приоритеты муниципальной политики в сфере реализации Программы,  ее цели и задачи, описание основных ожидаемых конечных результатов Программы, сроков и этапов ее реализ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1. Основными документами, определяющими стратегию развития системы муниципального образования, являютс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едеральный закон от 29.12.2012 № 273-ФЗ «Об образовании в Российской Федерации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казы Президента Российской Федера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07.05.2012 № 599 «О мерах по реализации государственной политики в области образования и науки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28.12.2012 № 1688 «О некоторых мерах по реализации государственной политики в сфере защиты детей-сирот и детей, оставшихся без попечения родителей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29.05.2017 № 240 «Об объявлении в Российской Федерации Десятилетия детства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07.05.2018 № 204 «О национальных целях и стратегических задача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вития Российской Федерации на период до 2024 года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национальные проекты «Образование» и «Демография», утвержденны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зидиумом Совета при Президенте Российской Федерации по стратегическому развитию и национальным проектам (протокол от 24.12.2018 № 16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ановление Правительства Российской Федерации от 26.12.2017 № 1642 «Об утверждении государственной программы Российской Федерации «Развитие образования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споряжение Правительства Российской Федерации от 25.08.2014 № 1618-р «Об утверждении Концепции государственной семейной политики в Российской Федерации на период до 2025 года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риказ Минобрнауки России от 17.10.2013 № 1155 «Об утверждении федерального государственного образовательного стандарта дошколь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разования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законы Забайкальского края и муниципальные нормативно-правовые ак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новные приоритеты муниципальной образовательной политик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в сфере дошкольного образов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здание условий для раннего развития детей в возрасте до 3 лет и реализация программ психолого-педагогической, методической и консультативной помощи родителям детей, получающих дошкольное образование в семь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охранение 100 % доступности дошкольного образования для детей  возрасте от 3 до 7 лет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ализация мероприятий, направленных на создание дополнительных мест в организациях, реализующих образовательные программы дошкольного        образования для детей в возрасте от 2 месяцев до 3 лет, независимо от и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рганизационно-правовой формы и ведомственной принадлежности, а такж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рганизациях, оказывающих услуги по присмотру и уходу за детьми дошкольного возрас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витие вариативных форм дошкольного образов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в сфере общего образов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недрение в школах новых методов обучения и воспитания, современных  образовательных технологий, а также обновление содержания и совершенствование методов обучения предмету «Технология» «ОБЖ» и «Информатика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реализация в общеобразовательных организациях федерального государственного образовательного стандарта основного и среднего общего образования, в том числе для детей с ограниченными возможностями здоровь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редоставление обучающимся детям-инвалидам и детям с ограниченными возможностями здоровья возможностей доступа к образовательным ресурсам, выбора варианта освоения программ общего образов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оздание условий для выявления и развития творческих и интеллектуальных способностей талантливых дет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развитие системы комплексного мониторинга качества образования, внешней независимой системы оценки качества образования с участием обществен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в сфере дополнительного образования детей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ормирование эффективной системы выявления, поддержки и развития способностей и талантов у детей и молодежи, направленной на самоопределение и профессиональную ориентацию всех обучающихс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беспечение соответствия услуг дополнительного образования изменяющимся потребностям населения: создание площадок дополнительного образования и детского творчества естественнонаучной и технической направлен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овершенствование материально-технической базы организаций дополнительного образования дет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хранение и укрепление здоровья школьник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) в сфере профессиональной подготовки, переподготовки, повышения квалификации педагогических работников и развития кадрового потенциал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унгокоченского район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беспечение условий для повышения квалификации и профессионального развития управленческих и педагогических работников системы образов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беспечение роста престижа профессии педагогических и руководящих работников системы образова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) в сфере совершенствования системы управления образованием в Тунгокоченском  район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оздание условий для реализации взаимодействия граждан и образовательных организаций с органами управления образованием в цифровом вид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птимизация государственных и муниципальных услуг в сфере образования в соответствии с целевой моделью цифровой трансформ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) в сфере создания современных условий обучения и воспит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родолжение модернизации инфраструктуры общеобразовательных организаций, направленной на обеспечение современных условий обучения, в том числе через участие в приоритетных федеральных и ведомственных проекта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витие образования в Тунгокоченском  районе до 2025 года осуществляется в соответствии с требованиями времени, общества и государ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.2. Цели и задачи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Цель программы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Обеспечение доступности качественного образования на территории  Тунгокоченского  района в соответствии с запросами населения и перспективными задачами развития общества и экономи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Задачи программы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: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доступности и качества дошкольного образования, в том числе за счет создания дополнительных мест;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е качества общего образования посредством обновления содержания, технологий обучения и материально-технической базы;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равных возможностей для позитивной социализации и успешности каждого ребенка с учетом изменения культурной, социальной и технологической среды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условий для развития кадрового потенциала в Тунгокоченском  районе;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механизмов управления системой образования Тунгокоченского района,  внедрение цифровых технологий  в систему образования, в том числе в сферу управления образовани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2.3. Ожидаемые конечные результаты реализации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ходе реализации программы планируется достижение следующих конечных результатов: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доступности дошкольного образования для детей в возрасте от 2 месяцев до 3 лет (отношение численности детей в возрасте от 2 месяцев до 3 лет, получающих дошкольное образование в текущем году, к сумме численности детей в возрасте от 2 месяцев до 3 лет, получающих дошкольное образование в текущем году, и численности детей в возрасте от 2 месяцев до 3 лет, находящихся в очереди на получение в текущем году дошкольного образования) на уровне 100 %;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доли обучающихся общеобразовательных организаций по новым федеральным государственным образовательным стандартам общего образования до 100%;    - увеличение доли детей в возрасте от 5 до 18 лет, охваченных дополнительным образованием, до 80 %;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обеспечение доли руководящих и педагогических работников муниципальных общеобразовательных организаций, своевременно прошедших повышение квалификации или профессиональную переподготовку, в общей численности руководящих и педагогических работников  общеобразовательных организаций на уровне 98,8 %;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величение доли государственных и муниципальных образовательных организаций, использующих цифровые технологии в образовательном процессе и в  административно-управленческой деятельности (в том числе для учета контингента и движения обучающихся, формирования отчетности), до 98 %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4.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роки и этапы реализации программ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ализация программы будет осуществляться в период с 2021 по 2025 год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3. Обобщенная характеристика мероприятий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грамма состоит из основных мероприятий, которые отражают актуальные и перспективные направления развития системы образования Тунгокоченского райо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Программе определены стратегические направления национальных и региональных проек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еспечение высокого качества образования связано не только с созданием организационных, кадровых, инфраструктурных, материально-технических и учебно-методических условий. Важной составляющей обеспечения устойчиво высокого качества образовательных услуг и его повышения является объективная и охватывающая все уровни образования система оценки каче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речень основных мероприятий Программы представлен в Подпрограмма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4. Общий объем финансовых ресурсов, необходимых для реализ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Программы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 бюджета - в соответствии с решением Совета муниципального района «Тунгокоченский район»  на соответствующий финансовый год и на плановый период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бщий объем финансирования Программы составляет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58 291,31  тыс.рубл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ъем финансирования Программы подлежит ежегодному уточнению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 формировании федерального, краевого и районного бюджетов на очередной финансовый год и на плановый перио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highlight w:val="yellow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лучае экономии средств муниципального  бюджета при реализации одного из мероприятий Программы допускается перераспределение данных средств на осуществление иных программных мероприятий в рамках объемов финансирования, утвержденных в муниципальном  бюджете на соответствующий год и на плановый перио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5. Анализ рисков реализации Программы и описание мер управ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рисками реализации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 возможным рискам реализации Программы относя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ормативные правовые риски - непринятие или несвоевременное принятие необходимых нормативных актов, влияющих на мероприятия Программ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рганизационные и управленческие риски - недостаточная проработка  вопросов, решаемых в рамках Программы, недостаточная подготовка управленческого потенциала, неадекватность системы мониторинга реализации Программы, отставание от сроков реализации мероприятий. Устранение (минимизация) рисков связано с качеством планирования реализации Программы, обеспечением мониторинга ее реализации и оперативного внесения необходимых измен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инимизация риска возможна за счет обеспечения широкого привлечения общественности к обсуждению целей, задач и механизмов развития образования, а также публичного освещения хода и результатов реализ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грам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6. Механизм реализации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ветственный исполнитель Программы – Комитет образования администрации муниципального района  «Тунгокоченский  район»  - определяет соисполнителей и участников мероприятий Програм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 целью организации и контроля реализации мероприятий Программы планируется привлекать членов коллеги и координационного совета   по  образованию, проведения совещаний по анализу, контролю, мониторингу и регулированию процессов  реализации и ежегодную подготовку годового отчета  о ходе реализации и оценке эффективности Программы. Мониторинг ориентирован на раннее предупреждение возникновения проблем и отклонений от запланированных параметров в ходе реализации Программы, а также на выполнение мероприятий Программы в течение года. Мониторинг реализации Программы осуществляется ежегодно. Объектом мониторинга является выполнение мероприятий Программы в установленные сроки, сведения о финансировании Программы на отчетную дату, степень достижения плановых значений индикаторов Програм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митет  образования администрации муниципального района «Тунгокоченский район» Забайкальского кра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рганизует реализацию Программы, принимает решение о внесе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зменений в Программу в соответствии с установленными порядком и требования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контролирует выполнение программных мероприятий, выявляет несоответствие результатов их реализации плановым показателям, устанавливает причины недостижения ожидаемых результатов и определяет меры по их устранению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запрашивает у исполнителей и участников Программы информацию, необходимую для проведения мониторинга и подготовки отчета о ходе реализации и оценке эффективности Программ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рекомендует исполнителям и участникам Программы осуществлять разработку отдельных мероприятий, планов их реализ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одготавливает ежегодные  отчеты о ходе реализации Программы, представляет их в установленном порядке и сроки в отдел  экономики  и комитет по финансам администрации муниципального района «Тунгокоченский район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астники и соисполнители Программ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существляют реализацию мероприятий Программы, в отношении которых они являются исполнителями или в реализации которых предполагается их участи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носят ответственному исполнителю предложения о необходимости внесения изменений в Программ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ставляют ответственному исполнителю информацию, необходимую для проведения мониторинга реализации Программы, оценки эффективности реализации Программы и формирования сводных отчет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беспечивают эффективное использование средств, выделяемых на реализацию Программы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Приложение № 1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ДПРОГРАММА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«Развитие дошкольного образования в Тунгокоченском районе»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й программы Тунгокоченского района «Развитие образования в муниципальном районе «Тунгокоченский  район» на 2021-2025 годы»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АСПОР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дпрограммы «Развитие дошкольного образования в Тунгокоченском районе» муниципальной программы Тунгокоченского района «Развитие образования в муниципальном районе «Тунгокоченский  район» на 2021-2025 годы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6840"/>
      </w:tblGrid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ветствен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сполнитель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образования администрации муниципального района «Тунгокоченский район»  Забайкальского края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снование для разработки программы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179 Бюджетного кодекса Российской Федерации; Распоряжение  администрации муниципального района «Тунгокоченский район»  от 05.11.2020  года № 301 «О разработке муниципальной программы «Развитие образования в муниципальном районе «Тунгокоченский район» на 2021-2025 годы»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униципальный заказчик программы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муниципального района «Тунгокоченский район» Забайкальского края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астник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образования администрации муниципального района «Тунгокоченскийрайон»  Забайкальского кра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дошкольные образовательные организации Тунгокоченского района 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Главный распорядитель бюджетных средств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образования администрации муниципального района «Тунгокоченский район»  Забайкальского края 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Цель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дошкольного  образования  в Тунгокоченском районе и обеспечение государственных  гарантий  прав                   граждан   на   качественное   и   доступное   дошкольное                   образование.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дач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повышение доступности и качества услуг, предоставляемых населению района в сфере дошкольного образов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повышение доступности услуг дошкольного образования для детей в возрасте до 3 л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* максимального охвата детей дошкольного возраста  различными формами дошкольного образова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* кадрового потенциала с целью повышения качества образовательного процесса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Совершенствование материально-технической базы дошкольных образовательных учреждений.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мероприяти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 2025 годы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 источники финансирова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бщий объем финансирования подпрограммы подпрограммы «Развитие дошкольного образования в Тунгокоченскомрайоне » муниципальной программы Тунгокоченского района «Развитие образования в муниципальном районе «Тунгокоченский  район» на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021-2025 гг.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 составляет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2600,0 тыс. руб. из средств муниципального бюджета,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з них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2021 г. – 600,0 тыс. руб.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022 г. – 500,0 тыс.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023 г. – 50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024 г. –50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025 г. – 500,0 тыс. руб.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жидаемые результаты реализации подпрограммы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увеличение доли детей в возрасте от 1,5 до 3 лет, полу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чающих дошкольное образование в текущем году, к  сумме численности детей в возрасте от 1,5 до 3 лет, получающих дошкольное образование в текущем году, и численности детей в возрасте от 1,5 до 3 лет, находящихся в очереди на получение в текущем году дошкольного образования, до 95 %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создание 36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хранение 100 % доступности дошкольного образования для детей в возрасте от 3 до 7 л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ачества и доступности дошко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оздание условий для реализации образовательной программы дошкольного образования, соответствующей требованиям федерального государственного стандарта дошкольного образова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дошкольных образовательных учреждений педагогами, имеющих высшее профессиональное образование до 65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ая эффективность подпрограммы будет выражена в повышении качества услуг, предоставляемых образовательными учреждениями, реализующими программы дошкольного образования, обеспечение равных стартовых возможностей  каждому дошкольнику для получения школьного образования.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8"/>
        <w:numPr>
          <w:ilvl w:val="0"/>
          <w:numId w:val="1"/>
        </w:numPr>
        <w:suppressAutoHyphens w:val="false"/>
        <w:autoSpaceDE w:val="false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бщая характеристика сферы реализации подпрограммы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фере дошкольного образования проведена  оптимизация сети организаций (по состоянию на 01.09.2020 действует     6   дошкольных  образовательных   учреждений, одно структурное подразделение при МБОУ Кыкерская СОШ, один филиал при МБОУ Усть –Каренгинская НОШ и 1 дошкольная группа  кратковременного пребывания при МБОУ Вершино-Дарасунская  НОШ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упность дошкольного образования на 01.09.2020г. от 1,5 до 7 лет –составляе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517 воспитанников </w:t>
      </w:r>
      <w:r>
        <w:rPr>
          <w:rFonts w:cs="Times New Roman" w:ascii="Times New Roman" w:hAnsi="Times New Roman"/>
          <w:sz w:val="28"/>
          <w:szCs w:val="28"/>
        </w:rPr>
        <w:t>(54,4 %) в том числе 497  чел. - в режиме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ного дня, 10 чел. - в режиме кратковременного пребывания,  3 ребенка инвалида, посещающих  группы общеразвивающего вида, 6 детей находящихся под опекой, 10 чел. - в группе  предшкольной подготовки на базе МБОУ Вершино-Дарасунская НОШ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анный показатель   ниже   РФ 95,7%,  и по  Забайкальскому краю 79,9%).  Возрасте с 3 до 7 лет составляет 62%, 0-3 лет 55,8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ение количества детей в дошкольных образовательных учреждениях связано с тем, что в сельских поселениях с. Тунгокочен, с. Усть –Каренга родители (законные представители) не подают заявления в дошкольные учреждения по причине неплотежеспособности. Во-вторых, уменьшилось количество детей дошкольного возраста группах  в МБДОУ Нижне-Станский детский сад, в МБДОУ детский сад общеразвивающего вида с. Верх-Усугли, МБДОУ детский сад общеразвивающего вида с. Тунгокочен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01 сентября 2020 года укомплектовано 31  группа  (из них 28 групп полного дня и 2 группы кратковременного пребывания, 1 группа Центр игровой поддержки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очередь детей дошкольного возраста от 0 до 7 лет  на 01.11.2020 г. составляет 122 заявления Актуальная потребность в предоставление мест в детских садах остается в пгт. Вершино-Дарасунский  в МБДОУ Центр развития ребенка -детский сад №4 очередь от 0 до 3 лет – 74 заявления, от 1,5 до 3 лет -36 детей. Очерёдность детей, поставленных на учет для представления места в  МБДОУ детский сад  общеразвивающего вида на 01.11. 2020 год, составляла 36 заявление: с 0-1,5 лет – 35 заявлений, 1,5-3 лет – 6  зарегистрированных обращений, 3-7 лет – 0 заявлени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 целью обеспечения к 2021 году 100 % доступности дошкольного образования для детей в возрасте до 3 лет с целью создания дополнительных мест для детей раннего дошкольного возраста. В 2020 году ведется с</w:t>
      </w:r>
      <w:r>
        <w:rPr>
          <w:rFonts w:cs="Times New Roman" w:ascii="Times New Roman" w:hAnsi="Times New Roman"/>
          <w:sz w:val="28"/>
          <w:szCs w:val="28"/>
        </w:rPr>
        <w:t xml:space="preserve">троительство пристройки  здания  для детей от 1,5 до 3 лет (на 36 мест) к МБДОУ Центр развития ребенка – детский сад №4 пгт. Вершино-Дарасунский позволит закрыть актуальную очередь  в данном детском саду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еняются подходы к развитию содержания образования, на федеральный государственный образовательный стандарт дошкольного образования перешли 100 % образовательных организаций, реализующих программы дошкольного 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водится системная последовательная работа по повышению качества услуг дошкольного образования и реализации федерального государственного образовательного стандарта дошкольного 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 целью расширения возможностей получения дошкольного образования обеспечено участие дошкольных образовательных организаций в реализации мероприятий по созданию доступной среды (объектов и услуг дошкольного образования) для детей с особыми образовательными потребностями и детей-инвалид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иоритеты муниципальной политики в сфере реализации подпрограммы, показатели достижения целей и решения задач, ожидаемые конечные результаты, сроки реализации под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иоритетными направлениями муниципальной политики в области дошкольного образования Тунгокоченского  района являю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оздание условий для раннего развития детей в возрасте до 3 лет и реализация программ психолого-педагогической, методической и консультативной помощи родителям детей, получающих дошкольное образование в семье, в рамках регионального проекта «Поддержка семей, имеющих детей» национального проекта «Образование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беспечение доступного и качественного дошкольного образования, в том числе посредством 100 % доступности дошкольного образования для детей в возрасте от 3 до 7 лет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ведение мероприятий, направленных на создание дополнительных мест в организациях, реализующих образовательные программы дошкольного образования для детей в возрасте от 2 месяцев до 3 лет, в рамках регионального  школьного образования для детей в возрасте до 3 лет» национального проекта «Демография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казатели и ожидаемые конечные результаты реализации подпрограмм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ализация подпрограммы обеспечит достижение следующих результатов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увеличение доли детей в возрасте от 1,5 до 3 лет, получающих дошкольное образование в текущем году, к сумме численности детей в возрасте от 1,5 до 3 лет, получающих дошкольное образование в текущем году, и численности детей в возрасте от 1,5 до 3 лет, находящихся в очереди на получение в текущем году дошкольного образования, до 100 %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увеличение доли граждан, положительно оценивших качество услуг психолого-педагогической, методической и консультативной помощи, от общего числа обратившихся за получением услуги до 75 %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роки реализации подпрограмм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ализация подпрограммы  будет осуществляться в период с 2021 п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025 го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3. Объем финансирования подпрограммы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инансирование подпрограммы 1 осуществляется за счет средств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естного  бюджета в соответствии с решениями представительного органа местного самоуправления о бюджете муниципального района на соответствующий финансовый год и на плановый перио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щий объем финансирования подпрограммы из средств муниципального  бюджета составляет  2600,0 тыс. рубл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ъем финансирования подпрограммы подлежит ежегодному уточнению в соответствии с законами о федеральном и краевом бюджетах на очередной финансовый год и плановый перио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чень мероприятий Подпрограммы «Развитие дошкольного образования в Тунгокоченском районе»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3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1276"/>
        <w:gridCol w:w="1701"/>
        <w:gridCol w:w="1276"/>
        <w:gridCol w:w="1276"/>
        <w:gridCol w:w="1275"/>
        <w:gridCol w:w="1134"/>
        <w:gridCol w:w="1276"/>
        <w:gridCol w:w="142"/>
        <w:gridCol w:w="1279"/>
      </w:tblGrid>
      <w:tr>
        <w:trPr>
          <w:trHeight w:val="255" w:hRule="atLeast"/>
        </w:trPr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, го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7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е затраты (тыс.руб.)</w:t>
            </w:r>
          </w:p>
        </w:tc>
      </w:tr>
      <w:tr>
        <w:trPr>
          <w:trHeight w:val="275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87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13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здание условий, для обеспечения качества дошкольного образования</w:t>
            </w:r>
          </w:p>
        </w:tc>
      </w:tr>
      <w:tr>
        <w:trPr>
          <w:trHeight w:val="41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государственных полномочий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изация дошкольных образовательных учрежд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41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стационарного оборудования для прогулочных площад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41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мебели (столы, стулья, детские игровые комплексы, кровати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41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мягкого инвентар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41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оборудования на пишеблоке (посуда, эл. плиты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41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и текущий ремонт  объектов дошкольного образования района 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41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СД для МБДОУ Усуглинский детский с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разделу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,0</w:t>
            </w:r>
          </w:p>
        </w:tc>
      </w:tr>
      <w:tr>
        <w:trPr>
          <w:trHeight w:val="415" w:hRule="atLeast"/>
        </w:trPr>
        <w:tc>
          <w:tcPr>
            <w:tcW w:w="13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Повышение эффективности деятельности руководящих и педагогических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ников дошкольных образовательных учреждений</w:t>
            </w:r>
          </w:p>
        </w:tc>
      </w:tr>
      <w:tr>
        <w:trPr>
          <w:trHeight w:val="41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ка лучших дошкольных образовательных организаций и лучших педагогов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41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онкурсов профессионального  мастерства, конференций, фестивалей, участие во Всероссийских мероприятия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 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41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онкурсов для детей дошкольных образовательных учреждений района (олимпиада, спортивные соревнования, квест – игры и др.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41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8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8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Приложение 2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дпрограмма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Развитие общего образования в Тунгокоченском район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й программы «Развитие образования в муниципальном районе «Тунгокоченский  район» на 2021-2025 годы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аспорт подпрограммы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54"/>
        <w:gridCol w:w="7126"/>
      </w:tblGrid>
      <w:tr>
        <w:trPr>
          <w:trHeight w:val="652" w:hRule="atLeast"/>
        </w:trPr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азвитие общего образования в Тунгокоченском районе»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муниципальной программы «Развитие образования в муниципальном районе «Тунгокоченский  район» на 2021-2025 годы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1018" w:hRule="atLeast"/>
        </w:trPr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ание дл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к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7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 179 Бюджетного кодекса Российской Федер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споряжение  администрации муниципального района «Тунгокоченский район»  от 05.11.2020  года № 301 «О разработке муниципальной программы «Развитие образования в муниципальном районе «Тунгокоченский район» на 2021-2025 годы»</w:t>
            </w:r>
          </w:p>
        </w:tc>
      </w:tr>
      <w:tr>
        <w:trPr>
          <w:trHeight w:val="1018" w:hRule="atLeast"/>
        </w:trPr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ы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азчик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7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P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Тунгокоченский район» Забайкальского края</w:t>
            </w:r>
          </w:p>
        </w:tc>
      </w:tr>
      <w:tr>
        <w:trPr>
          <w:trHeight w:val="1022" w:hRule="atLeast"/>
        </w:trPr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чик и исполнители мероприятий подпрограммы</w:t>
            </w:r>
          </w:p>
        </w:tc>
        <w:tc>
          <w:tcPr>
            <w:tcW w:w="7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итет образования администр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P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Тунгокоченский район», общеобразовательные учрежде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P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Тунгокоченский район</w:t>
            </w:r>
          </w:p>
        </w:tc>
      </w:tr>
      <w:tr>
        <w:trPr>
          <w:trHeight w:val="1013" w:hRule="atLeast"/>
        </w:trPr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7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ности и качества образования на территории  Тунгокоченского  района в соответствии с перспективными задачами развития общества и экономики.</w:t>
            </w:r>
          </w:p>
        </w:tc>
      </w:tr>
      <w:tr>
        <w:trPr>
          <w:trHeight w:val="693" w:hRule="atLeast"/>
        </w:trPr>
        <w:tc>
          <w:tcPr>
            <w:tcW w:w="2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подпрограммы</w:t>
            </w:r>
          </w:p>
        </w:tc>
        <w:tc>
          <w:tcPr>
            <w:tcW w:w="7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еализация основных направлений функционирования и развития в соответствии с современными требованиями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качества общего образования посредством обновления содержания, технологий обучения и материально-технической базы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дрение современного цифрового образова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соответствии с требованиями национальных проектов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разование», «Современная школа»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ого проекта «Успех каждого ребенка», регионального проекта «Цифровая образовательная среда», регионального проекта «Точки роста»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развития кадрового потенциала в Тунгокоченском районе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вершенствование механизмов управления системой образования Тунгокоченского района,  внедрение цифровых технологий  в систему образования, в том числе в сферу управления образованием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еспечение комплексной безопасности общеобразовательных учреждений</w:t>
            </w:r>
          </w:p>
        </w:tc>
      </w:tr>
      <w:tr>
        <w:trPr>
          <w:trHeight w:val="689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евые индикаторы и показатели результатив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Доля педагогов, прошедших курсы повышения     профессиональной компетентности - до 100%, участвующих в профессиональных конкурсах, конференциях разных уровней – 25%  </w:t>
            </w:r>
          </w:p>
        </w:tc>
      </w:tr>
      <w:tr>
        <w:trPr>
          <w:trHeight w:val="172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   Доля   педагогов,   применяющих   современные технологии обучения, в том числе цифровые на основе требований национальных проектов – до 80%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разование», «Современная школа»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ого проекта «Успех каждого ребенка», регионального проекта «Цифровая образовательная среда»,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ого проекта «Точки роста»</w:t>
            </w:r>
          </w:p>
        </w:tc>
      </w:tr>
      <w:tr>
        <w:trPr>
          <w:trHeight w:val="745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Высокие индивидуальные достижения детей в разных видах деятельности, в том числе, во внеурочной деятельности, способствующей достижению качественных учебных результатов – до 40%.</w:t>
            </w:r>
          </w:p>
        </w:tc>
      </w:tr>
      <w:tr>
        <w:trPr>
          <w:trHeight w:val="612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Высокая степень безопасности и комфортности в общеобразовательных учреждениях – 100%.</w:t>
            </w:r>
          </w:p>
        </w:tc>
      </w:tr>
      <w:tr>
        <w:trPr>
          <w:trHeight w:val="683" w:hRule="atLeast"/>
        </w:trPr>
        <w:tc>
          <w:tcPr>
            <w:tcW w:w="2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- 2025 год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10" w:hRule="atLeast"/>
        </w:trPr>
        <w:tc>
          <w:tcPr>
            <w:tcW w:w="2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и источники финансирования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Всего по программе на 2021-2025 год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715,0тыс. руб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1 год - 955,0 - муниципальный бюджет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2 год - 955,0 - муниципальный бюджет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2023 год - 955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униципальный бюджет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4 год - 925,0 - муниципальный бюджет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2025 год - 925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униципальный бюдже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 финансирования программных мероприятий -муниципальный бюджет.</w:t>
            </w:r>
          </w:p>
        </w:tc>
      </w:tr>
      <w:tr>
        <w:trPr>
          <w:trHeight w:val="182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ечны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ультат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программных мероприятий обеспечит: увеличение количества педагогов, достигших достаточного и высокого профессионального уровня на основе создания современной системы непрерывного  образования педагогов;</w:t>
            </w:r>
          </w:p>
        </w:tc>
      </w:tr>
      <w:tr>
        <w:trPr>
          <w:trHeight w:val="161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ность условий для участия педагогов в грантовых мероприятиях, конкурсах профессионального мастерства, конференциях и т.д. </w:t>
            </w:r>
          </w:p>
        </w:tc>
      </w:tr>
      <w:tr>
        <w:trPr>
          <w:trHeight w:val="215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ность условий для развития способностей детей, успешного участия в олимпиадах, фестивалях, конкурсах разного уровня;</w:t>
            </w:r>
          </w:p>
        </w:tc>
      </w:tr>
      <w:tr>
        <w:trPr>
          <w:trHeight w:val="70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опасная   и комфортная среда в общеобразовательных учреждениях района.</w:t>
            </w:r>
          </w:p>
        </w:tc>
      </w:tr>
      <w:tr>
        <w:trPr>
          <w:trHeight w:val="414" w:hRule="atLeast"/>
        </w:trPr>
        <w:tc>
          <w:tcPr>
            <w:tcW w:w="26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стема организации контроля за исполнением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 за ходом реализации программы осуществляет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тет   образования   администрации   муниципальног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йон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 за целевым использованием средств бюджет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яет   Комитет   по   финансам    администраци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го района «Тунгокоченский район» 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щая характеристика сферы общего образов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 2020 -2021 учебном году в районе функционирует  9  муниципальных бюджетных образовательных организаций, реализующих  образовательные программы: 5 средних общеобразовательных организаций, 2  основных  общеобразовательных организаций, 2 начальных общеобразовательных организации, два структурных подразделения при школах, один филиал при школе. Муниципальная сеть общеобразовательных организаций видоизменяется с сохранением показателя охвата учащихся образовательными услугами: охват детей программами общего  образования ежегодно составляет 100%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2020- 2021 учебном году  обучается 1342  обучающихся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основу социальной политики Тунгокоченского  района положена                        системная работа,  направленная на реализацию национальных проектов, способствующих  улучшению  жизни граждан. До 2025 года в районе будут продолжаться реализация региональных проектов в сфере образования: «Современная школа», «Успех каждого ребенка»,  «Цифровая образовательная среда», «Точки роста», национальные проекты «Образование» и др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витие системы общего образования осуществляется в условиях введения федеральных государственных образовательных стандартов, в т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числе для обучения детей с ограниченными возможностями здоровь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районе организована работа по выявлению и поддержке одаренных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ысокомотивированных обучающихся через участие во всероссийских олимпиадах, межрегиональных соревнованиях и других мероприятия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районе существуют общеобразовательные организаци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ботающие в сложных социально – экономических условиях, функционирующих в  условиях в труднодоступных территориях (в условиях бездорожья в отсутствия стационарного энергоснабжения и недостаточности средств связ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ля успешного обучения и социализации указанной категории детей необходимы специальные ресурсы (финансовые, кадровые, организационные), позволяющие в том числе обеспечить возможность проведения дополнительных занятий с такими учащимися, осуществлять психологическое и социально-педагогическое сопровождение, тьюторств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мечается дифференциация школ по состоянию материально- технической базы, уровню развития инфраструктуры, укомплектован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фессиональными педагогическими кадрами. Также при переходе на ново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держание образования, обусловленное введением федеральных государственных образовательных стандартов, требуется эффективное использование новых форм и технологий образовательного процесса, включая информационные и коммуникационные технолог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истеме образования Тунгокоченского  района реализована возможность формирования культуры здоровья обучающихся: численность учащихся, пользующихся горячим бесплатным питанием  учащихся 1-4 классов на 01.09.2020г. составляет 583 обучающихся (100%). Для создания современных условий на пищеблоках школ для организации горячего бесплатного питания обучающихся в начальной школе необходимо обеспечить пищеблоки недостающим оборудованием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жидаемые результаты от реализации подпрограммы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прогнозам   к 2025 году реализация предусмотренных подпрограммой мероприятий   обеспечит   достижение   ряда   положительных эффектов.    Важным   эффектом реализации подпрограммы станет  увеличение доли  и качества образовательных услуг.</w:t>
      </w:r>
      <w:r>
        <w:rPr>
          <w:rFonts w:cs="Arial" w:ascii="Arial" w:hAnsi="Arial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В      результате      выполн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программы в системе образования   муниципального района Тунгокоченский район будет обеспечено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  </w:t>
      </w:r>
      <w:r>
        <w:rPr>
          <w:rFonts w:cs="Times New Roman" w:ascii="Times New Roman" w:hAnsi="Times New Roman"/>
          <w:color w:val="000000"/>
          <w:sz w:val="28"/>
          <w:szCs w:val="28"/>
        </w:rPr>
        <w:t>внедрение в практику работы системы непрерывного образования педагогов в соответствии с современными требованиям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  </w:t>
      </w:r>
      <w:r>
        <w:rPr>
          <w:rFonts w:cs="Times New Roman" w:ascii="Times New Roman" w:hAnsi="Times New Roman"/>
          <w:color w:val="000000"/>
          <w:sz w:val="28"/>
          <w:szCs w:val="28"/>
        </w:rPr>
        <w:t>внедрение     в  практику  работы  современной модели</w:t>
      </w:r>
      <w:r>
        <w:rPr>
          <w:rFonts w:cs="Arial" w:ascii="Arial" w:hAnsi="Arial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взаимодействия      учреждений общего и дополните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ния детей, в том числе через организацию внеурочной деятельности;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 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е   оптимальных условий   для развития детей  и  их успешной социализаци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•    </w:t>
      </w:r>
      <w:r>
        <w:rPr>
          <w:rFonts w:cs="Times New Roman" w:ascii="Times New Roman" w:hAnsi="Times New Roman"/>
          <w:color w:val="000000"/>
          <w:sz w:val="28"/>
          <w:szCs w:val="28"/>
        </w:rPr>
        <w:t>повышение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ступности качественного образования, соответствующего требованиям инновационного, социально ориентированного развития общества и экономики в условиях цифровизации образования в соответствии с требованиями реализации национальных проектов: </w:t>
      </w:r>
      <w:r>
        <w:rPr>
          <w:rFonts w:cs="Times New Roman" w:ascii="Times New Roman" w:hAnsi="Times New Roman"/>
          <w:sz w:val="28"/>
          <w:szCs w:val="28"/>
        </w:rPr>
        <w:t>«Образование», «Современная школа», регионального проекта «Успех каждого ребенка», регионального проекта «Цифровая образовательная среда», регионального проекта «Точки роста»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 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е безопасной и комфортной современной образовательной среды во всех ОУ райо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ечень мероприятий по подпрограмм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Развитие общего образования в Тунгокоченском район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21-2025 годы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/>
        <w:t>В подпрограмме определены 6 ключевых направлений развития общего образования, которые являются актуальными и приоритетными для функционирования и развития системы образования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12"/>
        <w:gridCol w:w="16"/>
        <w:gridCol w:w="3658"/>
        <w:gridCol w:w="1280"/>
        <w:gridCol w:w="1411"/>
        <w:gridCol w:w="6"/>
        <w:gridCol w:w="1419"/>
        <w:gridCol w:w="1411"/>
        <w:gridCol w:w="6"/>
        <w:gridCol w:w="1697"/>
      </w:tblGrid>
      <w:tr>
        <w:trPr/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становка проблемы и обоснование необходимости принятия программы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одержание деятельности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ъемы финансирования из муниципального бюдже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(тыс. руб.) в том числе по годам</w:t>
            </w:r>
          </w:p>
        </w:tc>
      </w:tr>
      <w:tr>
        <w:trPr/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14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Обновление материально-технической базы учреждений общего образования в соответствии с современными направлениями развития.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ведение федеральных государственных образовательных стандартов (ФГОС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Важной задачей при введении образовательных стандартов нового поколения остается  материально-техническо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ащение     кабинетов,        так как обеспеченность     составляет от 42,5% до 59,3% (проценты оснащённости        кабинетов приведены     на     основании проведённого   федерального мониторинга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здание рабочего места учителя в школах район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обретение  учебно- лабораторного оборудования, компьютерной техники, софинансирование мероприятий по национальным проекта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0,0 тыс.руб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0,0 тыс.руб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0,0 тыс.руб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0,0 тыс.руб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0,0 тыс.руб.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Итого по разделу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0,0 тыс.руб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0,0 тыс.руб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0,0 тыс.руб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0,0 тыс.руб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0,0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14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 xml:space="preserve">2.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оздание    системы работы с   одарёнными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етьми во внеурочной деятельности и в системе воспитания</w:t>
            </w:r>
          </w:p>
        </w:tc>
      </w:tr>
      <w:tr>
        <w:trPr>
          <w:trHeight w:val="1972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й   систем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зования               созданы условия       для       развития способностей                детей, имеются           определенные результаты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хват           учащихся дополнительным образованием                 через учреждения дополнительного образования   -                1374 ученик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аны и реализуются программы дополнительного образования          по           14 направлениям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 более увеличиваетс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астие детей в творческих и интеллектуальных конкурсах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облемой остается финансирование проводимых мероприятий.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школьников в краевых конкурсах, соревнованиях; Участие в краевом конкурсе «Будущее Забайкалья». Участие в краевом конкурсе «Музыкальный дождик», «Гуранёнок», в краевом конкурсе чтецов. Участие в краевых научно-практических конференциях: «Музей и дети», «Шаг в будущее», «Я- гражданин России», «Подрост», «Детство без границ» и др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участия детей в летних профильных сменах и конференциях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,0 тыс.руб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,0 тыс.руб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,0 тыс.руб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,0 тыс.руб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,0 тыс.руб.</w:t>
            </w:r>
          </w:p>
        </w:tc>
      </w:tr>
      <w:tr>
        <w:trPr>
          <w:trHeight w:val="1972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витие олимпиадного движения, участие во Всероссийских олимпиадах разного уровн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0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тыс.руб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0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тыс. ру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тыс.руб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0,0 тыс.руб.</w:t>
            </w:r>
          </w:p>
        </w:tc>
      </w:tr>
      <w:tr>
        <w:trPr>
          <w:trHeight w:val="700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того по разделу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0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тыс.руб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0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тыс. ру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тыс.руб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0,0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.Развитие кадрового потенциала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еные выяснили: чтобы достичь успеха в жизни, в школе должен работать талантливый и влюбленный в свое дело учитель, которы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сам постоянно повышает свою квалификацию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 организации работы в условиях введения ФГОС кардинально        меняютс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ологии, методики и подходы к преподаванию. Обучать по стандартам второго поколения может учитель, изучивший новые методики и технологии. Педагогу важно инновационно развиваться, участвовать в конкурсах, конференциях и т.д. разного уровня.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валификации педагогических работников образовательных учреждений (участие в семинарах, конкурсах, педагогических чтениях, конференциях муниципального, краевого и российского уровней 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антовая поддержка лучших учителей и учреждений образования, в том числе к юбилейным дата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0,0 тыс.руб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0,0 тыс.руб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0,0 тыс.руб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0,0 тыс.руб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0,0 тыс.руб.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             систем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ессиональных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о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     доступа      к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кам  лучших учителей  с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ьзованием   технологи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станционного  обучен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конкурсов профессионального мастерства, конференций по обмену опытом работ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        медиатеки и методических сборнико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дового педагогическог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ыта «Уроки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агогического мастерства»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 тыс.руб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 тыс.руб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 тыс.руб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 тыс.руб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 тыс.руб.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громного               внимания требуют молодые педагоги.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ализация мероприятий по направлению «Молодой учитель в </w:t>
            </w:r>
            <w:r>
              <w:rPr>
                <w:rFonts w:cs="Times New Roman" w:ascii="Times New Roman" w:hAnsi="Times New Roman"/>
                <w:i/>
                <w:iCs/>
                <w:color w:val="5C539A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ременной школе» (выплата подъёмных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 тыс.руб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 тыс.руб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 тыс.руб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 тыс.руб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 тыс.руб.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того по разделу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0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тыс.руб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0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тыс. ру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тыс.руб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0,0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звитие современной школьной инфраструктур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нципиальное требование к современной школе –безопасность и комфортность пребывания детей в школьных стенах.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нтитеррористическая и пожарная защищённость объектов образования. Обеспечение доступной среды для обучения детей-инвалидов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 тыс.руб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 тыс.руб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 тыс.руб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 тыс.руб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 тыс.руб.</w:t>
            </w:r>
          </w:p>
        </w:tc>
      </w:tr>
      <w:tr>
        <w:trPr/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4"/>
                <w:szCs w:val="4"/>
              </w:rPr>
              <w:t xml:space="preserve">«^  </w:t>
            </w:r>
            <w:r>
              <w:rPr>
                <w:rFonts w:eastAsia="Calibri" w:cs="Times New Roman" w:ascii="Times New Roman" w:hAnsi="Times New Roman"/>
                <w:color w:val="534A91"/>
                <w:sz w:val="4"/>
                <w:szCs w:val="4"/>
              </w:rPr>
              <w:t>^</w:t>
            </w:r>
            <w:r>
              <w:rPr>
                <w:rFonts w:cs="Times New Roman" w:ascii="Times New Roman" w:hAnsi="Times New Roman"/>
                <w:color w:val="534A91"/>
                <w:sz w:val="4"/>
                <w:szCs w:val="4"/>
              </w:rPr>
              <w:t>—</w:t>
            </w:r>
            <w:r>
              <w:rPr>
                <w:rFonts w:cs="Times New Roman" w:ascii="Times New Roman" w:hAnsi="Times New Roman"/>
                <w:i/>
                <w:iCs/>
                <w:color w:val="9794B7"/>
                <w:sz w:val="4"/>
                <w:szCs w:val="4"/>
              </w:rPr>
              <w:t>■■</w:t>
            </w:r>
            <w:r>
              <w:rPr>
                <w:rFonts w:cs="Times New Roman" w:ascii="Times New Roman" w:hAnsi="Times New Roman"/>
                <w:color w:val="534A91"/>
                <w:sz w:val="4"/>
                <w:szCs w:val="4"/>
              </w:rPr>
              <w:t>—---------------------------------------------------------------------------------------------------------------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Укрепление учебно-материальной базы. </w:t>
            </w:r>
            <w:r>
              <w:rPr>
                <w:rFonts w:cs="Times New Roman" w:ascii="Times New Roman" w:hAnsi="Times New Roman"/>
                <w:color w:val="534A91"/>
                <w:sz w:val="28"/>
                <w:szCs w:val="28"/>
              </w:rPr>
              <w:t>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деле по переходу школ на ФГОС прописано финансирование оснащённости учебных кабинетов в соответствии с требованиями. В данной части необходимо предусмотреть обеспечение мебелью в соответствии с требованиями Роспотребнадзора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ащение учебных кабинетов современной мебелью в соответствии с требования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0,0 тыс.руб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0,0 тыс.руб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0,0 тыс.руб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0,0 тыс.руб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0,0 тыс.руб.</w:t>
            </w:r>
          </w:p>
        </w:tc>
      </w:tr>
      <w:tr>
        <w:trPr>
          <w:trHeight w:val="1361" w:hRule="atLeast"/>
        </w:trPr>
        <w:tc>
          <w:tcPr>
            <w:tcW w:w="3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Ветхость шко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ебуетс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питальный ремонт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образовательных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реждений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монты В-Дарасунской СОШ, В-Дарасунской НОШ и др.  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 условиях софинансирования с федеральным, краевым и муниципальным бюджет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97" w:hRule="atLeast"/>
        </w:trPr>
        <w:tc>
          <w:tcPr>
            <w:tcW w:w="3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ка ПСД  для проведения необходимого ремонта, софинансирование мероприятий по ремонтам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 тыс.руб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 тыс.руб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 тыс.руб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 тыс.руб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 тыс.руб.</w:t>
            </w:r>
          </w:p>
        </w:tc>
      </w:tr>
      <w:tr>
        <w:trPr>
          <w:trHeight w:val="997" w:hRule="atLeast"/>
        </w:trPr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еспечение безопасности при перевозке школьников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нащение школьных автобусов безопасными системами (замена тахографов, необходимого оборудования)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 тыс.руб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 тыс.руб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 тыс.руб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 тыс.руб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 тыс.руб.</w:t>
            </w:r>
          </w:p>
        </w:tc>
      </w:tr>
      <w:tr>
        <w:trPr>
          <w:trHeight w:val="818" w:hRule="atLeast"/>
        </w:trPr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того по разделу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00,0 тыс.руб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00,0 тыс.руб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00,0 тыс.руб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00,0 тыс.руб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00,0 тыс.руб.</w:t>
            </w:r>
          </w:p>
        </w:tc>
      </w:tr>
      <w:tr>
        <w:trPr/>
        <w:tc>
          <w:tcPr>
            <w:tcW w:w="7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. 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оровье школьнико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еделяющее значение  в вопросах сохранения здоровья детей имеет организация их питания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дернизация школьных столовы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0,0 тыс.руб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0,0 тыс. руб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0,0 тыс. руб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0,0 тыс. руб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200,0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туальная проблема изучения курса «Основы безопасности жизнедеятельности» в школах район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оборудования для проведения практических занятий по ОБЖ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0,0 тыс.руб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30,0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30,0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того по разделу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30,0 тыс.руб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30,0 тыс.руб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30,0 тыс.руб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0,0 тыс.руб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0,0 тыс.руб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3686"/>
        <w:gridCol w:w="1419"/>
        <w:gridCol w:w="1417"/>
        <w:gridCol w:w="1418"/>
        <w:gridCol w:w="1559"/>
        <w:gridCol w:w="1417"/>
      </w:tblGrid>
      <w:tr>
        <w:trPr>
          <w:trHeight w:val="793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. Повышение профессиональной компетентности педагогических и управленческих кадров</w:t>
            </w:r>
          </w:p>
        </w:tc>
      </w:tr>
      <w:tr>
        <w:trPr>
          <w:trHeight w:val="1972" w:hRule="atLeast"/>
        </w:trPr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 современных условиях развития образования основное внимание уделяется проблемам повышения профессиональной компетентности педагогических и управленческих кадров в части обучения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IT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-технологий, обучению работы на современном оборудовании по проектам «Точки роста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валификации педагогических работников образовательных учреждений на стажировочных площадках «Точки роста», «Цифровая образовательная среда». «Повышение качества образования в школах с низкими результатами обучения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5,0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5,0 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5,0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15,0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,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263" w:hRule="atLeast"/>
        </w:trPr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работы районных предметных методических объединений учителе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,0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,0 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20,0 тыс. руб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,0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 тыс. руб.</w:t>
            </w:r>
          </w:p>
        </w:tc>
      </w:tr>
      <w:tr>
        <w:trPr>
          <w:trHeight w:val="1665" w:hRule="atLeast"/>
        </w:trPr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обучающих управленческих семинаров и конференций по актуальным вопросам развития образ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дательская деятельност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,0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,0 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20,0 тыс. руб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,0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 тыс. руб.</w:t>
            </w:r>
          </w:p>
        </w:tc>
      </w:tr>
      <w:tr>
        <w:trPr>
          <w:trHeight w:val="843" w:hRule="atLeast"/>
        </w:trPr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того по раздел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55,0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55,0 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55,0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55,0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55,0 тыс. руб.</w:t>
            </w:r>
          </w:p>
        </w:tc>
      </w:tr>
      <w:tr>
        <w:trPr>
          <w:trHeight w:val="843" w:hRule="atLeast"/>
        </w:trPr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того по программ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955,0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95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95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92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92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тыс. руб.</w:t>
            </w:r>
          </w:p>
        </w:tc>
      </w:tr>
      <w:tr>
        <w:trPr>
          <w:trHeight w:val="843" w:hRule="atLeast"/>
        </w:trPr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того по подпрограмме  всего: 4715,0 тыс. руб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Приложение 3</w:t>
      </w:r>
    </w:p>
    <w:p>
      <w:pPr>
        <w:pStyle w:val="TextBody"/>
        <w:ind w:left="1755" w:right="1241" w:hanging="0"/>
        <w:jc w:val="center"/>
        <w:rPr>
          <w:b/>
          <w:b/>
        </w:rPr>
      </w:pPr>
      <w:r>
        <w:rPr>
          <w:b/>
        </w:rPr>
        <w:t xml:space="preserve">ПОДПРОГРАММА </w:t>
      </w:r>
    </w:p>
    <w:p>
      <w:pPr>
        <w:pStyle w:val="TextBody"/>
        <w:ind w:left="474" w:right="409" w:firstLine="460"/>
        <w:jc w:val="center"/>
        <w:rPr>
          <w:b/>
          <w:b/>
        </w:rPr>
      </w:pPr>
      <w:r>
        <w:rPr>
          <w:b/>
        </w:rPr>
        <w:t>«Развитие дополнительного образования детей в Тунгокоченском районе»  муниципальной программы</w:t>
      </w:r>
    </w:p>
    <w:p>
      <w:pPr>
        <w:pStyle w:val="TextBody"/>
        <w:spacing w:lineRule="exact" w:line="321"/>
        <w:ind w:left="734" w:hanging="0"/>
        <w:jc w:val="center"/>
        <w:rPr>
          <w:b/>
          <w:b/>
        </w:rPr>
      </w:pPr>
      <w:r>
        <w:rPr>
          <w:b/>
        </w:rPr>
        <w:t>«Развитие образования в муниципальном районе</w:t>
      </w:r>
    </w:p>
    <w:p>
      <w:pPr>
        <w:pStyle w:val="TextBody"/>
        <w:spacing w:lineRule="exact" w:line="321"/>
        <w:ind w:left="734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Тунгокоченский район»</w:t>
      </w:r>
    </w:p>
    <w:p>
      <w:pPr>
        <w:pStyle w:val="TextBody"/>
        <w:spacing w:lineRule="exact" w:line="322"/>
        <w:ind w:left="1755" w:right="124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322"/>
        <w:ind w:left="1755" w:right="1242" w:hanging="0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TextBody"/>
        <w:ind w:left="280" w:right="313" w:firstLine="542"/>
        <w:rPr/>
      </w:pPr>
      <w:r>
        <w:rPr/>
        <w:t>подпрограммы  «Развитие дополнительного образования детей в муниципальном районе «Тунгокоченский район» муниципальной программы «Развитие образования в  Тунгокоченском районе»</w:t>
      </w:r>
    </w:p>
    <w:p>
      <w:pPr>
        <w:pStyle w:val="TextBody"/>
        <w:spacing w:before="11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321"/>
        <w:ind w:left="73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837" w:type="dxa"/>
        <w:jc w:val="left"/>
        <w:tblInd w:w="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5869"/>
      </w:tblGrid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89" w:after="0"/>
              <w:ind w:left="316" w:firstLine="539"/>
              <w:jc w:val="left"/>
              <w:rPr/>
            </w:pPr>
            <w:r>
              <w:rPr/>
              <w:t>Ответственный</w:t>
            </w:r>
          </w:p>
          <w:p>
            <w:pPr>
              <w:pStyle w:val="TextBody"/>
              <w:suppressAutoHyphens w:val="true"/>
              <w:ind w:left="316" w:firstLine="539"/>
              <w:jc w:val="left"/>
              <w:rPr/>
            </w:pPr>
            <w:r>
              <w:rPr/>
              <w:t xml:space="preserve">исполнитель </w:t>
            </w:r>
            <w:r>
              <w:rPr>
                <w:spacing w:val="-4"/>
              </w:rPr>
              <w:t>под</w:t>
            </w:r>
            <w:r>
              <w:rPr/>
              <w:t>программы</w:t>
            </w:r>
          </w:p>
          <w:p>
            <w:pPr>
              <w:pStyle w:val="TextBody"/>
              <w:suppressAutoHyphens w:val="true"/>
              <w:spacing w:lineRule="exact" w:line="321"/>
              <w:ind w:left="0" w:firstLine="53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89" w:after="0"/>
              <w:ind w:left="316" w:right="262" w:firstLine="539"/>
              <w:rPr/>
            </w:pPr>
            <w:r>
              <w:rPr/>
              <w:t>Комитет образования администрации муниципального района «Тунгокоченский район»</w:t>
            </w:r>
          </w:p>
          <w:p>
            <w:pPr>
              <w:pStyle w:val="TextBody"/>
              <w:suppressAutoHyphens w:val="true"/>
              <w:spacing w:lineRule="exact" w:line="321"/>
              <w:ind w:left="0" w:firstLine="53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suppressAutoHyphens w:val="true"/>
              <w:spacing w:lineRule="auto" w:line="240" w:before="112" w:after="0"/>
              <w:ind w:left="316" w:firstLine="539"/>
              <w:rPr/>
            </w:pPr>
            <w:r>
              <w:rPr/>
              <w:t xml:space="preserve">Участники   </w:t>
            </w:r>
            <w:r>
              <w:rPr>
                <w:spacing w:val="-5"/>
              </w:rPr>
              <w:t>под</w:t>
            </w:r>
            <w:r>
              <w:rPr/>
              <w:t>программы</w:t>
            </w:r>
          </w:p>
          <w:p>
            <w:pPr>
              <w:pStyle w:val="TextBody"/>
              <w:suppressAutoHyphens w:val="true"/>
              <w:spacing w:lineRule="exact" w:line="321"/>
              <w:ind w:left="0" w:firstLine="53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exact" w:line="321"/>
              <w:ind w:left="0" w:firstLine="539"/>
              <w:jc w:val="center"/>
              <w:rPr>
                <w:b/>
                <w:b/>
              </w:rPr>
            </w:pPr>
            <w:r>
              <w:rPr/>
              <w:t>муниципальные организации, подведомственные Комитету образования администрации муниципального района «Тунгокоченский район»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54" w:leader="none"/>
              </w:tabs>
              <w:suppressAutoHyphens w:val="true"/>
              <w:spacing w:before="208" w:after="0"/>
              <w:ind w:left="316" w:firstLine="539"/>
              <w:jc w:val="left"/>
              <w:rPr/>
            </w:pPr>
            <w:r>
              <w:rPr/>
              <w:t xml:space="preserve">Цель </w:t>
            </w:r>
            <w:r>
              <w:rPr>
                <w:spacing w:val="-4"/>
              </w:rPr>
              <w:t>подпро</w:t>
            </w:r>
            <w:r>
              <w:rPr/>
              <w:t>граммы</w:t>
            </w:r>
          </w:p>
          <w:p>
            <w:pPr>
              <w:pStyle w:val="TextBody"/>
              <w:suppressAutoHyphens w:val="true"/>
              <w:spacing w:lineRule="exact" w:line="321"/>
              <w:ind w:left="0" w:firstLine="53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208" w:after="0"/>
              <w:ind w:left="316" w:right="263" w:firstLine="539"/>
              <w:jc w:val="left"/>
              <w:rPr/>
            </w:pPr>
            <w:r>
              <w:rPr/>
              <w:t>создание равных возможностей для позитивной социализации и успешности каждого ребенка с учетом изменения культурной, социальной и технологической среды</w:t>
            </w:r>
          </w:p>
          <w:p>
            <w:pPr>
              <w:pStyle w:val="TextBody"/>
              <w:suppressAutoHyphens w:val="true"/>
              <w:spacing w:lineRule="exact" w:line="321"/>
              <w:ind w:left="0" w:firstLine="53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148" w:after="0"/>
              <w:ind w:left="316" w:firstLine="539"/>
              <w:rPr/>
            </w:pPr>
            <w:r>
              <w:rPr/>
              <w:t xml:space="preserve">Задачи </w:t>
            </w:r>
            <w:r>
              <w:rPr>
                <w:spacing w:val="-3"/>
              </w:rPr>
              <w:t>подпро</w:t>
            </w:r>
            <w:r>
              <w:rPr/>
              <w:t>граммы</w:t>
            </w:r>
          </w:p>
          <w:p>
            <w:pPr>
              <w:pStyle w:val="TextBody"/>
              <w:suppressAutoHyphens w:val="true"/>
              <w:spacing w:lineRule="exact" w:line="321"/>
              <w:ind w:left="0" w:firstLine="53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uppressAutoHyphens w:val="true"/>
              <w:spacing w:lineRule="exact" w:line="321"/>
              <w:ind w:left="0" w:firstLine="53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uppressAutoHyphens w:val="true"/>
              <w:spacing w:lineRule="exact" w:line="321"/>
              <w:ind w:left="0" w:firstLine="53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uppressAutoHyphens w:val="true"/>
              <w:spacing w:lineRule="exact" w:line="321"/>
              <w:ind w:left="0" w:firstLine="53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uppressAutoHyphens w:val="true"/>
              <w:spacing w:lineRule="exact" w:line="321"/>
              <w:ind w:left="0" w:firstLine="53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uppressAutoHyphens w:val="true"/>
              <w:spacing w:lineRule="exact" w:line="321"/>
              <w:ind w:left="0" w:firstLine="53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uppressAutoHyphens w:val="true"/>
              <w:spacing w:lineRule="exact" w:line="321"/>
              <w:ind w:left="0" w:firstLine="53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uppressAutoHyphens w:val="true"/>
              <w:spacing w:lineRule="exact" w:line="321"/>
              <w:ind w:left="0" w:firstLine="53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uppressAutoHyphens w:val="true"/>
              <w:spacing w:lineRule="exact" w:line="321"/>
              <w:ind w:left="0" w:firstLine="53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uppressAutoHyphens w:val="true"/>
              <w:spacing w:lineRule="exact" w:line="321"/>
              <w:ind w:left="0" w:firstLine="53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uppressAutoHyphens w:val="true"/>
              <w:spacing w:lineRule="exact" w:line="321"/>
              <w:ind w:left="0" w:firstLine="53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uppressAutoHyphens w:val="true"/>
              <w:spacing w:lineRule="exact" w:line="321"/>
              <w:ind w:left="0" w:firstLine="53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uppressAutoHyphens w:val="true"/>
              <w:spacing w:lineRule="exact" w:line="321"/>
              <w:ind w:left="0" w:firstLine="53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uppressAutoHyphens w:val="true"/>
              <w:spacing w:lineRule="exact" w:line="321"/>
              <w:ind w:left="0" w:firstLine="53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uppressAutoHyphens w:val="true"/>
              <w:spacing w:lineRule="exact" w:line="321"/>
              <w:ind w:left="0" w:firstLine="53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uppressAutoHyphens w:val="true"/>
              <w:spacing w:lineRule="exact" w:line="321"/>
              <w:ind w:left="0" w:firstLine="53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uppressAutoHyphens w:val="true"/>
              <w:spacing w:lineRule="exact" w:line="321"/>
              <w:ind w:left="0" w:firstLine="53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uppressAutoHyphens w:val="true"/>
              <w:spacing w:lineRule="exact" w:line="321"/>
              <w:ind w:left="0" w:firstLine="53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uppressAutoHyphens w:val="true"/>
              <w:spacing w:lineRule="exact" w:line="321"/>
              <w:ind w:left="0" w:firstLine="53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uppressAutoHyphens w:val="true"/>
              <w:ind w:left="316" w:firstLine="53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uppressAutoHyphens w:val="true"/>
              <w:ind w:left="316" w:firstLine="539"/>
              <w:rPr/>
            </w:pPr>
            <w:r>
              <w:rPr/>
            </w:r>
          </w:p>
          <w:p>
            <w:pPr>
              <w:pStyle w:val="TextBody"/>
              <w:suppressAutoHyphens w:val="true"/>
              <w:ind w:left="316" w:firstLine="539"/>
              <w:rPr/>
            </w:pPr>
            <w:r>
              <w:rPr/>
            </w:r>
          </w:p>
          <w:p>
            <w:pPr>
              <w:pStyle w:val="TextBody"/>
              <w:suppressAutoHyphens w:val="true"/>
              <w:ind w:left="316" w:firstLine="539"/>
              <w:rPr/>
            </w:pPr>
            <w:r>
              <w:rPr/>
            </w:r>
          </w:p>
          <w:p>
            <w:pPr>
              <w:pStyle w:val="TextBody"/>
              <w:suppressAutoHyphens w:val="true"/>
              <w:ind w:left="316" w:firstLine="539"/>
              <w:rPr/>
            </w:pPr>
            <w:r>
              <w:rPr/>
            </w:r>
          </w:p>
          <w:p>
            <w:pPr>
              <w:pStyle w:val="TextBody"/>
              <w:suppressAutoHyphens w:val="true"/>
              <w:ind w:left="316" w:firstLine="539"/>
              <w:rPr/>
            </w:pPr>
            <w:r>
              <w:rPr/>
              <w:t>Показатели подпрограммы</w:t>
            </w:r>
          </w:p>
          <w:p>
            <w:pPr>
              <w:pStyle w:val="TextBody"/>
              <w:suppressAutoHyphens w:val="true"/>
              <w:spacing w:lineRule="exact" w:line="321"/>
              <w:ind w:left="0" w:firstLine="53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148" w:after="0"/>
              <w:ind w:left="316" w:right="263" w:hanging="77"/>
              <w:rPr/>
            </w:pPr>
            <w:r>
              <w:rPr/>
              <w:t>- развитие образовательной сети, организационно- экономических механизмов и инфраструктуры, обеспечивающих равный доступ населения к услугам дополнительного образования детей, для формирования у обучающихся социальных компетенций, гражданских установок, культуры здорового образа жизни;</w:t>
            </w:r>
          </w:p>
          <w:p>
            <w:pPr>
              <w:pStyle w:val="TextBody"/>
              <w:suppressAutoHyphens w:val="true"/>
              <w:ind w:left="316" w:right="263" w:hanging="77"/>
              <w:rPr/>
            </w:pPr>
            <w:r>
              <w:rPr/>
              <w:t>реализация регионального проекта «Успех каждого ребенка»: формирование эффективной системы выявления, поддержки и развития способностей и талантов у обучающихся, направленной на самоопределение и профессиональную ориентацию всех обучающихся;</w:t>
            </w:r>
          </w:p>
          <w:p>
            <w:pPr>
              <w:pStyle w:val="TextBody"/>
              <w:suppressAutoHyphens w:val="true"/>
              <w:ind w:left="316" w:right="263" w:hanging="77"/>
              <w:rPr/>
            </w:pPr>
            <w:r>
              <w:rPr/>
              <w:t>- организация предоставления дополнительного образования детям в муниципальных образовательных организациях дополнительного образования;</w:t>
            </w:r>
          </w:p>
          <w:p>
            <w:pPr>
              <w:pStyle w:val="TextBody"/>
              <w:suppressAutoHyphens w:val="true"/>
              <w:spacing w:before="1" w:after="0"/>
              <w:ind w:left="239" w:firstLine="539"/>
              <w:jc w:val="left"/>
              <w:rPr/>
            </w:pPr>
            <w:r>
              <w:rPr/>
              <w:t xml:space="preserve">- выявление и поддержка одаренных детей и молодежи; </w:t>
            </w:r>
          </w:p>
          <w:p>
            <w:pPr>
              <w:pStyle w:val="TextBody"/>
              <w:suppressAutoHyphens w:val="true"/>
              <w:ind w:left="316" w:right="272" w:firstLine="539"/>
              <w:rPr/>
            </w:pPr>
            <w:r>
              <w:rPr/>
              <w:t>- реализация мероприятий региональных проектов «Успех каждого ребенка», «Точки Роста»;</w:t>
            </w:r>
          </w:p>
          <w:p>
            <w:pPr>
              <w:pStyle w:val="TextBody"/>
              <w:suppressAutoHyphens w:val="true"/>
              <w:spacing w:before="2" w:after="0"/>
              <w:ind w:left="326" w:right="324" w:hanging="77"/>
              <w:rPr/>
            </w:pPr>
            <w:r>
              <w:rPr/>
              <w:t>- доля обучающихся образовательных организаций Тунгокоченского района, участвующих в конкурсах различного уровня в общей численности обучающихся по программам общего образования 78%;</w:t>
            </w:r>
          </w:p>
          <w:p>
            <w:pPr>
              <w:pStyle w:val="TextBody"/>
              <w:suppressAutoHyphens w:val="true"/>
              <w:ind w:left="326" w:right="323" w:firstLine="539"/>
              <w:rPr/>
            </w:pPr>
            <w:r>
              <w:rPr/>
              <w:t>- численность школьников, принявших участие в мероприятиях различной направленности 1055чел.</w:t>
            </w:r>
          </w:p>
          <w:p>
            <w:pPr>
              <w:pStyle w:val="TextBody"/>
              <w:suppressAutoHyphens w:val="true"/>
              <w:spacing w:before="148" w:after="0"/>
              <w:ind w:left="317" w:right="322" w:firstLine="539"/>
              <w:rPr/>
            </w:pPr>
            <w:r>
              <w:rPr/>
              <w:t xml:space="preserve">в рамках регионального проекта «Успех каждого ребенка»: </w:t>
            </w:r>
          </w:p>
          <w:p>
            <w:pPr>
              <w:pStyle w:val="TextBody"/>
              <w:suppressAutoHyphens w:val="true"/>
              <w:spacing w:before="148" w:after="0"/>
              <w:ind w:left="317" w:right="322" w:firstLine="539"/>
              <w:rPr/>
            </w:pPr>
            <w:r>
              <w:rPr/>
              <w:t>-число детей, охваченных деятельностью Центров «Точка роста» и других проектов, направленных на обеспечение доступности дополнительных общеобразовательных программ естественнонаучной и технической направленностей, соответствующих приоритетным направлениям технологического развития Российской Федерации 200чел;</w:t>
            </w:r>
          </w:p>
          <w:p>
            <w:pPr>
              <w:pStyle w:val="TextBody"/>
              <w:suppressAutoHyphens w:val="true"/>
              <w:ind w:left="459" w:right="323" w:firstLine="539"/>
              <w:rPr/>
            </w:pPr>
            <w:r>
              <w:rPr/>
              <w:t>- число участников открытых онлайн-уроков, реализуемых с учетом опыта цикла открытых уроков «Проектория», «Урок цифры», «Финансовая грамотность»  или иных аналогичных по возможностям, функциям и результатам проектов, направленных на раннюю профориентацию – 600чел.;</w:t>
            </w:r>
          </w:p>
          <w:p>
            <w:pPr>
              <w:pStyle w:val="TextBody"/>
              <w:suppressAutoHyphens w:val="true"/>
              <w:ind w:left="459" w:right="320" w:firstLine="539"/>
              <w:rPr/>
            </w:pPr>
            <w:r>
              <w:rPr/>
              <w:t>- число детей, получивших рекомендации по построению индивидуального учебного плана в соответствии с выбранными профессиональными компетенциями (профессиональными областями деятельности), в том числе по итогам участия в проекте «Билет в будущее» -650чел;</w:t>
            </w:r>
          </w:p>
          <w:p>
            <w:pPr>
              <w:pStyle w:val="TextBody"/>
              <w:suppressAutoHyphens w:val="true"/>
              <w:ind w:left="459" w:right="320" w:firstLine="539"/>
              <w:rPr/>
            </w:pPr>
            <w:r>
              <w:rPr/>
              <w:t>- доля детей с ограниченными возможностями здоровья, осваивающих дополнительные общеобразовательные программы, в том числе с использованием дистанционных технологий – 60%;</w:t>
            </w:r>
          </w:p>
          <w:p>
            <w:pPr>
              <w:pStyle w:val="TextBody"/>
              <w:suppressAutoHyphens w:val="true"/>
              <w:spacing w:before="1" w:after="0"/>
              <w:ind w:left="459" w:right="323" w:firstLine="709"/>
              <w:rPr/>
            </w:pPr>
            <w:r>
              <w:rPr/>
              <w:t>внедрение целевой модели развития региональной системы дополнительного образования детей и достижение показателя охвата детей в возрасте от 5 до 18 лет дополнительными образовательными программами 80% - 1680чел;</w:t>
            </w:r>
          </w:p>
          <w:p>
            <w:pPr>
              <w:pStyle w:val="TextBody"/>
              <w:suppressAutoHyphens w:val="true"/>
              <w:spacing w:lineRule="exact" w:line="321"/>
              <w:ind w:left="0" w:firstLine="53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uppressAutoHyphens w:val="true"/>
              <w:spacing w:lineRule="exact" w:line="321"/>
              <w:ind w:left="0" w:firstLine="53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148" w:after="0"/>
              <w:ind w:left="316" w:firstLine="539"/>
              <w:rPr/>
            </w:pPr>
            <w:r>
              <w:rPr/>
              <w:t xml:space="preserve">Сроки и этапы реализации </w:t>
            </w:r>
            <w:r>
              <w:rPr>
                <w:spacing w:val="-4"/>
              </w:rPr>
              <w:t>под</w:t>
            </w:r>
            <w:r>
              <w:rPr/>
              <w:t>программы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101" w:after="0"/>
              <w:ind w:left="239" w:firstLine="539"/>
              <w:rPr/>
            </w:pPr>
            <w:r>
              <w:rPr/>
              <w:t xml:space="preserve">2021 </w:t>
            </w:r>
            <w:r>
              <w:rPr>
                <w:rFonts w:cs="Symbol" w:ascii="Symbol" w:hAnsi="Symbol"/>
              </w:rPr>
              <w:t></w:t>
            </w:r>
            <w:r>
              <w:rPr/>
              <w:t xml:space="preserve"> 2025 годы без деления на этапы</w:t>
            </w:r>
          </w:p>
          <w:p>
            <w:pPr>
              <w:pStyle w:val="TextBody"/>
              <w:suppressAutoHyphens w:val="true"/>
              <w:spacing w:before="148" w:after="0"/>
              <w:ind w:left="316" w:right="263" w:hanging="77"/>
              <w:rPr/>
            </w:pPr>
            <w:r>
              <w:rPr/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114" w:after="0"/>
              <w:ind w:left="316" w:firstLine="539"/>
              <w:rPr/>
            </w:pPr>
            <w:r>
              <w:rPr/>
              <w:t xml:space="preserve">Объемы </w:t>
            </w:r>
            <w:r>
              <w:rPr>
                <w:spacing w:val="-4"/>
              </w:rPr>
              <w:t>финан</w:t>
            </w:r>
            <w:r>
              <w:rPr/>
              <w:t xml:space="preserve">сирования </w:t>
            </w:r>
            <w:r>
              <w:rPr>
                <w:spacing w:val="-4"/>
              </w:rPr>
              <w:t>под</w:t>
            </w:r>
            <w:r>
              <w:rPr/>
              <w:t>программы</w:t>
            </w:r>
          </w:p>
          <w:p>
            <w:pPr>
              <w:pStyle w:val="TextBody"/>
              <w:suppressAutoHyphens w:val="true"/>
              <w:spacing w:before="148" w:after="0"/>
              <w:ind w:left="316" w:firstLine="539"/>
              <w:rPr/>
            </w:pPr>
            <w:r>
              <w:rPr/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32" w:before="1" w:after="0"/>
              <w:ind w:left="316" w:right="262" w:firstLine="539"/>
              <w:rPr/>
            </w:pPr>
            <w:r>
              <w:rPr/>
              <w:t xml:space="preserve">общий объем финансирования подпрограммы  «Развитие дополнительного образования детей в Тунгокоченском районе» (далее – «подпрограмма 3») составляет </w:t>
            </w:r>
            <w:r>
              <w:rPr>
                <w:color w:val="FF0000"/>
              </w:rPr>
              <w:t xml:space="preserve"> </w:t>
            </w:r>
            <w:r>
              <w:rPr>
                <w:b/>
              </w:rPr>
              <w:t>50976,31</w:t>
            </w:r>
            <w:r>
              <w:rPr/>
              <w:t xml:space="preserve">тыс. рублей из местного бюджета – </w:t>
            </w:r>
            <w:r>
              <w:rPr>
                <w:b/>
              </w:rPr>
              <w:t>50976,31</w:t>
            </w:r>
            <w:r>
              <w:rPr/>
              <w:t>тыс. рублей, из них по годам:</w:t>
            </w:r>
          </w:p>
          <w:p>
            <w:pPr>
              <w:pStyle w:val="TextBody"/>
              <w:suppressAutoHyphens w:val="true"/>
              <w:spacing w:lineRule="auto" w:line="232" w:before="1" w:after="0"/>
              <w:ind w:left="316" w:right="262" w:firstLine="539"/>
              <w:rPr>
                <w:b/>
                <w:b/>
              </w:rPr>
            </w:pPr>
            <w:r>
              <w:rPr>
                <w:b/>
              </w:rPr>
              <w:t>2021г. – 10046,11 тыс. руб.;</w:t>
            </w:r>
          </w:p>
          <w:p>
            <w:pPr>
              <w:pStyle w:val="TextBody"/>
              <w:suppressAutoHyphens w:val="true"/>
              <w:spacing w:lineRule="auto" w:line="232" w:before="1" w:after="0"/>
              <w:ind w:left="316" w:right="262" w:firstLine="539"/>
              <w:rPr>
                <w:b/>
                <w:b/>
              </w:rPr>
            </w:pPr>
            <w:r>
              <w:rPr>
                <w:b/>
              </w:rPr>
              <w:t>2022г. – 10140,3 тыс. руб.;</w:t>
            </w:r>
          </w:p>
          <w:p>
            <w:pPr>
              <w:pStyle w:val="TextBody"/>
              <w:suppressAutoHyphens w:val="true"/>
              <w:spacing w:lineRule="auto" w:line="232" w:before="1" w:after="0"/>
              <w:ind w:left="316" w:right="262" w:firstLine="539"/>
              <w:rPr>
                <w:b/>
                <w:b/>
              </w:rPr>
            </w:pPr>
            <w:r>
              <w:rPr>
                <w:b/>
              </w:rPr>
              <w:t>2023г. – 10201,3 тыс. руб.;</w:t>
            </w:r>
          </w:p>
          <w:p>
            <w:pPr>
              <w:pStyle w:val="TextBody"/>
              <w:suppressAutoHyphens w:val="true"/>
              <w:spacing w:lineRule="auto" w:line="232" w:before="1" w:after="0"/>
              <w:ind w:left="316" w:right="262" w:firstLine="539"/>
              <w:rPr>
                <w:b/>
                <w:b/>
              </w:rPr>
            </w:pPr>
            <w:r>
              <w:rPr>
                <w:b/>
              </w:rPr>
              <w:t>2024г. – 10262,3 тыс. руб.;</w:t>
            </w:r>
          </w:p>
          <w:p>
            <w:pPr>
              <w:pStyle w:val="TextBody"/>
              <w:suppressAutoHyphens w:val="true"/>
              <w:spacing w:lineRule="auto" w:line="232" w:before="1" w:after="0"/>
              <w:ind w:left="316" w:right="262" w:firstLine="539"/>
              <w:rPr>
                <w:b/>
                <w:b/>
              </w:rPr>
            </w:pPr>
            <w:r>
              <w:rPr>
                <w:b/>
              </w:rPr>
              <w:t>2025г. – 10326,3 тыс. руб.</w:t>
            </w:r>
          </w:p>
          <w:p>
            <w:pPr>
              <w:pStyle w:val="TextBody"/>
              <w:suppressAutoHyphens w:val="true"/>
              <w:ind w:left="316" w:right="263" w:firstLine="52"/>
              <w:rPr/>
            </w:pPr>
            <w:r>
              <w:rPr/>
              <w:t>Объем финансирования подлежит ежегодному уточнению в соответствии с законами о бюджете на очередной финансовый год и на плановый период</w:t>
            </w:r>
          </w:p>
          <w:p>
            <w:pPr>
              <w:pStyle w:val="TextBody"/>
              <w:suppressAutoHyphens w:val="true"/>
              <w:spacing w:before="101" w:after="0"/>
              <w:ind w:left="239" w:firstLine="539"/>
              <w:rPr/>
            </w:pPr>
            <w:r>
              <w:rPr/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54" w:leader="none"/>
                <w:tab w:val="left" w:pos="2870" w:leader="none"/>
              </w:tabs>
              <w:suppressAutoHyphens w:val="true"/>
              <w:spacing w:before="111" w:after="0"/>
              <w:ind w:left="316" w:firstLine="539"/>
              <w:jc w:val="left"/>
              <w:rPr/>
            </w:pPr>
            <w:r>
              <w:rPr/>
              <w:t>Ожидаемые результаты реализации подпрограммы</w:t>
            </w:r>
          </w:p>
          <w:p>
            <w:pPr>
              <w:pStyle w:val="TextBody"/>
              <w:suppressAutoHyphens w:val="true"/>
              <w:spacing w:before="114" w:after="0"/>
              <w:ind w:left="316" w:firstLine="539"/>
              <w:rPr/>
            </w:pPr>
            <w:r>
              <w:rPr/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148" w:after="0"/>
              <w:ind w:left="316" w:right="267" w:firstLine="539"/>
              <w:rPr/>
            </w:pPr>
            <w:r>
              <w:rPr/>
              <w:t>увеличение доли обучающихся образовательных организаций Тунгокоченского района, участвующих в конкурсах различного уровня, в общей численности обучающихся по программам общего образования до 78 % численность школьников 1055 человек;</w:t>
            </w:r>
          </w:p>
          <w:p>
            <w:pPr>
              <w:pStyle w:val="TextBody"/>
              <w:suppressAutoHyphens w:val="true"/>
              <w:ind w:left="316" w:right="273" w:firstLine="708"/>
              <w:rPr/>
            </w:pPr>
            <w:r>
              <w:rPr/>
              <w:t>в рамках регионального проекта «Успех каждого ребенка»:</w:t>
            </w:r>
          </w:p>
          <w:p>
            <w:pPr>
              <w:pStyle w:val="TextBody"/>
              <w:suppressAutoHyphens w:val="true"/>
              <w:ind w:left="316" w:right="264" w:firstLine="708"/>
              <w:rPr/>
            </w:pPr>
            <w:r>
              <w:rPr/>
              <w:t>увеличение числа детей, охваченных деятельностью Центров «Точка роста» и других проектов, направленных на обеспечение доступности дополнительных общеобразовательных программ естественнонаучной и технической направленностей, соответствующих приоритетным направлениям технологического развития Российской Федерации, до 200 чел.;</w:t>
            </w:r>
          </w:p>
          <w:p>
            <w:pPr>
              <w:pStyle w:val="TextBody"/>
              <w:tabs>
                <w:tab w:val="clear" w:pos="708"/>
                <w:tab w:val="left" w:pos="2362" w:leader="none"/>
              </w:tabs>
              <w:suppressAutoHyphens w:val="true"/>
              <w:spacing w:before="1" w:after="0"/>
              <w:ind w:left="316" w:right="265" w:firstLine="708"/>
              <w:rPr/>
            </w:pPr>
            <w:r>
              <w:rPr/>
              <w:t>увеличение числа участников открытых онлайн- уроков, реализуемых с учетом опыта цикла открытых уроков «Проектория», «Уроки настоящего» или иных аналогичных по возможностям, функциям и результатам проектов, направленных на раннюю профориентацию, до 600 человек;</w:t>
            </w:r>
          </w:p>
          <w:p>
            <w:pPr>
              <w:pStyle w:val="TextBody"/>
              <w:suppressAutoHyphens w:val="true"/>
              <w:ind w:left="316" w:right="264" w:firstLine="708"/>
              <w:rPr/>
            </w:pPr>
            <w:r>
              <w:rPr/>
              <w:t>внедрение целевой модели развития системы дополнительного образования детей</w:t>
            </w:r>
          </w:p>
        </w:tc>
      </w:tr>
    </w:tbl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1085" w:leader="none"/>
        </w:tabs>
        <w:suppressAutoHyphens w:val="false"/>
        <w:autoSpaceDE w:val="false"/>
        <w:spacing w:before="245" w:after="0"/>
        <w:ind w:left="707" w:hanging="282"/>
        <w:contextualSpacing w:val="false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бщая характеристика сферы реализации подпрограммы </w:t>
      </w:r>
    </w:p>
    <w:p>
      <w:pPr>
        <w:pStyle w:val="TextBody"/>
        <w:ind w:left="0" w:hanging="0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TextBody"/>
        <w:ind w:left="242" w:right="281" w:firstLine="561"/>
        <w:rPr/>
      </w:pPr>
      <w:r>
        <w:rPr/>
        <w:t>Обеспечение доступности и качества дополнительного образования детей, равных возможностей для их развития, а также организация профориентационной работы и создание социальных лифтов для молодых граждан являются одними из важных задач развития системы образования, что соответствует приоритетам государственной политики в сфере образования до 2025 года.</w:t>
      </w:r>
    </w:p>
    <w:p>
      <w:pPr>
        <w:pStyle w:val="TextBody"/>
        <w:ind w:left="242" w:right="282" w:firstLine="561"/>
        <w:rPr/>
      </w:pPr>
      <w:r>
        <w:rPr/>
        <w:t>Целевой показатель охвата детей в возрасте от 5 до 18 лет дополнительными образовательными программами в соответствии с Указом Президента Российской Федерации от 07.05.2012 № 599 «О мерах по реализации государственной политики в области образования и науки»  в  2021  году составит  73%, в 2024 – 80%.</w:t>
      </w:r>
    </w:p>
    <w:p>
      <w:pPr>
        <w:pStyle w:val="TextBody"/>
        <w:ind w:left="242" w:right="281" w:firstLine="561"/>
        <w:rPr/>
      </w:pPr>
      <w:r>
        <w:rPr/>
        <w:t>В Тунгокоченском районе  проживает  по данным крайстата 2181 ребенок в возрасте от 5 до 18 лет, обучается в образовательных организациях 1627чел. Охват дополнительным образованием детей данной возрастной категории в организациях различной организационно-правовой формы и формы собственности (учреждениях дополнительного образования сферы образования, культуры) в 2020г. составляет 44%</w:t>
      </w:r>
    </w:p>
    <w:p>
      <w:pPr>
        <w:pStyle w:val="TextBody"/>
        <w:ind w:left="242" w:right="281" w:firstLine="561"/>
        <w:rPr/>
      </w:pPr>
      <w:r>
        <w:rPr/>
        <w:t>Дополнительные общеобразовательные программы различной направленности реализуют 2 учреждения дополнительного образования системы образования (МБУДО Дом детского творчества, МБУДО Детско-юношеского спортивная школа),  в которых обучаются около  699 детей.  В учреждениях культуры (Верх-Усуглинской ДШИ, Вершино-Дарасунский ДШИ) обучатся 130 человек. В дошкольных учреждениях обучается -141человек. Всего обучается по программам дополнительного образования 970 человек.</w:t>
      </w:r>
    </w:p>
    <w:p>
      <w:pPr>
        <w:pStyle w:val="TextBody"/>
        <w:ind w:left="242" w:right="281" w:firstLine="561"/>
        <w:rPr/>
      </w:pPr>
      <w:r>
        <w:rPr/>
        <w:t>При этом дополнительными общеобразовательными программами технической направленности охвачено 5 % детей в возрасте от 5 до 18 лет. За последние три года в Тунгокоченском районе работают 2 объединений технического творчества, численность обучающихся по дополнительным образовательным программам технической направленности 57 человек. Охват техническим творчеством меньше в связи с неразвитостью инфраструктуры, слабой обеспеченностью инновационным учебным оборудованием и инженерно-педагогическими кадрами.</w:t>
      </w:r>
    </w:p>
    <w:p>
      <w:pPr>
        <w:pStyle w:val="TextBody"/>
        <w:spacing w:before="2" w:after="0"/>
        <w:ind w:left="242" w:right="282" w:firstLine="561"/>
        <w:rPr/>
      </w:pPr>
      <w:r>
        <w:rPr/>
        <w:t>В настоящее время особую актуальность для региона приобретает реализация федерального проекта «Успех каждого ребенка» национального проекта «Образование». Проектом предусмотрено развитие высокотехнологичной, естественнонаучной, образовательной и технической среды в образовательных организациях, в том числе в форме создания центров «Точек роста». Вместе с тем в дополнительном образовании технического направления обозначились регрессивные процессы, которые связаны с устаревающей материально-технической базой, сравнительно невысоким темпом внедрения современных технологий.</w:t>
      </w:r>
    </w:p>
    <w:p>
      <w:pPr>
        <w:pStyle w:val="TextBody"/>
        <w:ind w:left="242" w:firstLine="561"/>
        <w:rPr/>
      </w:pPr>
      <w:r>
        <w:rPr/>
        <w:t>Дополнительные общеобразовательные программы технической направленности нуждаются в модернизации в соответствии с современными задачами обеспечения развития познавательных и профессиональных интересов учащихся, активизации их творческого, инженерного мышления, формирования опыта творческой технической деятельности.</w:t>
      </w:r>
    </w:p>
    <w:p>
      <w:pPr>
        <w:pStyle w:val="TextBody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1301" w:leader="none"/>
        </w:tabs>
        <w:suppressAutoHyphens w:val="false"/>
        <w:autoSpaceDE w:val="false"/>
        <w:spacing w:lineRule="auto" w:line="240" w:before="0" w:after="0"/>
        <w:ind w:left="993" w:hanging="851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оритеты муниципальной политики в сфере реализации подпрограммы 3, цели, задачи и мероприятия, показатели достижения целей и решения задач, ожидаемые конечные результаты, сроки реализации подпрограммы</w:t>
      </w:r>
    </w:p>
    <w:p>
      <w:pPr>
        <w:pStyle w:val="TextBody"/>
        <w:ind w:left="0" w:hanging="0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/>
          <w:b/>
          <w:sz w:val="27"/>
          <w:szCs w:val="28"/>
        </w:rPr>
      </w:r>
    </w:p>
    <w:p>
      <w:pPr>
        <w:pStyle w:val="Style18"/>
        <w:widowControl w:val="false"/>
        <w:tabs>
          <w:tab w:val="clear" w:pos="708"/>
          <w:tab w:val="left" w:pos="3119" w:leader="none"/>
          <w:tab w:val="left" w:pos="9923" w:leader="none"/>
        </w:tabs>
        <w:suppressAutoHyphens w:val="false"/>
        <w:autoSpaceDE w:val="false"/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b/>
          <w:sz w:val="28"/>
        </w:rPr>
        <w:t>2.1. Приоритеты муниципальной политики в сфере  реализации подпрограммы  3</w:t>
      </w:r>
    </w:p>
    <w:p>
      <w:pPr>
        <w:pStyle w:val="TextBody"/>
        <w:ind w:left="242" w:right="284" w:firstLine="561"/>
        <w:rPr/>
      </w:pPr>
      <w:r>
        <w:rPr/>
        <w:t>К приоритетам муниципальной политики в сфере дополнительного образования детей относятся обеспечение доступности дополнительного образования детей, равных возможностей для их развития при использовании лучших традиционных подходов и успешных инновационных практик, организация профориентационной работы и создание социальных лифтов для талантливых и одаренных детей.</w:t>
      </w:r>
    </w:p>
    <w:p>
      <w:pPr>
        <w:pStyle w:val="TextBody"/>
        <w:ind w:left="242" w:right="285" w:firstLine="561"/>
        <w:rPr/>
      </w:pPr>
      <w:r>
        <w:rPr/>
        <w:t>Доступность дополнительного образования для детей обеспечивается через реализацию дополнительных общеразвивающих программ в сетевой форме, вовлечение детей в федеральные и краевые масштабные проекты:</w:t>
      </w:r>
    </w:p>
    <w:p>
      <w:pPr>
        <w:pStyle w:val="TextBody"/>
        <w:ind w:left="242" w:right="281" w:hanging="0"/>
        <w:rPr/>
      </w:pPr>
      <w:r>
        <w:rPr/>
        <w:t>«Я – исследователь»,  «Президентские состязания», «Российское движение школьников» и др.</w:t>
      </w:r>
    </w:p>
    <w:p>
      <w:pPr>
        <w:pStyle w:val="TextBody"/>
        <w:spacing w:lineRule="exact" w:line="322"/>
        <w:ind w:left="803" w:hanging="0"/>
        <w:rPr/>
      </w:pPr>
      <w:r>
        <w:rPr/>
        <w:t>Особое внимание будет уделено:</w:t>
      </w:r>
    </w:p>
    <w:p>
      <w:pPr>
        <w:pStyle w:val="TextBody"/>
        <w:ind w:left="242" w:right="282" w:firstLine="561"/>
        <w:rPr/>
      </w:pPr>
      <w:r>
        <w:rPr/>
        <w:t>- увеличению к 2025 году охвата детей в возрасте от 5 до 18 лет дополнительными образовательными программами, в том числе естественнонаучной и технической направленности;</w:t>
      </w:r>
    </w:p>
    <w:p>
      <w:pPr>
        <w:pStyle w:val="TextBody"/>
        <w:ind w:left="803" w:hanging="0"/>
        <w:rPr/>
      </w:pPr>
      <w:r>
        <w:rPr/>
        <w:t>- внедрению системы персонифицированного дополнительного образования;</w:t>
      </w:r>
    </w:p>
    <w:p>
      <w:pPr>
        <w:pStyle w:val="TextBody"/>
        <w:spacing w:lineRule="auto" w:line="240"/>
        <w:ind w:left="242" w:right="282" w:firstLine="561"/>
        <w:rPr/>
      </w:pPr>
      <w:r>
        <w:rPr/>
        <w:t>- расширению реализации дополнительных общеобразовательных про грамм на базе общеобразовательных организаций;</w:t>
      </w:r>
    </w:p>
    <w:p>
      <w:pPr>
        <w:pStyle w:val="TextBody"/>
        <w:spacing w:before="1" w:after="0"/>
        <w:ind w:left="242" w:right="296" w:firstLine="561"/>
        <w:rPr/>
      </w:pPr>
      <w:r>
        <w:rPr/>
        <w:t>- повышению квалификации руководящих и педагогических работников организаций дополнительного образования.</w:t>
      </w:r>
    </w:p>
    <w:p>
      <w:pPr>
        <w:pStyle w:val="TextBody"/>
        <w:spacing w:before="10" w:after="0"/>
        <w:ind w:left="0" w:hanging="0"/>
        <w:jc w:val="left"/>
        <w:rPr>
          <w:i/>
          <w:i/>
          <w:sz w:val="27"/>
        </w:rPr>
      </w:pPr>
      <w:r>
        <w:rPr>
          <w:i/>
          <w:sz w:val="27"/>
        </w:rPr>
      </w:r>
    </w:p>
    <w:p>
      <w:pPr>
        <w:pStyle w:val="Style18"/>
        <w:widowControl w:val="false"/>
        <w:tabs>
          <w:tab w:val="clear" w:pos="708"/>
          <w:tab w:val="left" w:pos="2617" w:leader="none"/>
        </w:tabs>
        <w:suppressAutoHyphens w:val="false"/>
        <w:autoSpaceDE w:val="false"/>
        <w:spacing w:before="0" w:after="0"/>
        <w:ind w:left="474" w:right="1611" w:hanging="0"/>
        <w:contextualSpacing w:val="false"/>
        <w:rPr/>
      </w:pPr>
      <w:r>
        <w:rPr>
          <w:rFonts w:cs="Times New Roman" w:ascii="Times New Roman" w:hAnsi="Times New Roman"/>
          <w:b/>
          <w:sz w:val="28"/>
        </w:rPr>
        <w:t>2.2. Показатели и ожидаемые конечные результаты реализации подпрограммы 3</w:t>
      </w:r>
    </w:p>
    <w:p>
      <w:pPr>
        <w:pStyle w:val="TextBody"/>
        <w:spacing w:before="11" w:after="0"/>
        <w:ind w:left="0" w:hanging="0"/>
        <w:jc w:val="left"/>
        <w:rPr>
          <w:rFonts w:ascii="Times New Roman" w:hAnsi="Times New Roman" w:cs="Times New Roman"/>
          <w:b/>
          <w:b/>
          <w:sz w:val="27"/>
        </w:rPr>
      </w:pPr>
      <w:r>
        <w:rPr>
          <w:rFonts w:cs="Times New Roman"/>
          <w:b/>
          <w:sz w:val="27"/>
        </w:rPr>
      </w:r>
    </w:p>
    <w:p>
      <w:pPr>
        <w:pStyle w:val="TextBody"/>
        <w:ind w:left="803" w:hanging="0"/>
        <w:jc w:val="left"/>
        <w:rPr/>
      </w:pPr>
      <w:r>
        <w:rPr/>
        <w:t>Показатели подпрограммы 3 представлены в таблице 1 программы. Реализация подпрограммы 3 обеспечит достижение следующих результатов:</w:t>
      </w:r>
    </w:p>
    <w:p>
      <w:pPr>
        <w:pStyle w:val="TextBody"/>
        <w:ind w:left="242" w:right="281" w:firstLine="561"/>
        <w:rPr/>
      </w:pPr>
      <w:r>
        <w:rPr/>
        <w:t>увеличение доли обучающихся образовательных организаций увеличение численности школьников, принявших участие в краевых, муниципальных, всероссийских мероприятиях различной направленности, до 80%;</w:t>
      </w:r>
    </w:p>
    <w:p>
      <w:pPr>
        <w:pStyle w:val="TextBody"/>
        <w:spacing w:lineRule="exact" w:line="321"/>
        <w:ind w:left="803" w:hanging="0"/>
        <w:rPr/>
      </w:pPr>
      <w:r>
        <w:rPr/>
        <w:t>в рамках регионального проекта «Успех каждого ребенка»:</w:t>
      </w:r>
    </w:p>
    <w:p>
      <w:pPr>
        <w:pStyle w:val="TextBody"/>
        <w:ind w:left="242" w:right="281" w:firstLine="561"/>
        <w:rPr/>
      </w:pPr>
      <w:r>
        <w:rPr/>
        <w:t>увеличение числа детей, охваченных деятельностью центров «Точка роста» и других проектов, направленных на обеспечение доступности дополнительных общеобразовательных программ естественнонаучной и технической направленностей, соответствующих приоритетным направлениям технологического развития Российской Федерации, до 100 чел;</w:t>
      </w:r>
    </w:p>
    <w:p>
      <w:pPr>
        <w:pStyle w:val="TextBody"/>
        <w:ind w:left="242" w:right="287" w:firstLine="561"/>
        <w:rPr/>
      </w:pPr>
      <w:r>
        <w:rPr/>
        <w:t>увеличение числа участников открытых онлайн-уроков, реализуемых с учетом опыта цикла открытых уроков «Проектория», «Уроки настоящего» или иных аналогичных по возможностям, функциям и результатам проектов, направленных на раннюю профориентацию, до  человек;</w:t>
      </w:r>
    </w:p>
    <w:p>
      <w:pPr>
        <w:pStyle w:val="TextBody"/>
        <w:spacing w:before="1" w:after="0"/>
        <w:ind w:left="242" w:right="285" w:firstLine="561"/>
        <w:rPr/>
      </w:pPr>
      <w:r>
        <w:rPr/>
        <w:t>увеличение доли детей с ограниченными возможностями здоровья, осваивающих дополнительные общеобразовательные программы, в том числе с использованием дистанционных технологий, до 600 чел</w:t>
      </w:r>
    </w:p>
    <w:p>
      <w:pPr>
        <w:pStyle w:val="TextBody"/>
        <w:spacing w:before="1" w:after="0"/>
        <w:ind w:left="242" w:right="282" w:firstLine="561"/>
        <w:rPr/>
      </w:pPr>
      <w:r>
        <w:rPr/>
        <w:t>внедрение целевой модели развития системы дополнительного образования детей;</w:t>
      </w:r>
    </w:p>
    <w:p>
      <w:pPr>
        <w:pStyle w:val="TextBody"/>
        <w:ind w:left="242" w:right="284" w:firstLine="561"/>
        <w:rPr/>
      </w:pPr>
      <w:r>
        <w:rPr/>
        <w:t>внедрение системы персонифицированного финансирования дополнительного образования.</w:t>
      </w:r>
    </w:p>
    <w:p>
      <w:pPr>
        <w:pStyle w:val="TextBody"/>
        <w:spacing w:before="10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Style18"/>
        <w:widowControl w:val="false"/>
        <w:tabs>
          <w:tab w:val="clear" w:pos="708"/>
          <w:tab w:val="left" w:pos="142" w:leader="none"/>
        </w:tabs>
        <w:suppressAutoHyphens w:val="false"/>
        <w:autoSpaceDE w:val="false"/>
        <w:spacing w:before="98" w:after="0"/>
        <w:ind w:left="474" w:right="295" w:hanging="0"/>
        <w:contextualSpacing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2.3. Сроки реализации подпрограммы 3 реализация подпрограммы 3 будет осуществляться в период с 2021 по 2025 год</w:t>
      </w:r>
      <w:r>
        <w:rPr>
          <w:rFonts w:cs="Times New Roman" w:ascii="Times New Roman" w:hAnsi="Times New Roman"/>
          <w:b/>
        </w:rPr>
        <w:t>.</w:t>
      </w:r>
    </w:p>
    <w:p>
      <w:pPr>
        <w:pStyle w:val="TextBody"/>
        <w:spacing w:before="10" w:after="0"/>
        <w:ind w:left="0" w:hanging="0"/>
        <w:jc w:val="left"/>
        <w:rPr>
          <w:rFonts w:ascii="Times New Roman" w:hAnsi="Times New Roman" w:cs="Times New Roman"/>
          <w:b/>
          <w:b/>
          <w:i/>
          <w:i/>
          <w:sz w:val="27"/>
        </w:rPr>
      </w:pPr>
      <w:r>
        <w:rPr>
          <w:rFonts w:cs="Times New Roman"/>
          <w:b/>
          <w:i/>
          <w:sz w:val="27"/>
        </w:rPr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2880" w:leader="none"/>
        </w:tabs>
        <w:suppressAutoHyphens w:val="false"/>
        <w:autoSpaceDE w:val="false"/>
        <w:spacing w:before="0" w:after="0"/>
        <w:ind w:left="2879" w:hanging="281"/>
        <w:contextualSpacing w:val="false"/>
        <w:jc w:val="left"/>
        <w:rPr/>
      </w:pPr>
      <w:r>
        <w:rPr>
          <w:rFonts w:cs="Times New Roman" w:ascii="Times New Roman" w:hAnsi="Times New Roman"/>
          <w:b/>
          <w:sz w:val="28"/>
        </w:rPr>
        <w:t>Объем финансирования подпрограммы  3</w:t>
      </w:r>
    </w:p>
    <w:p>
      <w:pPr>
        <w:pStyle w:val="TextBody"/>
        <w:spacing w:before="11" w:after="0"/>
        <w:ind w:left="0" w:hanging="0"/>
        <w:jc w:val="left"/>
        <w:rPr>
          <w:rFonts w:ascii="Times New Roman" w:hAnsi="Times New Roman" w:cs="Times New Roman"/>
          <w:b/>
          <w:b/>
          <w:sz w:val="27"/>
        </w:rPr>
      </w:pPr>
      <w:r>
        <w:rPr>
          <w:rFonts w:cs="Times New Roman"/>
          <w:b/>
          <w:sz w:val="27"/>
        </w:rPr>
      </w:r>
    </w:p>
    <w:p>
      <w:pPr>
        <w:pStyle w:val="TextBody"/>
        <w:spacing w:lineRule="auto" w:line="240"/>
        <w:ind w:left="242" w:right="284" w:firstLine="561"/>
        <w:rPr/>
      </w:pPr>
      <w:r>
        <w:rPr/>
        <w:t xml:space="preserve">Общий объем финансирования подпрограммы 3 составляет  </w:t>
      </w:r>
      <w:r>
        <w:rPr>
          <w:b/>
        </w:rPr>
        <w:t>50976,31</w:t>
      </w:r>
      <w:r>
        <w:rPr/>
        <w:t>тыс. рублей, из них:</w:t>
      </w:r>
    </w:p>
    <w:p>
      <w:pPr>
        <w:pStyle w:val="TextBody"/>
        <w:ind w:left="803" w:right="2692" w:hanging="0"/>
        <w:rPr/>
      </w:pPr>
      <w:r>
        <w:rPr/>
        <w:t>из местного бюджета –</w:t>
      </w:r>
      <w:r>
        <w:rPr>
          <w:b/>
        </w:rPr>
        <w:t xml:space="preserve"> 50976,31</w:t>
      </w:r>
      <w:r>
        <w:rPr>
          <w:color w:val="FF0000"/>
        </w:rPr>
        <w:t xml:space="preserve"> </w:t>
      </w:r>
      <w:r>
        <w:rPr/>
        <w:t>тыс.рублей.</w:t>
      </w:r>
    </w:p>
    <w:p>
      <w:pPr>
        <w:pStyle w:val="TextBody"/>
        <w:ind w:left="242" w:right="282" w:firstLine="561"/>
        <w:rPr/>
      </w:pPr>
      <w:r>
        <w:rPr/>
        <w:t>В случае экономии средств краевого бюджета при реализации одного из мероприятий подпрограммы 3 допускается перераспределение данных средств на осуществление иных программных мероприятий в рамках объемов финансирования, утвержденных в краевом бюджете на соответствующий финансовый год и на плановый пери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jc w:val="center"/>
        <w:rPr/>
      </w:pPr>
      <w:r>
        <w:rPr/>
        <w:t xml:space="preserve">Перечень мероприятий Подпрограммы </w:t>
      </w:r>
    </w:p>
    <w:tbl>
      <w:tblPr>
        <w:tblW w:w="1489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5"/>
        <w:gridCol w:w="49"/>
        <w:gridCol w:w="1413"/>
        <w:gridCol w:w="1638"/>
        <w:gridCol w:w="1750"/>
        <w:gridCol w:w="1114"/>
        <w:gridCol w:w="1111"/>
        <w:gridCol w:w="1111"/>
        <w:gridCol w:w="1218"/>
        <w:gridCol w:w="1418"/>
        <w:gridCol w:w="1428"/>
      </w:tblGrid>
      <w:tr>
        <w:trPr>
          <w:trHeight w:val="705" w:hRule="atLeast"/>
        </w:trPr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uto" w:line="240" w:before="0" w:after="0"/>
              <w:ind w:left="107" w:right="93" w:firstLine="53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0" w:after="0"/>
              <w:ind w:left="107" w:firstLine="53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, года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uto" w:line="240" w:before="0" w:after="0"/>
              <w:ind w:left="106" w:right="13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9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0" w:after="0"/>
              <w:ind w:left="106" w:firstLine="53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затраты (тыс.руб.)</w:t>
            </w:r>
          </w:p>
        </w:tc>
      </w:tr>
      <w:tr>
        <w:trPr>
          <w:trHeight w:val="1065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spacing w:lineRule="auto" w:line="240" w:before="0" w:after="0"/>
              <w:ind w:left="107" w:right="93" w:firstLine="53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spacing w:before="0" w:after="0"/>
              <w:ind w:left="107" w:firstLine="53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spacing w:lineRule="auto" w:line="240" w:before="0" w:after="0"/>
              <w:ind w:left="106" w:right="136" w:firstLine="53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0" w:after="0"/>
              <w:ind w:left="6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 финансирова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0" w:after="0"/>
              <w:ind w:left="108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0" w:after="0"/>
              <w:ind w:left="10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0" w:after="0"/>
              <w:ind w:left="10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0" w:after="0"/>
              <w:ind w:left="106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1032" w:hRule="atLeast"/>
        </w:trPr>
        <w:tc>
          <w:tcPr>
            <w:tcW w:w="14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0" w:after="0"/>
              <w:ind w:left="106" w:firstLine="539"/>
              <w:contextualSpacing/>
              <w:jc w:val="center"/>
              <w:rPr/>
            </w:pPr>
            <w:r>
              <w:rPr>
                <w:sz w:val="24"/>
                <w:szCs w:val="24"/>
              </w:rPr>
              <w:t>Задача1. Развитие сети, организация инфраструктуры, обеспечивающей равный доступ к услугам дополнительного образования для всех категорий обучающихся</w:t>
            </w:r>
          </w:p>
        </w:tc>
      </w:tr>
      <w:tr>
        <w:trPr>
          <w:trHeight w:val="1784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uto" w:line="240" w:before="0" w:after="0"/>
              <w:ind w:left="107" w:right="93" w:firstLine="35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пре доставления </w:t>
            </w:r>
            <w:r>
              <w:rPr>
                <w:spacing w:val="-5"/>
                <w:sz w:val="24"/>
                <w:szCs w:val="24"/>
              </w:rPr>
              <w:t>до</w:t>
            </w:r>
            <w:r>
              <w:rPr>
                <w:sz w:val="24"/>
                <w:szCs w:val="24"/>
              </w:rPr>
              <w:t xml:space="preserve">полнительного образования  в муниципальных образовательных организациях (введение дополнительных ставок) 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0" w:after="0"/>
              <w:ind w:left="10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318" w:before="0" w:after="0"/>
              <w:ind w:left="10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 образова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муниципального бюджета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0" w:after="0"/>
              <w:ind w:left="108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0" w:after="0"/>
              <w:ind w:left="10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6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0" w:after="0"/>
              <w:ind w:left="10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5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uto" w:line="240" w:before="2" w:after="0"/>
              <w:ind w:left="108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7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3,0</w:t>
            </w:r>
          </w:p>
        </w:tc>
      </w:tr>
      <w:tr>
        <w:trPr>
          <w:trHeight w:val="1784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uto" w:line="240" w:before="0" w:after="0"/>
              <w:ind w:left="107" w:right="93" w:firstLine="35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и поддержка одаренных детей по направлениям дополнительного образования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0" w:after="0"/>
              <w:ind w:left="10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uto" w:line="240" w:before="0" w:after="0"/>
              <w:ind w:left="106" w:right="30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- тельные организа- 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униципального бюджет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0</w:t>
            </w:r>
          </w:p>
        </w:tc>
      </w:tr>
      <w:tr>
        <w:trPr>
          <w:trHeight w:val="1784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22" w:leader="none"/>
              </w:tabs>
              <w:suppressAutoHyphens w:val="true"/>
              <w:spacing w:before="0" w:after="0"/>
              <w:ind w:left="107" w:firstLine="35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 ДДТ в соответствии с современными требованиями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0" w:after="0"/>
              <w:ind w:left="10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311" w:before="0" w:after="0"/>
              <w:ind w:left="10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 образова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униципального бюджет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1784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физической культуры и спорта в системе  дополнительного образования, укрепление материально-технической базы ДЮСШ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0" w:after="0"/>
              <w:ind w:left="10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311" w:before="0" w:after="0"/>
              <w:ind w:left="106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 образова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униципального бюджет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112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ind w:right="23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детского движения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0" w:after="0"/>
              <w:ind w:left="10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311" w:before="0" w:after="0"/>
              <w:ind w:left="10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20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униципального бюджет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4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644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ind w:left="321" w:right="235" w:firstLine="539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spacing w:before="0" w:after="0"/>
              <w:ind w:left="107" w:firstLine="539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spacing w:lineRule="exact" w:line="311" w:before="0" w:after="0"/>
              <w:ind w:left="106" w:firstLine="53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209" w:firstLine="2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5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58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14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29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076,0</w:t>
            </w:r>
          </w:p>
        </w:tc>
      </w:tr>
      <w:tr>
        <w:trPr>
          <w:trHeight w:val="410" w:hRule="atLeast"/>
        </w:trPr>
        <w:tc>
          <w:tcPr>
            <w:tcW w:w="14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uto" w:line="240" w:before="0" w:after="0"/>
              <w:ind w:left="720" w:firstLine="539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я проекта «Успех каждого ребенка»</w:t>
            </w:r>
          </w:p>
        </w:tc>
      </w:tr>
      <w:tr>
        <w:trPr>
          <w:trHeight w:val="701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200"/>
              <w:ind w:left="102" w:right="38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недрение и обеспечение функционирования системы персонифицированного финансирования дополнительного образования детей,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317" w:before="0" w:after="0"/>
              <w:ind w:left="10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uto" w:line="240" w:before="0" w:after="0"/>
              <w:ind w:left="106" w:right="13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 образова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317" w:before="0" w:after="0"/>
              <w:ind w:left="10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униципального бюджет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317" w:before="0" w:after="0"/>
              <w:ind w:left="108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1,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317" w:before="0" w:after="0"/>
              <w:ind w:left="10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7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317" w:before="0" w:after="0"/>
              <w:ind w:left="10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7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37,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317" w:before="0" w:after="0"/>
              <w:ind w:left="10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50,31</w:t>
            </w:r>
          </w:p>
        </w:tc>
      </w:tr>
      <w:tr>
        <w:trPr>
          <w:trHeight w:val="274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ind w:right="235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ысокотехнологичной, естественнонаучной, образовательной и технической среды в образовательных организация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0" w:after="0"/>
              <w:ind w:left="10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311" w:before="0" w:after="0"/>
              <w:ind w:left="10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униципального бюджет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1049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ind w:left="321" w:right="23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раздел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спех каждого ребенка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spacing w:before="0" w:after="0"/>
              <w:ind w:left="107" w:firstLine="53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spacing w:lineRule="exact" w:line="311" w:before="0" w:after="0"/>
              <w:ind w:left="106" w:firstLine="53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209" w:firstLine="2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1,11</w:t>
            </w:r>
          </w:p>
          <w:p>
            <w:pPr>
              <w:pStyle w:val="TableParagraph"/>
              <w:suppressAutoHyphens w:val="true"/>
              <w:spacing w:before="0" w:after="0"/>
              <w:ind w:left="108" w:firstLine="539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2,3</w:t>
            </w:r>
          </w:p>
          <w:p>
            <w:pPr>
              <w:pStyle w:val="TableParagraph"/>
              <w:suppressAutoHyphens w:val="true"/>
              <w:spacing w:before="0" w:after="0"/>
              <w:ind w:left="106" w:firstLine="539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7,3</w:t>
            </w:r>
          </w:p>
          <w:p>
            <w:pPr>
              <w:pStyle w:val="TableParagraph"/>
              <w:suppressAutoHyphens w:val="true"/>
              <w:spacing w:before="0" w:after="0"/>
              <w:ind w:left="106" w:firstLine="539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2,3</w:t>
            </w:r>
          </w:p>
          <w:p>
            <w:pPr>
              <w:pStyle w:val="TableParagraph"/>
              <w:suppressAutoHyphens w:val="true"/>
              <w:spacing w:before="0" w:after="0"/>
              <w:ind w:left="108" w:firstLine="539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97,3</w:t>
            </w:r>
          </w:p>
          <w:p>
            <w:pPr>
              <w:pStyle w:val="TableParagraph"/>
              <w:suppressAutoHyphens w:val="true"/>
              <w:spacing w:before="0" w:after="0"/>
              <w:ind w:left="109" w:firstLine="539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00,31</w:t>
            </w:r>
          </w:p>
          <w:p>
            <w:pPr>
              <w:pStyle w:val="TableParagraph"/>
              <w:suppressAutoHyphens w:val="true"/>
              <w:spacing w:before="0" w:after="0"/>
              <w:ind w:left="106" w:firstLine="539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2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ind w:left="321" w:right="235" w:hanging="179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spacing w:before="0" w:after="0"/>
              <w:ind w:left="107" w:firstLine="539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spacing w:lineRule="exact" w:line="311" w:before="0" w:after="0"/>
              <w:ind w:left="106" w:firstLine="539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uto" w:line="24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униципального бюджет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b/>
                <w:sz w:val="28"/>
              </w:rPr>
              <w:t>10046,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b/>
                <w:sz w:val="28"/>
              </w:rPr>
              <w:t>10140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b/>
                <w:sz w:val="28"/>
              </w:rPr>
              <w:t>10201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b/>
                <w:sz w:val="28"/>
              </w:rPr>
              <w:t>1026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b/>
                <w:sz w:val="28"/>
              </w:rPr>
              <w:t>10326,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0976,31</w:t>
            </w:r>
          </w:p>
        </w:tc>
      </w:tr>
    </w:tbl>
    <w:p>
      <w:pPr>
        <w:pStyle w:val="TextBody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3" w:after="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eastAsia="en-US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07" w:hanging="28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67" w:hanging="493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388" w:hanging="49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53" w:hanging="49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18" w:hanging="49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83" w:hanging="49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48" w:hanging="49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13" w:hanging="49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79" w:hanging="493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b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42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uppressAutoHyphens w:val="true"/>
      <w:spacing w:lineRule="auto" w:line="240" w:before="0" w:after="0"/>
      <w:ind w:firstLine="539"/>
      <w:jc w:val="both"/>
    </w:pPr>
    <w:rPr>
      <w:rFonts w:ascii="Segoe UI" w:hAnsi="Segoe UI" w:eastAsia="Times New Roman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true"/>
      <w:spacing w:lineRule="auto" w:line="240" w:before="0" w:after="0"/>
      <w:ind w:left="720" w:firstLine="539"/>
      <w:contextualSpacing/>
      <w:jc w:val="both"/>
    </w:pPr>
    <w:rPr>
      <w:rFonts w:ascii="Calibri" w:hAnsi="Calibri" w:eastAsia="Times New Roman" w:cs="Calibri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315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2:52:00Z</dcterms:created>
  <dc:creator>admin</dc:creator>
  <dc:description/>
  <cp:keywords/>
  <dc:language>en-US</dc:language>
  <cp:lastModifiedBy>PogorelyuBA</cp:lastModifiedBy>
  <dcterms:modified xsi:type="dcterms:W3CDTF">2020-12-09T06:06:00Z</dcterms:modified>
  <cp:revision>7</cp:revision>
  <dc:subject/>
  <dc:title/>
</cp:coreProperties>
</file>