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77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 декабря 2020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3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о Верх-Усуг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Acml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лана мероприятий  на 2021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од за соблюдением трудового законод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и  иных нормативных правовых актов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5, 33 Устава муниципального района «Тунгокоченский район», с Трудовым кодексом  Российской  Федерации,  администрация муниципального района «Тунгокоч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 «Тунгокоченский район» на 2021 год (приложение № 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азместить указанный план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С.В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  <w:br/>
        <w:t>постановлением администрации</w:t>
        <w:b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  <w:br/>
        <w:t>от 30 декабря 2020 г. №58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 «Тунгокоченский район» на 2021 год</w:t>
      </w:r>
    </w:p>
    <w:p>
      <w:pPr>
        <w:pStyle w:val="Normal"/>
        <w:rPr/>
      </w:pPr>
      <w:r>
        <w:rPr/>
      </w:r>
    </w:p>
    <w:tbl>
      <w:tblPr>
        <w:tblW w:w="158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2659"/>
        <w:gridCol w:w="2659"/>
        <w:gridCol w:w="2480"/>
        <w:gridCol w:w="1694"/>
        <w:gridCol w:w="2391"/>
        <w:gridCol w:w="1694"/>
        <w:gridCol w:w="1694"/>
      </w:tblGrid>
      <w:tr>
        <w:trPr>
          <w:trHeight w:val="15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лановой провер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плановой проверк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проверки (документарная, выездная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проведения плановой проверки (месяц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плановой проверки (рабочих дней)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7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БОУ Усть-Каренгинская начальная общеобразовательная школ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40,  с.Усть-Каренга, ул.Центральная, 17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БОУ Нижнестанская основная общеобразовательная школ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10, с.Нижний Стан, ул.Октябрьская, 6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КУК « Центр эвенкийской традиционной культуры»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4100, с.Верх-Усугли, ул. Советская, 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 Забайкаль-</w:t>
            </w:r>
          </w:p>
          <w:p>
            <w:pPr>
              <w:pStyle w:val="Normal"/>
              <w:rPr/>
            </w:pPr>
            <w:r>
              <w:rPr/>
              <w:t xml:space="preserve">ского края </w:t>
            </w:r>
          </w:p>
          <w:p>
            <w:pPr>
              <w:pStyle w:val="Normal"/>
              <w:rPr/>
            </w:pPr>
            <w:r>
              <w:rPr/>
              <w:t>от 24.12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3-ЗЗ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1:00Z</dcterms:created>
  <dc:creator>Кадры</dc:creator>
  <dc:description/>
  <cp:keywords/>
  <dc:language>en-US</dc:language>
  <cp:lastModifiedBy>MakarovaNG</cp:lastModifiedBy>
  <cp:lastPrinted>2021-01-15T10:03:00Z</cp:lastPrinted>
  <dcterms:modified xsi:type="dcterms:W3CDTF">2021-01-15T01:27:00Z</dcterms:modified>
  <cp:revision>6</cp:revision>
  <dc:subject/>
  <dc:title>Администрация муниципального  района</dc:title>
</cp:coreProperties>
</file>