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77" w:leader="none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9"/>
          <w:tab w:val="center" w:pos="4677" w:leader="none"/>
          <w:tab w:val="left" w:pos="7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байкальского  края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8 декабря 2020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ло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5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 муниципальной программы «Доступная среда для инвалидов» на 2021-2023 годы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firstLine="360"/>
        <w:rPr/>
      </w:pPr>
      <w:r>
        <w:rPr/>
        <w:t xml:space="preserve">В целях создания системы государственной поддержки инвалидов,  руководствуясь   статьями 25, 33 Устава муниципального  района  «Тунгокоченский  район» Забайкальского края администрация муниципальн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 xml:space="preserve">Утвердить муниципальную программу </w:t>
      </w:r>
      <w:r>
        <w:rPr>
          <w:sz w:val="28"/>
          <w:szCs w:val="28"/>
        </w:rPr>
        <w:t>«Доступная среда для инвалидов» на 2021-2023 годы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опубликовать в газете «Вести Севера» и </w:t>
        <w:tab/>
        <w:t>р</w:t>
      </w:r>
      <w:r>
        <w:rPr>
          <w:sz w:val="28"/>
          <w:szCs w:val="28"/>
        </w:rPr>
        <w:t>азместить  на официальном сайте Администрации в информационно-</w:t>
        <w:tab/>
        <w:t>телекоммуникационной сети «Интернет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Cs/>
          <w:sz w:val="28"/>
        </w:rPr>
        <w:t xml:space="preserve">3.  Контроль  за   исполнением  настоящего постановления возложить  на  </w:t>
        <w:tab/>
        <w:t xml:space="preserve">заместителя главы муниципального района «Тунгокоченский  район» </w:t>
        <w:tab/>
        <w:t>по  социальным вопросам.</w:t>
      </w:r>
    </w:p>
    <w:p>
      <w:pPr>
        <w:pStyle w:val="Normal"/>
        <w:ind w:left="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И.о. руководителя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униципального  района</w:t>
      </w:r>
    </w:p>
    <w:p>
      <w:pPr>
        <w:pStyle w:val="Normal"/>
        <w:jc w:val="both"/>
        <w:rPr/>
      </w:pPr>
      <w:r>
        <w:rPr>
          <w:bCs/>
          <w:sz w:val="28"/>
        </w:rPr>
        <w:t>«Тунгокоченский  район»                                                           Н.С. Ананенк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ПАСПОРТ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муниципальной программы Тунгокоченского района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Доступная среда для инвалидов»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на 2021-2023 годы</w:t>
      </w:r>
      <w:r>
        <w:rPr>
          <w:color w:val="000000"/>
        </w:rPr>
        <w:br/>
      </w:r>
    </w:p>
    <w:tbl>
      <w:tblPr>
        <w:tblW w:w="965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7"/>
        <w:gridCol w:w="6500"/>
      </w:tblGrid>
      <w:tr>
        <w:trPr>
          <w:trHeight w:val="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br/>
              <w:t>Наименование характеристик 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5"/>
              <w:rPr>
                <w:color w:val="000000"/>
              </w:rPr>
            </w:pPr>
            <w:r>
              <w:rPr>
                <w:color w:val="000000"/>
              </w:rPr>
              <w:br/>
              <w:t>Содержание характеристик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br/>
              <w:t>Наименование программ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br/>
              <w:t>Муниципальная программа  «Доступная среда для инвалидов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2021-2023 годы.</w:t>
            </w:r>
          </w:p>
        </w:tc>
      </w:tr>
      <w:tr>
        <w:trPr>
          <w:trHeight w:val="17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Основание для разработки программы (наименование, номер и дата правового акта)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1. Конвенция ООН «О правах инвалидов»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т 13 декабря 2006 года.</w:t>
              <w:br/>
              <w:br/>
              <w:t>2. Указ Президента Российской Федер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от 9 октября 2007 года № 1351 «Об утверждении Концепции демографической политики Российской Федерации на период до 2025 года».</w:t>
              <w:br/>
              <w:br/>
              <w:t>3.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17 ноября 2008 года № 1662-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4. Стратегия социально-экономического развития Дальнего Востока и Байкальского региона на период до 2025 года, утвержденная распоряжением Правительства Российской Федерации о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8 декабря 2009 года № 2094-р.</w:t>
              <w:br/>
              <w:br/>
              <w:t xml:space="preserve">5. Постановление администрации муниципального райо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 Тунгокоченский район» от 08.12.2020 года № 459</w:t>
              <w:br/>
              <w:t>«Об утверждении  муниципальной  программы  «Доступная среда для инвалидов» на 2021-2023 годы».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br/>
              <w:t>Муниципальный заказчик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br/>
              <w:t>Администрация муниципального района « Тунгокоченский район»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br/>
              <w:t>Основные разработчики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br/>
              <w:t>Комитет образования администрации муниципального района « Тунгокоченский район»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t>Комитет культуры и социальной политики администрации муниципального района « Тунгокоченский район»</w:t>
              <w:br/>
              <w:t>Общественная организация инвалидов.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br/>
              <w:t>Администратор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br/>
              <w:t xml:space="preserve">Администрация муниципального образования  «Тунгокоченский район» 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br/>
              <w:t>Исполнители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t>Комитет образования  администрации муниципального района « Тунгокоченский район»</w:t>
            </w:r>
          </w:p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t>Комитет культуры и социальной политики администрации муниципального района « Тунгокоченский район»</w:t>
              <w:br/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Формирование условий устойчивого развития доступной среды для инвалидов, включая снижение уровня утяжеления инвалидности в регионе, обеспечение условий, направленных на создание инвалидам равных с другими гражданами возможностей участия в жизни общества, обеспечение благоприятных условий для улучшения жизнедеятельности и повышения качества жизни инвалидов.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.</w:t>
              <w:br/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.</w:t>
              <w:br/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    </w:r>
          </w:p>
        </w:tc>
      </w:tr>
      <w:tr>
        <w:trPr>
          <w:trHeight w:val="4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>
                <w:color w:val="000000"/>
              </w:rPr>
            </w:pPr>
            <w:r>
              <w:rPr>
                <w:color w:val="000000"/>
              </w:rPr>
              <w:t>Сроки и этапы реализации программы</w:t>
            </w:r>
            <w:r>
              <w:rPr>
                <w:rStyle w:val="Appleconvertedspace"/>
                <w:color w:val="000000"/>
              </w:rPr>
              <w:t> 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90"/>
              <w:rPr/>
            </w:pPr>
            <w:r>
              <w:rPr>
                <w:color w:val="000000"/>
              </w:rPr>
              <w:t>Программа рассчитана на период 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 2021 по 2023 годы в один этап.</w:t>
            </w:r>
          </w:p>
        </w:tc>
      </w:tr>
      <w:tr>
        <w:trPr>
          <w:trHeight w:val="15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/>
            </w:pPr>
            <w:r>
              <w:rPr>
                <w:color w:val="000000"/>
              </w:rPr>
              <w:t>Объемы и источники финансирования программы</w:t>
              <w:b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ом финансирования программы являются средства  местного  бюджета.</w:t>
              <w:br/>
              <w:br/>
              <w:t>Объем средств, необходимых для финансирования Программы, составляет 670 тыс. рубл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br/>
              <w:t>в том числе:</w:t>
              <w:br/>
              <w:t>2021 год – 200 тыс.рублей;</w:t>
              <w:br/>
              <w:t>2022 год – 220тыс.рублей;</w:t>
              <w:br/>
              <w:t>2023 год – 250тыс.рублей;</w:t>
              <w:br/>
            </w:r>
          </w:p>
        </w:tc>
      </w:tr>
      <w:tr>
        <w:trPr>
          <w:trHeight w:val="349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  <w:t>Индикатор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ой инфраструктуры, оборудованных с целью обеспечения доступности для инвалидов ( единиц)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ля инвалидов, получивших доступ к средствам информации и коммуникации, от общего числа инвалидов, проживающих на территории Тунгокоченского района (%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объек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циальной инфраструктуры, оборудованных с целью обеспечения доступности для инвалидов составит 100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валидов, получивших доступ к средствам информации и коммуникации, от общего числа инвалидов, проживающих на территорииТунгокоченского района составит 0.0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СТУПНАЯ СРЕДА ДЛЯ ИНВАЛИ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21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Содержание проблемы и обоснование необходимости ее решения программно-целе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осударственная социальная политика в отношении инвалидов направлена на обеспечение и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, и строится в соответствии с общепризнанными принципами и нормами международного права, а также Федеральным законом от 24.11.1995 № 181-ФЗ «О социальной защите инвалидов в Российской Федерации».</w:t>
      </w:r>
    </w:p>
    <w:p>
      <w:pPr>
        <w:pStyle w:val="Normal"/>
        <w:jc w:val="both"/>
        <w:rPr/>
      </w:pPr>
      <w:r>
        <w:rPr/>
        <w:tab/>
        <w:t>Обеспечение безбарьерной среды обитания для лиц с ограниченными возможностями здоровья, развитие реабилитационной индустрии, направленной на обеспечение максимальной социализации инвалидов, является неотъемлемой частью и Концепции демографической политики Российской Федерации на период до 2025 года, утвержденной Указом Президента Российской Федерации от 9 октября 2007 года № 1351.</w:t>
      </w:r>
    </w:p>
    <w:p>
      <w:pPr>
        <w:pStyle w:val="Normal"/>
        <w:jc w:val="both"/>
        <w:rPr/>
      </w:pPr>
      <w:r>
        <w:rPr/>
        <w:tab/>
        <w:t>Стратегией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 декабря 2009 года № 2094-р, предусмотрено, что при достижении стратегической цели развития социальной инфраструктуры, формировании комфортной среды проживания необходимо обеспечивать ее доступность для инвалидов.</w:t>
      </w:r>
    </w:p>
    <w:p>
      <w:pPr>
        <w:pStyle w:val="Normal"/>
        <w:jc w:val="both"/>
        <w:rPr/>
      </w:pPr>
      <w:r>
        <w:rPr/>
        <w:tab/>
        <w:t>Повышение уровня социальной интеграции инвалидов и реализация мероприятий по обеспечению «безбарьерной» среды для инвалидов актуально и для муниципального района « Тунгокоченский район».</w:t>
      </w:r>
    </w:p>
    <w:p>
      <w:pPr>
        <w:pStyle w:val="Normal"/>
        <w:jc w:val="both"/>
        <w:rPr/>
      </w:pPr>
      <w:r>
        <w:rPr/>
        <w:tab/>
        <w:t>Доля инвалидов среди населения Тунгокоченского района, а в частности, в трудоспособном и пенсионном возрасте, ежегодно увеличивается. Например, если в 2018 году рост числа инвалидов (786 чел.) по сравнению с 2019годом (802чел.) составил 2 %, то в 2020 году ( 826чел.) в сравнении с 2018 годом (786 чел.) рост числа инвалидов составил 3,3 %.</w:t>
      </w:r>
    </w:p>
    <w:p>
      <w:pPr>
        <w:pStyle w:val="Normal"/>
        <w:jc w:val="both"/>
        <w:rPr/>
      </w:pPr>
      <w:r>
        <w:rPr/>
        <w:tab/>
        <w:t>В Тунгокоченском районе на 1 ноября 2020года проживает 826. инвалидов, в том числе 49 детей инвалидов. Особую группу составляют инвалиды – колясочники, испытывающие трудности в передвижении, всего в районе их 19 человек. Многие из них практически изолированы в своих квартирах из-за отсутствия на объектах социальной инфроструктуры специальных пологих спусков ( пандусов).</w:t>
      </w:r>
    </w:p>
    <w:p>
      <w:pPr>
        <w:pStyle w:val="Normal"/>
        <w:jc w:val="both"/>
        <w:rPr/>
      </w:pPr>
      <w:r>
        <w:rPr/>
        <w:tab/>
        <w:t>Отделом  социальной защиты населения  Тунгокоченского района в 2020 году проведен выборочный анализ потребностей инвалидов в доступе к объектам социальной инфраструктуры. Из 43 объектов инфраструктуры Тунгокоченского района и  7 государственных учреждений социального обслуживания в организации беспрепятственного доступа инвалидам (устройство пандусов, обустройство туалетных комнат) нуждаются  43 или 80.2% учреждений социального обслуживания находящихся на территории района. Пандусы имеются только в  2 государственных учреждениях социального обслуживания,  в 9 организациях имеются пандусы, туалетные комнаты для инвалидов в  организациях находящихся на территории района  отсутствуют.</w:t>
      </w:r>
    </w:p>
    <w:p>
      <w:pPr>
        <w:pStyle w:val="Normal"/>
        <w:jc w:val="both"/>
        <w:rPr/>
      </w:pPr>
      <w:r>
        <w:rPr/>
        <w:t>В рамках  муниципальной программы Тунгокоченского района  «Доступная среда для инвалидов» на 2021-2023 годы (далее – Программа) в 1</w:t>
      </w:r>
      <w:r>
        <w:rPr>
          <w:i/>
        </w:rPr>
        <w:t xml:space="preserve"> </w:t>
      </w:r>
      <w:r>
        <w:rPr/>
        <w:t>организации Тунгокоченского района  планируется  обустроить 1 входную группу.</w:t>
      </w:r>
    </w:p>
    <w:p>
      <w:pPr>
        <w:pStyle w:val="Normal"/>
        <w:jc w:val="both"/>
        <w:rPr/>
      </w:pPr>
      <w:r>
        <w:rPr/>
        <w:tab/>
        <w:t xml:space="preserve">Здания и помещения государственных учреждений здравоохранения Тунгокоченского района, учредителем которых выступает министерство здравоохранения Забайкальского края , не оборудованы пандусами для беспрепятственного доступа инвалидов. Пандус имеются только в 1  таком учреждении ( районная больница). </w:t>
      </w:r>
    </w:p>
    <w:p>
      <w:pPr>
        <w:pStyle w:val="Normal"/>
        <w:jc w:val="both"/>
        <w:rPr/>
      </w:pPr>
      <w:r>
        <w:rPr/>
        <w:tab/>
        <w:t xml:space="preserve">На основании проведенного анализа по  объектам физической культуры и спорта Тунгокоченского района обследования объектов спорта на предмет доступности для инвалидов, ни одно здание не отвечает современным требованиям адаптированного спорта . </w:t>
      </w:r>
    </w:p>
    <w:p>
      <w:pPr>
        <w:pStyle w:val="Normal"/>
        <w:jc w:val="both"/>
        <w:rPr/>
      </w:pPr>
      <w:r>
        <w:rPr/>
        <w:tab/>
        <w:t>В рамках программы планируется, обустройство входной группы в учреждении культуры, что будет способствовать ежегодному увеличению обслуживания  числа  инвалидов, занимающихся физической культурой и спортом, посещающих секционные занятия, проводимые тренерами по адаптивным видам спорта на спортивных сооружениях, не имеющих стационарного оборудования, обеспечивающих доступ инвалидов. Кроме того, у спортсменов-инвалидов появится возможность беспрепятственно участвовать в районных, краевых соревнованиях по отдельным видам спорта, входящих в программу Сурдлимпийских, Паралимпийских и Всемирных специальных олимпийских игр. Создание условий для беспрепятственного доступа инвалидов к спортивным сооружениям окажет положительное влияние не только на улучшение здоровья инвалидов, но и повлечет увеличение числа занимающихся спортом, а также обеспечит рост спортивных результатов.</w:t>
      </w:r>
    </w:p>
    <w:p>
      <w:pPr>
        <w:pStyle w:val="Normal"/>
        <w:jc w:val="both"/>
        <w:rPr/>
      </w:pPr>
      <w:r>
        <w:rPr/>
        <w:tab/>
        <w:t>В целях обеспечения беспрепятственного доступа инвалидов к информации  Комитетом культуры и  социальной политики планируется обеспечить тяжелобольных пользователей надомным абонементом, организации выездных тематических вечеров, концертных программ для инвалидов, для участия инвалидов в краевых соревнованиях и олимпиадах, а также обновить книжный фонд районной библиотеки.</w:t>
      </w:r>
    </w:p>
    <w:p>
      <w:pPr>
        <w:pStyle w:val="Normal"/>
        <w:jc w:val="both"/>
        <w:rPr/>
      </w:pPr>
      <w:r>
        <w:rPr/>
        <w:tab/>
        <w:t xml:space="preserve">Меры, направленные на формирование доступной для инвалидов среды жизнедеятельности, предпринимались и ранее. Так, например, в рамках реализации мероприятий муниципальной программы «Доступная среда для инвалидов» на 2016-2020 годы,  были оборудованы парковки для инвалидов колясочников, 9 объекта инфраструктуры оборудованы пандусами, приобретены информационные табло, в библиотеки приобретены теплофлешплееры, кнопки вызова. </w:t>
      </w:r>
    </w:p>
    <w:p>
      <w:pPr>
        <w:pStyle w:val="Normal"/>
        <w:jc w:val="both"/>
        <w:rPr/>
      </w:pPr>
      <w:r>
        <w:rPr/>
        <w:tab/>
        <w:t xml:space="preserve">Несмотря на проводимую работу по решению проблем инвалидов в рамках предоставления мер социальной поддержки, реализации краевых государственных социальных программ по социальной адаптации и реабилитации инвалидов, в настоящее время в Тунгокоченском районе нет системы безбарьерной среды жизнедеятельности инвалидов для интеграции их в общество, отсутствует организационно-методическое и информационное обеспечение данной проблемы. </w:t>
      </w:r>
    </w:p>
    <w:p>
      <w:pPr>
        <w:pStyle w:val="Normal"/>
        <w:jc w:val="both"/>
        <w:rPr/>
      </w:pPr>
      <w:r>
        <w:rPr/>
        <w:tab/>
        <w:t xml:space="preserve">На уровне практической деятельности, в быту инвалиды ежедневно сталкиваются с многочисленными проблемами.  Социальные объекты слабо приспособлены для людей с ограниченными возможностями здоровья и не только с технической точки зрения, но и на уровне процедур и регламентов функционирования соответствующих служб. </w:t>
      </w:r>
    </w:p>
    <w:p>
      <w:pPr>
        <w:pStyle w:val="Normal"/>
        <w:jc w:val="both"/>
        <w:rPr/>
      </w:pPr>
      <w:r>
        <w:rPr/>
        <w:t>Значительное количество объектов социальной инфраструктуры не имеют специальных приспособлений, подъемников, пандусов, облегчающих прохождение инвалидов и лиц с ограниченными возможностями здоровья в здания, что ограничивает их возможности в части предоставления услуг в области здравоохранения, образования, культуры, физической культуры и спорта.</w:t>
      </w:r>
    </w:p>
    <w:p>
      <w:pPr>
        <w:pStyle w:val="Normal"/>
        <w:jc w:val="both"/>
        <w:rPr/>
      </w:pPr>
      <w:r>
        <w:rPr/>
        <w:tab/>
        <w:t>Необходимо принять надлежащие меры для обеспечения инвалидам доступа наравне с другими к физическому окружению, информации и связи, включая информационно-коммуникационные технологии и системы, а также к другим объектам и услугам, открытым или предоставляемым для населения в Тунгокоченском районе. Эти меры, которые включают выявление и устранение препятствий и барьеров, мешающих доступности, должны распространяться, в частности: на здания и другие сооружения, включая общеобразовательные учреждения, медицинские учреждения, спортивные сооружения, на информационные, коммуникационные службы.</w:t>
      </w:r>
    </w:p>
    <w:p>
      <w:pPr>
        <w:pStyle w:val="Normal"/>
        <w:jc w:val="both"/>
        <w:rPr/>
      </w:pPr>
      <w:r>
        <w:rPr/>
        <w:tab/>
        <w:t>Проблема отсутствия необходимых условий для беспрепятственного доступа инвалидов и лиц с ограниченными возможностями здоровья к объектам инженерной, транспортной, социальной инфраструктур и пользования средствами транспорта, связи и информации нашла отражение в Программе « Доступная среда»  Тунгокоченского района и, тем не менее, задачи и пути решения этой проблемы не были четко обозначены и не вошли в разряд первоочередных задач в структуре стратегических задач социально-экономического развития Тунгокоченского района.</w:t>
      </w:r>
    </w:p>
    <w:p>
      <w:pPr>
        <w:pStyle w:val="Normal"/>
        <w:jc w:val="both"/>
        <w:rPr/>
      </w:pPr>
      <w:r>
        <w:rPr/>
        <w:tab/>
        <w:t>Для решения проблемы отсутствия доступной среды жизнедеятельности инвалидов в Тунгокоченском районе в первую очередь необходимо максимально точно и объективно оценить ситуацию, определить приоритеты, последовательность действий и объем финансовых ресурсов, необходимых для реализации мероприятий Программы.</w:t>
      </w:r>
    </w:p>
    <w:p>
      <w:pPr>
        <w:pStyle w:val="Normal"/>
        <w:jc w:val="both"/>
        <w:rPr/>
      </w:pPr>
      <w:r>
        <w:rPr/>
        <w:t xml:space="preserve">Для этого необходима консолидация усилий не только органов  местного самоуправления муниципальных образований Тунгокоченского района, но и общественных организаций инвалидов и представителей бизнеса. </w:t>
      </w:r>
    </w:p>
    <w:p>
      <w:pPr>
        <w:pStyle w:val="Normal"/>
        <w:jc w:val="both"/>
        <w:rPr/>
      </w:pPr>
      <w:r>
        <w:rPr/>
        <w:tab/>
        <w:t>Соответственно решение проблемы отсутствия доступной среды жизнедеятельности инвалидов в Тунгокоченском районе требует комплексного программно-целевого подхода.</w:t>
      </w:r>
    </w:p>
    <w:p>
      <w:pPr>
        <w:pStyle w:val="Normal"/>
        <w:jc w:val="both"/>
        <w:rPr/>
      </w:pPr>
      <w:r>
        <w:rPr/>
        <w:tab/>
        <w:t>Учитывая целесообразность комплексного решения проблем инвалидов, как одной из самых уязвленных категорий населения Тунгокоченского района, необходимо консолидировать усилия по дополнительной поддержке инвалидов в рамках одной Программы. Создание доступной среды для инвалидов включает не только оборудование вспомогательными средствами объектов социальной инфраструктуры, но и предусматривает поддержку инвалидов в виде обеспечения техническими средствами реабилитации, позволяющими обеспечить их интеграцию в жизнь общества, оказание медико-социальной реабилитации, направленной на снижение уровня утяжеления инвалидности, что способствует созданию равных с другими гражданами возможностей.</w:t>
      </w:r>
    </w:p>
    <w:p>
      <w:pPr>
        <w:pStyle w:val="Normal"/>
        <w:jc w:val="both"/>
        <w:rPr/>
      </w:pPr>
      <w:r>
        <w:rPr/>
        <w:t xml:space="preserve">Развитие доступной среды для инвалидов требует комплексного подхода, планомерного достижения поставленных задач во взаимодействии с Комитетом культуры и социальной политики администрации муниципального района « Тунгокоченский район»,Комитетом образования администрации муниципального района « Тунгокоченский район»  участвующими в разработке Программы. </w:t>
      </w:r>
    </w:p>
    <w:p>
      <w:pPr>
        <w:pStyle w:val="Normal"/>
        <w:jc w:val="both"/>
        <w:rPr/>
      </w:pPr>
      <w:r>
        <w:rPr/>
        <w:tab/>
        <w:t>Программа является инструментом налаживания взаимодействия и выработки общих подходов исполнительных органов местной  власти Тунгокоченского района к реализации эффективных мер по развитию условий для беспрепятственного доступа инвалидов к объектам социальной инфраструктуры, к информации, средствам коммуникаций и связи, включая информационно-коммуникационные технологии и системы, к услугам в сфере здравоохранения, социальной защиты, образования, культуры и спорта.</w:t>
      </w:r>
    </w:p>
    <w:p>
      <w:pPr>
        <w:pStyle w:val="Normal"/>
        <w:jc w:val="both"/>
        <w:rPr/>
      </w:pPr>
      <w:r>
        <w:rPr/>
        <w:tab/>
        <w:t>Вероятными последствиями отказа от использования программно-целевого метода при решении вопросов развития доступной среды могут стать: разрозненные усилия исполнительных органов местной власти Тунгокоченского района, снижение их ответственности, несистемное решение стоящих перед государством задач в этой области, распыление бюджетных средств, незначительное внимание к проблеме беспрепятственного доступа инвалидов к предоставляемым услугам.</w:t>
      </w:r>
    </w:p>
    <w:p>
      <w:pPr>
        <w:pStyle w:val="Normal"/>
        <w:jc w:val="both"/>
        <w:rPr/>
      </w:pPr>
      <w:r>
        <w:rPr/>
        <w:t>При использовании программно-целевого метода могут возникнуть риски, связанные с недостатками управления Программой, что может привести к недостаточной финансовой поддержке реализации намеченных мероприятий Программы, снижению эффективности использования выделяемых финансовых средств, что может существенно повлиять на объективность принятия решений при планировании мероприятий, а также приведет к несогласованности действий, направленных на реализацию основных мероприяти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7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Цели и задачи Программы, сроки и этапы</w:t>
        <w:br/>
        <w:t>ее реализации, целевые индикаторы и показатели результативности</w:t>
      </w:r>
    </w:p>
    <w:p>
      <w:pPr>
        <w:pStyle w:val="Normal"/>
        <w:keepLines/>
        <w:spacing w:before="0" w:after="270"/>
        <w:jc w:val="both"/>
        <w:rPr/>
      </w:pPr>
      <w:r>
        <w:rPr>
          <w:color w:val="000000"/>
        </w:rPr>
        <w:br/>
        <w:tab/>
        <w:t>Основной целью Программы является формирование условий устойчивого развития доступной среды для инвалидов, включая снижение уровня утяжеления инвалидности в районе, обеспечение условий, направленных на создание инвалидам равных с другими гражданами возможностей участия в жизни общества, обеспечение благоприятных условий для улучшения жизнедеятельности и повышения качества жизни инвалидов.</w:t>
        <w:br/>
        <w:tab/>
        <w:t>Для достижения поставленной цели необходимо решить следующие задачи:</w:t>
        <w:br/>
        <w:t>1)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<w:br/>
        <w:br/>
        <w:t>2)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<w:br/>
        <w:br/>
        <w:t>3)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.</w:t>
        <w:br/>
        <w:br/>
        <w:t>Программа рассчитана на период реализации с 2021 по 2023 годы. Реализация Программы будет осуществляться в один этап.</w:t>
      </w:r>
    </w:p>
    <w:p>
      <w:pPr>
        <w:pStyle w:val="Normal"/>
        <w:keepLines/>
        <w:spacing w:before="0" w:after="270"/>
        <w:jc w:val="both"/>
        <w:rPr>
          <w:color w:val="000000"/>
        </w:rPr>
      </w:pPr>
      <w:r>
        <w:rPr>
          <w:color w:val="000000"/>
        </w:rPr>
        <w:tab/>
        <w:t>В 2021 году будет осуществлен анализ и прогнозирование потребностей инвалидов в доступе к объектам социальной инфраструктуры, что позволит максимально точно и объективно оценить ситуацию, определить приоритеты, последовательность действий и объем финансовых ресурсов, необходимых для реализации мероприятий Программы.</w:t>
        <w:br/>
        <w:tab/>
        <w:t>С 2021 по 2023 годы будут реализованы мероприятия, направленные на развитие условий для беспрепятственного доступа инвалидов к районным учреждениям социального обслуживания, здравоохранения, культуры и спорта.</w:t>
        <w:br/>
        <w:tab/>
        <w:t>По итогам реализации мероприятий Программы в зависимости от значения интегрального (итогового) показателя оценки эффективности реализации Программы и реальных возможностей местного  бюджета может быть рассмотрен вопрос о неэффективности Программы и досрочном прекращении ее реализации.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Раздел 3. Система мероприятий Программы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br/>
        <w:tab/>
        <w:t>Перечень мероприятий Программы предусматривает решение конкретных задач, направленных на формирование условий устойчивого развития доступной среды для инвалидов, включая снижение уровня утяжеления инвалидности в районе; обеспечение условий, направленных на создание инвалидам равных с другими гражданами возможностей участия в жизни общества; обеспечение благоприятных условий для улучшения жизнедеятельности и повышения качества жизни инвалидов.</w:t>
        <w:br/>
        <w:br/>
        <w:t>Задача 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:</w:t>
        <w:br/>
        <w:t>определение объектов социальной инфраструктуры, здравоохранения, социальной защиты, культуры и спорта, нуждающихся в реконструкции и оборудовании техническими устройствами для организации свободного доступа к ним инвалидов.</w:t>
        <w:br/>
        <w:t>Необходимый объем финансирования из местного  бюджета на обеспечение решения задачи  по муниципальному району « Тунгокоченский район» составляет 670 тыс.руб.</w:t>
        <w:br/>
        <w:tab/>
        <w:t>Срок реализации мероприятия Программы - 2023 год.</w:t>
        <w:br/>
        <w:br/>
        <w:t>Задача 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: обеспечение комфортного пребывания инвалидов в  краевых  государственных учреждениях социального обслуживания, беспрепятственного доступа к услугам, предоставляемым  краевыми  государственными учреждениями социального обслуживания, территориальными подразделениями (управлениями) министерства социального развития, опеки и попечительства Тунгокоченского района; обустройство спортивных сооружений переносными пандусами и комплексом вспомогательных сооружений для инвалидов;</w:t>
        <w:br/>
        <w:t xml:space="preserve">обновление книжного фонда для инвалидов по зрению, приобретение специализированных компьютерных программ, организация культурно-досугового обслуживания инвалидов. 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Необходимый объем финансирования из местного  бюджета на обеспечение решения задачи составляет 670 тыс.руб., из них комитету образования администрации муниципального района « Тунгокоченский район» – 100 тыс.руб., комитету  культуры и социальной политики администрации муниципального образования « Тунгокоченский район»– 570 тыс.руб.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Срок реализации мероприятий программы – 2021 - 2023 годы.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ab/>
        <w:t>Улучшение качества жизни инвалидов как одной из самых уязвимых категорий населения входит в число приоритетных задач государственной социальной политики Российской Федерации. Реализация программы позволит создать условия для предотвращения утяжеления инвалидности, улучшить условия и качество жизни инвалидов, предоставить дополнительные меры социальной поддержки, создать инвалидам равные с другими гражданами  Тунгокоченского района возможности участия в жизни общества, увеличить долю инвалидов, охваченных социально-культурными и спортивными мероприятиями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ab/>
        <w:t xml:space="preserve">В целом реализация программы позволит решить стратегическую задачу социально-экономического развития Тунгокоченского района– создать необходимые условия для беспрепятственного доступа инвалидов к объектам социальной инфраструктуры, информации, сформировать пространство, в котором у инвалидов будет преобладать стремление повышать качество и уровень своей жизни, опираясь на собственные способности и доступную инфраструктуру. 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ab/>
        <w:t>Устройство пандусов,  приобретение литературы для инвалидов по зрению, организация работы автоклуба позволит обеспечить беспрепятственный доступ инвалидов к предоставляемым услугам, в том числе к информации. Обеспечение не менее 2 инвалидов техническими средствами реабилитации, не включенных в федеральный перечень реабилитационных мероприятий, технических средств реабилитации и услуг, предоставляемых инвалидам, позволит провести полную или частичную компенсацию ограничений жизнедеятельности инвалидов, улучшить качество их жизн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 целях предотвращения негативных последствий (рисков), которые могут возникнуть при реализации мероприятий программы, предусматривается следующий комплекс мер:</w:t>
        <w:br/>
        <w:br/>
        <w:t>1) взаимодействие  муниципального заказчика программы, администратора программы и ее исполнителей;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 xml:space="preserve">2) целевое использование бюджетных средств; 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3) соблюдение установленных сроков реализации мероприятий программы.</w:t>
        <w:br/>
        <w:t xml:space="preserve"> 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>Система мероприятий программы представлена в приложении № 2.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b/>
          <w:color w:val="000000"/>
        </w:rPr>
        <w:t>Раздел 4. Обоснование ресурсного обеспечения программы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Финансирование Программы осуществляется за счет средств  местного бюджета. Объем средств, необходимых для финансирования Программы, составляет 670 тыс.рублей, в том числе: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2021 год – 200 тыс.рублей;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2022год – 220 тыс.рублей;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>2023 год – 250 тыс.рублей;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>Объемы финансирования программы ежегодно уточняются при формировании  краевого и местного бюджетов  на соответствующий финансовый год исходя из возможностей краевого и местного  бюджета и затрат, необходимых для реализации программ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Финансирование мероприятий программы осуществляется в соответствии с бюджетным законодательством.</w:t>
        <w:br/>
        <w:br/>
        <w:t>Объемы и структура финансирования программы представлены в приложении №2.</w:t>
      </w:r>
    </w:p>
    <w:p>
      <w:pPr>
        <w:pStyle w:val="Normal"/>
        <w:spacing w:before="0" w:after="270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Механизм реализации программы и контроль за ходом ее реализации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>1. Управление реализацией программы в целом осуществляется администратором программ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2. Исполнитель программы: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1) формирует бюджетные заявки и обоснования на включение мероприятий программы в краевой и местный бюджет на соответствующий финансовый год;</w:t>
        <w:br/>
        <w:t>2) заключает соглашения (договоры) о намерениях с органами местного самоуправления муниципальных образований Тунгокоченского района и хозяйствующими субъектами, участвующими в финансировании программы;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3) в установленном законодательством порядке заключает муниципальные контракты с хозяйствующими субъектами в целях реализации программы или ее отдельных мероприятий;</w:t>
        <w:br/>
        <w:t>4) применяет санкции за неисполнение и ненадлежащее исполнение договорных обязательств в соответствии с законодательством и заключенными муниципальными контрактами;</w:t>
        <w:br/>
        <w:t>5) участвует в обсуждении вопросов, связанных с реализацией и финансированием программы;</w:t>
        <w:br/>
        <w:t>6) разрабатывает перечень и ежегодно устанавливает (корректирует)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7) готовит ежегодно в установленном порядке предложения по уточнению перечня мероприятий программы на очередной финансовый год, предложения по реализации Программы, уточняет расходы по мероприятиям программы;</w:t>
        <w:br/>
        <w:t>8) несет ответственность за обеспечение своевременной и качественной реализации Программы, обеспечивает эффективное использование средств, выделяемых на ее реализацию;</w:t>
        <w:br/>
        <w:t>9) организует размещение в электронном виде информации о ходе и результатах реализации Программы;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10) осуществляет иные полномочия, установленные действующим законодательством.</w:t>
        <w:br/>
        <w:br/>
        <w:t>3. Администратор программы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4. Контроль за реализацией программы осуществляет администрация муниципального района Тунгокоченский район» в соответствии с законодательством.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5. 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администратор программы.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6. Для обеспечения контроля за ходом реализации программы: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1) исполнители программы ежемесячно до 20 числа месяца, следующего за отчетным, направляют администратору программы информацию о ходе финансирования курируемых мероприятий программы;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2) администратор программы организует ведение отчетности о реализации программы в целом и направляет курирующему заместителю Министерства труда и социальной политике Забайкальского края по запросам - необходимую информацию о разработке и реализации программы; ежеквартально в срок до 20 числа месяца, следующего за отчетным кварталом, - отчет о ходе финансирования и выполнения мероприятий программы нарастающим итогом с начала года по форме согласно приложению 3 к Порядку принятия решений о разработке долгосрочных целевых программ Тунгокоченского района и их формирования и реализации.</w:t>
      </w:r>
    </w:p>
    <w:p>
      <w:pPr>
        <w:pStyle w:val="Normal"/>
        <w:spacing w:before="0" w:after="270"/>
        <w:jc w:val="center"/>
        <w:rPr>
          <w:color w:val="000000"/>
        </w:rPr>
      </w:pPr>
      <w:r>
        <w:rPr>
          <w:b/>
          <w:color w:val="000000"/>
        </w:rPr>
        <w:t>Раздел 6. Оценка эффективности реализации программы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>Значения целевых индикаторов зависят от утвержденных в местном бюджете на текущий год объемов финансирования. Реализация мероприятий программы позволит:</w:t>
        <w:br/>
        <w:br/>
        <w:t>1) оценить ситуацию, определить приоритеты, последовательность действий и объемы финансовых ресурсов, необходимых для реализации мероприятий программы;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 xml:space="preserve">2) устроить 1 пандус  благоустройством прилегающей территории в 1 районное социально значимое учреждение; </w:t>
      </w:r>
      <w:r>
        <w:rPr>
          <w:rStyle w:val="Appleconvertedspace"/>
          <w:color w:val="000000"/>
        </w:rPr>
        <w:t> </w:t>
      </w:r>
    </w:p>
    <w:p>
      <w:pPr>
        <w:pStyle w:val="Normal"/>
        <w:spacing w:before="0" w:after="270"/>
        <w:jc w:val="both"/>
        <w:rPr>
          <w:color w:val="000000"/>
        </w:rPr>
      </w:pPr>
      <w:r>
        <w:rPr>
          <w:color w:val="000000"/>
        </w:rPr>
        <w:t>3) Проведение ряда районных мероприятий для инвалидов</w:t>
      </w:r>
    </w:p>
    <w:p>
      <w:pPr>
        <w:pStyle w:val="Normal"/>
        <w:spacing w:before="0" w:after="270"/>
        <w:jc w:val="both"/>
        <w:rPr/>
      </w:pPr>
      <w:r>
        <w:rPr>
          <w:color w:val="000000"/>
        </w:rPr>
        <w:tab/>
        <w:t>Социально-экономическая эффективность программы будет рассчитана исходя из количественной оценки показателей затрат и целевых индикаторов и показателей результативности п</w:t>
      </w:r>
      <w:r>
        <w:rPr/>
        <w:t>рограммы как соотношение достигнутых и планируемых результатов.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color w:val="000000"/>
          <w:shd w:fill="FFFFFF" w:val="clear"/>
        </w:rPr>
        <w:t>Раздел 7. Приложения</w:t>
      </w:r>
    </w:p>
    <w:p>
      <w:pPr>
        <w:pStyle w:val="Normal"/>
        <w:jc w:val="right"/>
        <w:rPr/>
      </w:pPr>
      <w:r>
        <w:rPr>
          <w:color w:val="000000"/>
          <w:shd w:fill="FFFFFF" w:val="clear"/>
        </w:rPr>
        <w:t>Приложение № 1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ланируемые целевые индикаторы и показатели результативности реализации программ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31"/>
        <w:gridCol w:w="1233"/>
        <w:gridCol w:w="1406"/>
        <w:gridCol w:w="115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Целевые индикаторы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( по годам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оциально значим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й инфраструктуры, оборудованных с целью обеспечения доступности для инвалидов ( единиц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инвалидов, получивших доступ к средствам информации и коммуникации, от общего числа инвалидов, проживающих на территорииТунгокоченского района (%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иложение № 2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мероприятий Программы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79"/>
        <w:gridCol w:w="1015"/>
        <w:gridCol w:w="1007"/>
        <w:gridCol w:w="1007"/>
        <w:gridCol w:w="100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№ </w:t>
            </w:r>
            <w:r>
              <w:rPr>
                <w:color w:val="000000"/>
                <w:shd w:fill="FFFFFF" w:val="clear"/>
              </w:rPr>
              <w:t>п/п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, годы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Потребность в финансовых ресурсах тыс.руб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  тыс.ру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. Проведение анализа и прогнозирование потребностей инвалидов в доступе к объектам социальной инфраструктуры, средствам коммуникаций и связи, услугам транспорта, сферы здравоохранения, социальной защиты, образования, культуры, спорт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ыпуска периодического информационного бюллетеня, посвященного проблемам инвали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развитие условий для беспрепятственного доступа инвалидов к объектам социальной инфраструктуры, к информации, средствам коммуникаций и связи, к услугам в сфере здравоохранения, социальной защиты, культуры и спорта;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оциально значимых объектов социальной  инфроструктуры, находящихся в муниципальной собственности Тунгокоченского района, с целью обеспечения доступности для инвалидов, 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 культур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физической культуры и спор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3. Развитие условий для социальной адаптации, реабилитации и интеграции инвалидов, направленных на улучшение жизнедеятельности и повышение качества жизни инвалид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мониторинга по определению потребностей инвалидов в мерах по обеспечению доступной среды жизнедеятельност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научно – практической конференции по проблемам реабилитации инвалидов, в том числе детей - инвали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здания информационно – методической литературы по вопросам реабилитации инвалид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йон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й к Дню инвалид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3:00Z</dcterms:created>
  <dc:creator>Борис Александрович</dc:creator>
  <dc:description/>
  <cp:keywords/>
  <dc:language>en-US</dc:language>
  <cp:lastModifiedBy>PogorelyuBA</cp:lastModifiedBy>
  <cp:lastPrinted>2020-12-15T15:38:00Z</cp:lastPrinted>
  <dcterms:modified xsi:type="dcterms:W3CDTF">2020-12-16T08:45:00Z</dcterms:modified>
  <cp:revision>15</cp:revision>
  <dc:subject/>
  <dc:title/>
</cp:coreProperties>
</file>