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30  декабря  2020 года                                                                             №  582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ерх-Усугли</w:t>
      </w:r>
    </w:p>
    <w:p>
      <w:pPr>
        <w:pStyle w:val="TextBody"/>
        <w:ind w:right="-64" w:firstLine="709"/>
        <w:rPr/>
      </w:pPr>
      <w:r>
        <w:rPr>
          <w:b/>
          <w:szCs w:val="28"/>
        </w:rPr>
        <w:t>О внесении изменений в Постановление администрации муниципального района «Тунгокоченский район» от 03 ноября 2017 № 495 «Об утверждении муниципальной программы «Создание системы государственного кадастра недвижимости и управления земельно-имущественным комплексом (2018-2020 годы)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/>
        <w:t xml:space="preserve">Руководствуясь статьями 25,33 Устава муниципального района «Тунгокоченский район», в целях создания системы государственного кадастра недвижимости и управления земельно-имущественным комплексом в период с 2018 по 2020 годы», администрация муниципального района «Тунгокоченский район»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firstLine="708"/>
        <w:rPr/>
      </w:pPr>
      <w:r>
        <w:rPr>
          <w:bCs/>
        </w:rPr>
        <w:t xml:space="preserve">  </w:t>
      </w:r>
      <w:r>
        <w:rPr>
          <w:bCs/>
        </w:rPr>
        <w:t>1. Внести следующие  изменения в муниципальную программу «Создание системы государственного кадастра недвижимости и управления земельно-имущественным комплексом (2018-2020 годы)»:</w:t>
      </w:r>
    </w:p>
    <w:p>
      <w:pPr>
        <w:pStyle w:val="TextBodyIndent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Раздел 6 «Перечень мероприятий программы» изложить в новой редакции, согласно приложению к настоящему постановлению. 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Тунгокоченский район»                                                       С.В. Захар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риложению  № 582 от 30.12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еречень мероприятий программ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71"/>
        <w:gridCol w:w="1411"/>
        <w:gridCol w:w="974"/>
        <w:gridCol w:w="680"/>
        <w:gridCol w:w="856"/>
        <w:gridCol w:w="97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ограммно-техническими комплексами автоматизированной системы управления недвижимост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аспортизация объектов недвижимости, находящихся в собственности муниципального района «Тунгокочен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, связанных с формированием земельных участков, частей земельных участков, с целью:</w:t>
            </w:r>
          </w:p>
          <w:p>
            <w:pPr>
              <w:pStyle w:val="Normal"/>
              <w:jc w:val="both"/>
              <w:rPr/>
            </w:pPr>
            <w:r>
              <w:rPr/>
              <w:t>1) разграничения государственной собственности на землю;</w:t>
            </w:r>
          </w:p>
          <w:p>
            <w:pPr>
              <w:pStyle w:val="Normal"/>
              <w:jc w:val="both"/>
              <w:rPr/>
            </w:pPr>
            <w:r>
              <w:rPr/>
              <w:t>2) перевода земельных участков из одной категории в другую;</w:t>
            </w:r>
          </w:p>
          <w:p>
            <w:pPr>
              <w:pStyle w:val="Normal"/>
              <w:jc w:val="both"/>
              <w:rPr/>
            </w:pPr>
            <w:r>
              <w:rPr/>
              <w:t>3) образования новых земельных участков, образующихся путем деления  существующих земельных участков, находящихся в собственност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4) предоставления земельных участков, находящихся в государственной собственности до разграничения, гражданам и юридическим лицам на территории муниципального района «Тунгокоче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5) бесплатного предоставления земельных участков для льготных категорий граждан, имеющих трех и более детей в возрасте до 18 лет;</w:t>
            </w:r>
          </w:p>
          <w:p>
            <w:pPr>
              <w:pStyle w:val="Normal"/>
              <w:jc w:val="both"/>
              <w:rPr/>
            </w:pPr>
            <w:r>
              <w:rPr/>
              <w:t>6) формирования земельных участков под многоквартирными дом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отариу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ценке рыночной стоимости земельных участков и объектов недвижимости находящихся в собственности муниципального района «Тунгокоченский район», земельных участков на территории муниципального района, государственная собственность на которые не разгранич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переподготовка, повышение квалификации кадров в сфере земельно-имущественных отношений (оплата за обучение, оплата проезда к месту обучения, оплата услуг гостиницы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Arial Unicode MS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0:00Z</dcterms:created>
  <dc:creator>Баянова И. В.</dc:creator>
  <dc:description/>
  <cp:keywords/>
  <dc:language>en-US</dc:language>
  <cp:lastModifiedBy>ShchepelinaNF</cp:lastModifiedBy>
  <cp:lastPrinted>2019-12-18T10:09:00Z</cp:lastPrinted>
  <dcterms:modified xsi:type="dcterms:W3CDTF">2021-01-26T07:28:00Z</dcterms:modified>
  <cp:revision>32</cp:revision>
  <dc:subject/>
  <dc:title/>
</cp:coreProperties>
</file>