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№ 34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нести выходной день с субботы 26 декабря 2020 года на четверг 31 декабря 2020 года для работников органов местного самоуправления  муниципального района «Тунгокоченский район» и  работников муниципальных учреждений,  находящихся в ведении  муниципального района «Тунгокоченский район», с соблюдением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еренести выходной день с субботы 26 декабря 2020 года на четверг 31 декабря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ам местного самоуправления городского и сельских поселений муниципального района «Тунгокоченский район», работников муниципальных предприятий,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 независимо от организационно-правовых форм собственности и индивидуальным предпринимателям, осуществляющим деятельность на территории Тунгокочен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>
          <w:trHeight w:val="94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 муниципального  района «Тунгокоченский  район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Захарченко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0" w:after="0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32">
    <w:name w:val="Основной текст с отступом 3"/>
    <w:basedOn w:val="Normal"/>
    <w:qFormat/>
    <w:pPr>
      <w:spacing w:lineRule="auto" w:line="218" w:before="20" w:after="0"/>
      <w:ind w:firstLine="580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pacing w:before="180" w:after="0"/>
      <w:ind w:left="2080" w:right="1200" w:hanging="0"/>
      <w:jc w:val="center"/>
    </w:pPr>
    <w:rPr>
      <w:b/>
      <w:bCs/>
      <w:sz w:val="28"/>
      <w:szCs w:val="28"/>
    </w:rPr>
  </w:style>
  <w:style w:type="paragraph" w:styleId="Style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9:00Z</dcterms:created>
  <dc:creator>VOLOSHIN</dc:creator>
  <dc:description/>
  <cp:keywords/>
  <dc:language>en-US</dc:language>
  <cp:lastModifiedBy>MakarovaNG</cp:lastModifiedBy>
  <cp:lastPrinted>2020-12-17T12:25:00Z</cp:lastPrinted>
  <dcterms:modified xsi:type="dcterms:W3CDTF">2020-12-17T03:48:00Z</dcterms:modified>
  <cp:revision>5</cp:revision>
  <dc:subject/>
  <dc:title>                                                                                                                               </dc:title>
</cp:coreProperties>
</file>