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480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softHyphen/>
              <w:t xml:space="preserve">  15 августа 2019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 статьями 25, 33 Устава муниципального района «Тунгокоченский район», в целях своевременного включения отопления в образовательных и медицинских учреждениях, жилых домах и других зданиях населенных пунктов Тунгокоченского района на отопительный сезон 2019-2020 годов,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лавам городского и сельских поселений обеспечить создание минимального, не менее 14-суточного запаса твердого топлива на складах теплоснабжающих предприятий и учреждений к началу отопительного сез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 Администрации г.п. «Вершино-Дарасунское» оформить паспорта готовности жилого фонда в срок до 30.08.2019 года,  объектов теплоснабжения   в срок до 01.09.2019 года;</w:t>
      </w:r>
    </w:p>
    <w:p>
      <w:pPr>
        <w:pStyle w:val="Normal"/>
        <w:jc w:val="both"/>
        <w:rPr/>
      </w:pPr>
      <w:r>
        <w:rPr>
          <w:sz w:val="28"/>
        </w:rPr>
        <w:t xml:space="preserve">1.2   Администрации с.п. «Верх-Усуглинское» оформить паспорта готовности жилого фонда в срок до 30.08.2019 года.  </w:t>
      </w:r>
    </w:p>
    <w:p>
      <w:pPr>
        <w:pStyle w:val="Normal"/>
        <w:jc w:val="both"/>
        <w:rPr/>
      </w:pPr>
      <w:r>
        <w:rPr>
          <w:sz w:val="28"/>
        </w:rPr>
        <w:t>2.  В связи с особыми климатическими условиями в образовательных (руководитель Н.И. Трушакова), медицинских (главный врач М.Г. Горнов) учреждениях, жилых домах и других зданиях населенных пунктов Тунгокоченского района (руководители: О.А.Сушков, А.В. Юдаев, С.В.Селин, Л.В. Петрова.) включить отопление с 10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едприятиям и учреждениям, имеющим на балансе источники теплоснабжения, в срок до 8 сентября 2019 года провести пробные пуски котельных. О результатах в течение двух дней проинформировать отдел ЖКХ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аспоряжение разместить на официальном сайте муниципального района «Тунгокоченский район» в информационно-коммуникационной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Контроль за исполнением настоящего распоряжение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руководител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18:00Z</dcterms:created>
  <dc:creator>Александр</dc:creator>
  <dc:description/>
  <cp:keywords/>
  <dc:language>en-US</dc:language>
  <cp:lastModifiedBy>Щепелина Н.Ф.</cp:lastModifiedBy>
  <cp:lastPrinted>2019-08-15T15:04:00Z</cp:lastPrinted>
  <dcterms:modified xsi:type="dcterms:W3CDTF">2019-08-26T00:18:00Z</dcterms:modified>
  <cp:revision>2</cp:revision>
  <dc:subject/>
  <dc:title>Администрация  муниципального района</dc:title>
</cp:coreProperties>
</file>