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 2019 года</w:t>
        <w:tab/>
        <w:t xml:space="preserve">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е розничной продажи алкогольной продукции в местах проведения мероприятий, с массовым пребыванием граждан с 01 по 12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пунктом 4 части 1 статьи 3 Закона Забайкальского края от 26 декабря 2011 года № 616-ЗЗК «Об отдельных вопросах реализации </w:t>
        <w:br/>
        <w:t>Федерального закона «О государственном регулировании производства и оборота 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в соответствии с распоряжением Правительства Забайкальского края от 26 апреля 2019 года №139-р «О праздновании 74-й годовщины Победы в Великой Отечественной войне» руководствуясь статьями  25, 33 Устава муниципального района «Тунгокоч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главам сельских и городского поселения провести разъяснительную работу среди индивидуальных предпринимателей о запрете продаже алкогольной продукции  в местах проведения мероприятий, связанных с массовым пребыванием граждан, включая прилегающие к ним территории,  за два часа до начала мероприятий, в период их проведения и в течение одного часа после их окончания.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руководителя администрации муниципального района  «Тунгокоченский райо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разместить на официальном сайте муниципального района «Тунгокоченский район» в сети  Интерне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тунгокоч.забайкальскийкрай.р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1035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ого района»</w:t>
        <w:tab/>
        <w:t xml:space="preserve">            С.В. Зах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5:00Z</dcterms:created>
  <dc:creator>admin</dc:creator>
  <dc:description/>
  <cp:keywords/>
  <dc:language>en-US</dc:language>
  <cp:lastModifiedBy>BOLDYREVAEN</cp:lastModifiedBy>
  <cp:lastPrinted>2019-04-30T16:11:00Z</cp:lastPrinted>
  <dcterms:modified xsi:type="dcterms:W3CDTF">2019-04-30T07:15:00Z</dcterms:modified>
  <cp:revision>33</cp:revision>
  <dc:subject/>
  <dc:title/>
</cp:coreProperties>
</file>