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31 марта  2021 года                                                                             №  103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30 декабря 2020  № 586 «Об утверждении муниципальной программы «Территориальное планирование и обеспечение градостроительной деятельности на территории муниципального района «Тунгокоченский район» на (2021-2022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right="-64" w:firstLine="709"/>
        <w:rPr/>
      </w:pPr>
      <w:r>
        <w:rPr/>
        <w:t xml:space="preserve">Руководствуясь статьями 25,33 Устава муниципального района «Тунгокоченский район», администрация муниципального района «Тунгокоченский район»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 xml:space="preserve">1. Внести следующие  изменения в муниципальную программу «Территориальное планирование и обеспечение градостроительной деятельности на территории муниципального района </w:t>
      </w:r>
      <w:r>
        <w:rPr>
          <w:szCs w:val="28"/>
        </w:rPr>
        <w:t>«Тунгокоченский район» на (2021-2022 годы)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строку «7» изложить в следующей редакции:</w:t>
      </w:r>
    </w:p>
    <w:tbl>
      <w:tblPr>
        <w:tblW w:w="9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12"/>
        <w:gridCol w:w="1949"/>
        <w:gridCol w:w="1810"/>
        <w:gridCol w:w="1940"/>
      </w:tblGrid>
      <w:tr>
        <w:trPr>
          <w:trHeight w:val="3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 –1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тыс.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0,00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2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1300,00 тыс. руб.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 тыс. руб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требность в средствах на реализацию программы составляет: 1300,00 тыс. руб.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1300,00 тыс.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1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0,00 тыс. руб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2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1300,00 тыс. руб.</w:t>
      </w:r>
    </w:p>
    <w:p>
      <w:pPr>
        <w:pStyle w:val="TextBodyIndent"/>
        <w:ind w:firstLine="708"/>
        <w:rPr/>
      </w:pPr>
      <w:r>
        <w:rPr>
          <w:bCs/>
        </w:rPr>
        <w:t>1.3. Раздел 6 «Перечень мероприятий программы» изложить в новой редакции, согласно приложению  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  С.В. Захар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Р «Тунгокоченский район»</w:t>
      </w:r>
    </w:p>
    <w:p>
      <w:pPr>
        <w:pStyle w:val="Normal"/>
        <w:jc w:val="right"/>
        <w:rPr>
          <w:b/>
          <w:b/>
        </w:rPr>
      </w:pPr>
      <w:r>
        <w:rPr/>
        <w:t>от 31.03.2021 № 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еречень мероприятий программ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54"/>
        <w:gridCol w:w="1276"/>
        <w:gridCol w:w="1134"/>
        <w:gridCol w:w="851"/>
        <w:gridCol w:w="1559"/>
        <w:gridCol w:w="18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реализации (годы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инансовые затраты (тыс.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оимость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арианты оплаты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работка документов градостроительного зонир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 и застройки поселения, включая градостроительный регламент и схему зонирования поселения(в том числе описание границ территориальных 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21-2022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</w:tr>
      <w:tr>
        <w:trPr>
          <w:trHeight w:val="539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</w:tr>
    </w:tbl>
    <w:p>
      <w:pPr>
        <w:pStyle w:val="Normal"/>
        <w:ind w:left="6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Б – районный бюдж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4:00Z</dcterms:created>
  <dc:creator>Баянова И. В.</dc:creator>
  <dc:description/>
  <dc:language>en-US</dc:language>
  <cp:lastModifiedBy>BayanovaIV</cp:lastModifiedBy>
  <cp:lastPrinted>2021-04-22T11:18:00Z</cp:lastPrinted>
  <dcterms:modified xsi:type="dcterms:W3CDTF">2021-05-13T01:15:00Z</dcterms:modified>
  <cp:revision>3</cp:revision>
  <dc:subject/>
  <dc:title/>
</cp:coreProperties>
</file>