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left="-284" w:right="4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</w:t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424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декабря 2019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284" w:right="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49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Верх-Усугл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right="4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Тунгокоченский район» от 27.12.2017 № 568 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 статьями 25,33 Устава муниципального района «Тунгокоченский район»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141"/>
        <w:jc w:val="both"/>
        <w:rPr/>
      </w:pPr>
      <w:r>
        <w:rPr>
          <w:sz w:val="28"/>
          <w:szCs w:val="28"/>
        </w:rPr>
        <w:t>Внести в постановление от 27 декабря 2017 года №568 «Об определении на территории муниципального района «Тунгокоченский район» границ прилегающих территорий к организациям и (или) объектам территорий, на которых не допускается розничная продажа алкогольной продукции»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1. Внести изменения в Правила «Определения границ, прилегающих к некоторым зданиям, строениям, сооружениям, помещениям, объектам и мес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 (далее – Правила)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пункт 5 Правил изложить в новой редакции  «5.</w:t>
      </w:r>
      <w:r>
        <w:rPr>
          <w:rFonts w:cs="Times New Roman" w:ascii="Times New Roman" w:hAnsi="Times New Roman"/>
          <w:sz w:val="28"/>
        </w:rPr>
        <w:t xml:space="preserve"> Расчет расстояния от организаций и (или) объектов до границ прилегающих территорий осуществляется по пешеходным зонам, а именно по тротуарам или пешеходным дорожкам (при их отсутствии – по обочинам, краям проезжих частей), а при пересечении пешеходной зоны с проезжей частью – по ближайшему пешеходному переходу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1.  при наличии обособленной территории – по пешеходной зоне от входа для посетителей на обособленную территорию до входа для посетителей в стационарный торговый объект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2.  при отсутствии обособленной территории – по пешеходной зоне от входа для посетителей в здание (строение, сооружение), в котором расположены организации и объекты, до входа для посетителей в стационарный торговый объект»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нести изменения в  Перечень «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»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</w:rPr>
        <w:t>1.2.1. строки 1.4, 1.14, 3.1 исключить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2.  Копию настоящего постановления направить в Региональную службу   по тарифам и ценообразованию Забайкальского края не позднее 1 месяца со дня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Опубликовать настоящее Постановление на официальном сайте администрации муниципального района «Тунгокоченский район» и в газете «Вести Севе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выполнением настоящего постановления возложить на начальника отдела экономики, жилищной субсидии и закупок для муниципальных нужд администрации муниципального района Тунгокоче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С.В. Зах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0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58:00Z</dcterms:created>
  <dc:creator>Admin</dc:creator>
  <dc:description/>
  <cp:keywords/>
  <dc:language>en-US</dc:language>
  <cp:lastModifiedBy>BOLDYREVAEN</cp:lastModifiedBy>
  <cp:lastPrinted>2019-12-10T10:31:00Z</cp:lastPrinted>
  <dcterms:modified xsi:type="dcterms:W3CDTF">2019-12-10T01:31:00Z</dcterms:modified>
  <cp:revision>93</cp:revision>
  <dc:subject/>
  <dc:title/>
</cp:coreProperties>
</file>