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нгокоченский 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 кр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1  мая  2021 года </w:t>
        <w:tab/>
        <w:tab/>
        <w:tab/>
        <w:tab/>
        <w:t xml:space="preserve">                                 </w:t>
        <w:tab/>
        <w:t>№ 18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с.Верх-Усугл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Heading1"/>
        <w:spacing w:before="240" w:after="60"/>
        <w:ind w:right="3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ложения о порядке установления, поступления и расходования родительской платы, взимаемой   с родителей (законных представителей) за присмотр и уход за детьми, осваивающими программы дошкольного образования в муниципальных образовательных учреждениях Тунгокоченского района</w:t>
      </w:r>
    </w:p>
    <w:p>
      <w:pPr>
        <w:pStyle w:val="Heading1"/>
        <w:ind w:right="367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right="367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еализации муниципальной политики в области образования, в соответствии со статьей 65 Федерального закона от 29 декабря 2012 года № 273-ФЗ «Об образовании в Российской Федерации», руководствуясь пунктом 1 части 1 статьи 15 Федерального закона от 06.10.2003 № 131- ФЗ «Об общих принципах организации местного самоуправления в Российской Федерации» , </w:t>
      </w:r>
      <w:r>
        <w:rPr>
          <w:rFonts w:cs="Times New Roman" w:ascii="Times New Roman" w:hAnsi="Times New Roman"/>
          <w:b w:val="false"/>
          <w:sz w:val="28"/>
          <w:szCs w:val="28"/>
        </w:rPr>
        <w:t>с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тьям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,33  Устава  муниципального  района  «Тунгокоченский  район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Забайкальского края, администрация муниципального района  Тунгокоченский район »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before="0" w:after="0"/>
        <w:ind w:right="5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я «О порядке установления, поступления и расходования родительской платы, взимаемой   с родителей (законных представителей) за присмотр и уход за детьми, осваивающими программы дошкольного образования в муниципальных образовательных учреждениях Тунгокоченского района (Приложение №1)</w:t>
      </w:r>
    </w:p>
    <w:p>
      <w:pPr>
        <w:pStyle w:val="Normal"/>
        <w:spacing w:before="0" w:after="0"/>
        <w:ind w:right="5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 Постановление  № 624      от  15   декабря      2015  года «Об утверждении Положения о порядке установления, поступления и расходования платы, взимаемой с родителей (законных представителей) за присмотр и уход за детьми, осваивающими программы дошкольного образования в муниципальных образовательных учреждениях Тунгокоченского района»</w:t>
      </w:r>
    </w:p>
    <w:p>
      <w:pPr>
        <w:pStyle w:val="ConsPlusTitle"/>
        <w:widowControl/>
        <w:ind w:left="540" w:hanging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Настоящее постановление опубликовать в  газете  «Вести  Севера» и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 на официальном сайте муниципального района «Тунгокоченский район» в информационно-телекоммуникационной сети «Интернет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Настоящее постановление вступает в силу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на  следующий  день, после  дня  его  официального  опубликования.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</w:r>
    </w:p>
    <w:p>
      <w:pPr>
        <w:pStyle w:val="Normal"/>
        <w:tabs>
          <w:tab w:val="clear" w:pos="708"/>
          <w:tab w:val="left" w:pos="9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унгокоченский район»                                                             С.В. Захарченко</w:t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3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иложение № 1     </w:t>
      </w:r>
    </w:p>
    <w:p>
      <w:pPr>
        <w:pStyle w:val="Normal"/>
        <w:spacing w:before="90" w:after="0"/>
        <w:ind w:right="1046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о постановлением       </w:t>
      </w:r>
    </w:p>
    <w:p>
      <w:pPr>
        <w:pStyle w:val="Normal"/>
        <w:spacing w:before="90" w:after="0"/>
        <w:ind w:right="1046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 муниципального    </w:t>
      </w:r>
    </w:p>
    <w:p>
      <w:pPr>
        <w:pStyle w:val="Normal"/>
        <w:spacing w:before="90" w:after="0"/>
        <w:ind w:right="1046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йона  «Тунгокоченский                                                                 </w:t>
      </w:r>
    </w:p>
    <w:p>
      <w:pPr>
        <w:pStyle w:val="Normal"/>
        <w:spacing w:before="90" w:after="0"/>
        <w:ind w:right="1046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района»   Забайкальского края</w:t>
      </w:r>
    </w:p>
    <w:p>
      <w:pPr>
        <w:pStyle w:val="Normal"/>
        <w:spacing w:before="0" w:after="0"/>
        <w:ind w:left="5389" w:right="367" w:hanging="28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5. 2021 г. № 187</w:t>
      </w:r>
    </w:p>
    <w:p>
      <w:pPr>
        <w:pStyle w:val="Normal"/>
        <w:spacing w:before="0" w:after="0"/>
        <w:ind w:right="5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  <w:r>
        <w:rPr>
          <w:b/>
          <w:sz w:val="28"/>
          <w:szCs w:val="28"/>
        </w:rPr>
        <w:t>о порядке установления, поступления и расходования родительской платы, взимаемой   с родителей (законных представителей) за присмотр и уход за детьми, осваивающими программы дошкольного образования в муниципальных образовательных учреждениях Тунгокоченского района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720" w:right="54" w:hanging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720"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/>
      </w:pPr>
      <w:r>
        <w:rPr>
          <w:sz w:val="28"/>
          <w:szCs w:val="28"/>
        </w:rPr>
        <w:t>1.1.Настоящее Положение разработано в соответствии со статьей</w:t>
      </w: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</w:rPr>
        <w:t>6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едерального Закона № 273-ФЗ от 29.12.2012г «Об образовании в Российской Федерации» </w:t>
      </w:r>
      <w:r>
        <w:rPr>
          <w:color w:val="000000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bCs/>
          <w:spacing w:val="2"/>
          <w:kern w:val="2"/>
          <w:sz w:val="28"/>
          <w:szCs w:val="28"/>
        </w:rPr>
        <w:t>Приказом</w:t>
      </w:r>
      <w:r>
        <w:rPr>
          <w:bCs/>
          <w:sz w:val="28"/>
          <w:szCs w:val="28"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spacing w:val="2"/>
          <w:sz w:val="28"/>
          <w:szCs w:val="28"/>
          <w:shd w:fill="FFFFFF" w:val="clear"/>
        </w:rPr>
        <w:t>, соответствующими муниципальны</w:t>
      </w:r>
      <w:r>
        <w:rPr>
          <w:sz w:val="28"/>
          <w:szCs w:val="28"/>
        </w:rPr>
        <w:t xml:space="preserve">ми правовыми актами </w:t>
      </w:r>
      <w:r>
        <w:rPr>
          <w:sz w:val="28"/>
          <w:szCs w:val="28"/>
          <w:lang w:val="ru-RU"/>
        </w:rPr>
        <w:t>органов местного самоуправления муниципального района « Тунгокоченский район 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анный локальный нормативный акт определяет порядок установления размера и взимания платы с родителей (законных представителей) за присмотр и уход за детьми, порядок предоставления льгот и порядок действий при наличии задолженности по родительской плате, а также регулирует вопрос расходования родительской платы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Действие настоящего Положения распространяется на дошкольное образовательное учреждение (далее – Учреждения)), реализующее образовательную программу дошкольного образования и осуществляющее образовательную деятельность в соответствии с ФГОС дошкольного образования на территории Тунгокоченского район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4. В настоящем Положении понимается комплекс мер по организации питания и хозяйственно-бытового обслуживания воспитанников дошкольных образовательных учреждений Тунгокоченского района, по обеспечению соблюдения детьми личной гигиены и режима дня во время пребывания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. В настоящем Положении используются следующие понятия: 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/>
      </w:pPr>
      <w:r>
        <w:rPr>
          <w:i/>
          <w:sz w:val="28"/>
          <w:szCs w:val="28"/>
          <w:lang w:val="ru-RU"/>
        </w:rPr>
        <w:t xml:space="preserve">- образовательные организации </w:t>
      </w:r>
      <w:r>
        <w:rPr>
          <w:sz w:val="28"/>
          <w:szCs w:val="28"/>
          <w:lang w:val="ru-RU"/>
        </w:rPr>
        <w:t xml:space="preserve">- муниципальные образовательные организации созданные в форме учреждений, осуществляющие образовательную деятельность по реализации образовательных программ дошкольного образования;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присмотр и уход за детьми</w:t>
      </w:r>
      <w:r>
        <w:rPr>
          <w:sz w:val="28"/>
          <w:szCs w:val="28"/>
          <w:lang w:val="ru-RU"/>
        </w:rPr>
        <w:t xml:space="preserve"> – комплекс мер по организации питания и хозяйственно- бытового обслуживания детей, обеспечению соблюдения ими личной гигиены и режима дня;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i/>
          <w:sz w:val="28"/>
          <w:szCs w:val="28"/>
          <w:lang w:val="ru-RU"/>
        </w:rPr>
        <w:t>родительская плата за присмотр и уход за детьми</w:t>
      </w:r>
      <w:r>
        <w:rPr>
          <w:sz w:val="28"/>
          <w:szCs w:val="28"/>
          <w:lang w:val="ru-RU"/>
        </w:rPr>
        <w:t xml:space="preserve"> – плата, вносимая родителями (законными представителями) за оказание образовательными организациями услуг по присмотру и уходу за детьми  (далее родительская плата).</w:t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орядок установления размера родительской платы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1.Плата, взимаемая с родителей (законных представителей) за присмотр и уход за ребенком в Учреждении и ее размер, устанавливается  постановлением администрации муниципального района «Тунгокоченский район» Забайкальского края на основании правового акта Министерства образования и науки Забайкальского края, а также в случаях изменения законодательства, регулирующего вопросы установления размера родительской платы, но не чаще одного раза в год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2. Расходы на питания рассчитываются исходя из среднесуточных норм питания на 1 ребенка в день в Учреждениях, утвержденный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 Главного государственного санитарного врача Российской Федерации от 28.09.2020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2. Размер родительской платы устанавливается в один день  на одного ребенка в зависимости от времени пребывания ребенка в ДОУ в соответствии с методикой расчета нормативов затрат, определяющих размер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дошкольном образовательном учрежден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3"/>
        </w:numPr>
        <w:ind w:left="-142" w:hanging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Определение размера родительской платы</w:t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1. В перечень затрат, учитываемых при установлении родительской платы, входит увеличение стоимости материальных запасов, необходимых для присмотра и ухода за воспитанником (продукты питания, средства личной гигиены, чистящие и моющие средства, мягкий и хозяйственный инвентарь, оборудование для прачечной, столовая посуда, оборудование для кухни, детская игровая мебель и другое оборудование, используемое в деятельности без организации образовательной деятельности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2.  Размер родительской платы  зависит от количества рабочих дней в разные месяцы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3. В случае непосещения воспитанником дошкольного образовательного учреждения производится перерасчет родительской платы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4. Перерасчет родительской платы производится по окончании текущего месяца на основании табеля посещаемости детей. Табель посещаемости подписывается заведующим дошкольным образовательным учреждением и сдается в бухгалтерию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5. Родительская плата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ом образовательном учреждении, не взимаетс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6. Родители (законные представители) воспитанников, имеющие льготу по оплате за присмотр и уход за детьми в дошкольном образовательном учреждении, 1 раз в год (в срок до 1 января) и при поступлении ребенка в Учреждение  предоставляют документы, подтверждающие право на льготу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7. Льготы по родительской плате предоставляются с момента подачи заявления и документов, подтверждающих право на получение льгот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8.В случае непредставления документов, подтверждающих право пользования льготой по оплате за присмотр и уход за детьми в дошкольном образовательном учреждении, плата за присмотр и уход взимается в полном объеме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орядок взимания родительской платы</w:t>
      </w:r>
    </w:p>
    <w:p>
      <w:pPr>
        <w:pStyle w:val="Normal"/>
        <w:widowControl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. Родительская плата за присмотр и уход за детьми взимается на основании договора между Учреждением и родителями (законными представителями) ребенка, посещающего Учреждение. Договор заключается в двух экземплярах, один из которых находится в Учреждении, другой – у родителей (законных представителей) ребенк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2. Родительская плата вносится в порядке и сроки, предусмотренные договором об образовании по образовательным программам дошкольного образования, заключенным между родителями (законными представителями) воспитанника и ДОУ, но не позднее 10-го числа текущего месяца, за который вносится плат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3. Начисление родительской платы в дошкольном образовательном учреждении производится бухгалтерией детского сада до 10-го числа месяца, следующего за отчетным, согласно календарному графику работы Учреждения  и табелю учета посещаемости воспитанников за предыдущий месяц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4. Бухгалтерией выдаются квитанции, в которых указывается общая сумма родительской платы с учетом дней посещения ребенка в месяц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5. Родительская плата вносится родителями (законными представителями) воспитанника на расчетный счет Учреждения  самостоятельно, по квитанции через банковские учреждения и почтовые отделения в порядке и на условиях, установленных банковским учреждением и почтовым отделением, в том числе в части уплаты комиссионного вознаграждения (сбора), в соответствии с договорами об образовании по образовательным программам дошкольного образования, заключенным между родителями (законными представителями) воспитанников и дошкольным образовательным учреждением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6.При непосещении ребенком образовательного учреждения по уважительным причинам оплата  производится пропорционально количеству дней, в течение которых осуществляется присмотр и уход за ребенком в образовательном учреждении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6.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Размер родительской платы подлежит уменьшению по следующим основаниям: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пуск по причине болезни, нахождения ребенка на домашнем режиме (дооперационный, послеоперационный период, после перенесенного заболевания) - на срок, указанный в справке, выданной медицинским учреждением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анаторно-курортное лечение ребенка - на период, указанный в заявлении родителя (законного представителя) воспитанника и подтвержденный копией путевки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 период отпуска и временного отсутствия родителя (законного представителя) воспитанника по уважительной причине (командировка, дополнительный отпуск, отпуск без сохранения заработной платы, учебный отпуск родителей (законных представителей), подтвержденный справкой – вызовом учебного заведения,  пандемия и иное) - на срок, указанный в заявлении родителя (законного представителя)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тсутствие ребенка в Учреждении,   в летний период сроком до 90 дней на основании личного заявления родителя (законного представителя) воспитанника на срок, указанный в заявлении родителя (законного представителя)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тпуск родителей (законных представителей) от пяти и более календарных дней, но не более трех месяцев в год на основании  личного заявления родителя (законного представителя)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 период карантина в дошкольном образовательном учреждении, проведения ремонтных работ и аварийных работ, приостановления деятельности детского сада, согласно приказу образовательной организа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6.2.В случае непосещения ребенком Учреждения  без уважительной причины (при отсутствии документов, подтверждающих причину его отсутствия) родительская плата взимается в размере 100% от установленной родительской платы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7. За дни, которые ребенок не посещал Учреждения  по основаниям, указанным в пункте 4.6.1 настоящего Положения производится перерасчет платы родителей (законных представителей), на основании табеля учета посещаемости детей за прошедший месяц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8. Сумма, подлежащая перерасчету, учитывается при определении размера родительской платы в дошкольном образовательном учреждении следующего период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9. При наличии задолженности по родительской плате, образовавшейся по вине родителей (законных представителей) воспитанника более чем за один календарный месяц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сле письменного уведомления родителей (законных представителей), в течение десяти рабочих дней, Учреждение  имеет право расторгнуть договор об образовании по образовательным программам дошкольного образования с родителями (законными представителями)  в одностороннем порядке, предусмотренном действующим законодательством Российской Федерации, предварительно предложив родителям (законным представителям) вариативные формы получения дошкольного образования (режим кратковременного пребывания детей, группы кратковременного пребывания детей) с оплатой в меньшем размере, чем оплата за полный день пребывания ребенка в детском саду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0. Задолженность по родительской плате может быть взыскана с родителей (законных представителей) в судебном порядке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1. В случае отчисления ребенка из дошкольного образовательного учреждения внесенная родительская плата подлежит возврату родителям (законным представителям) на основании их личного заявления в течение 30 календарных дней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2. Решение спорных вопросов по родительской плате в дошкольном образовательном учреждении входит в полномочия Комитета образования администрации муниципального района « Тунгокоченский район »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</w:rPr>
        <w:t>Порядок предоставления льгот по родительской плате</w:t>
      </w:r>
      <w:bookmarkEnd w:id="0"/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  <w:u w:val="single"/>
        </w:rPr>
        <w:t>Льготы по оплате за присмотр и уход за детьми в Учреждении  предоставляются следующим категориям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м детей-инвалидов, детей сирот и детей, оставшихся без попечения родителей, детей с туберкулезной интоксикацией, а также усыновленных (удочеренных) детей - в виде освобождения от родительской пл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ля подтверждения права пользования льготами по оплате за присмотр и уход за детьми в дошкольном образовательном учреждении родители (законные представители) воспитанников представляют заявление с приложением следующих документов (Приложение 1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5"/>
      <w:r>
        <w:rPr>
          <w:rFonts w:cs="Times New Roman" w:ascii="Times New Roman" w:hAnsi="Times New Roman"/>
          <w:sz w:val="28"/>
          <w:szCs w:val="28"/>
        </w:rPr>
        <w:t xml:space="preserve">5.2.1. </w:t>
      </w:r>
      <w:r>
        <w:rPr>
          <w:rFonts w:cs="Times New Roman" w:ascii="Times New Roman" w:hAnsi="Times New Roman"/>
          <w:sz w:val="28"/>
          <w:szCs w:val="28"/>
          <w:u w:val="single"/>
        </w:rPr>
        <w:t>Родители (законные представители), имеющие детей-инвалидов, посещающих  Учреждение:</w:t>
      </w:r>
      <w:bookmarkEnd w:id="1"/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правки, выданной Федеральным государственным учреждением медико</w:t>
        <w:softHyphen/>
        <w:t>социальной экспертизы, об установлении ребенку категории "ребенок-инвалид".</w:t>
      </w:r>
    </w:p>
    <w:p>
      <w:pPr>
        <w:pStyle w:val="Normal"/>
        <w:jc w:val="both"/>
        <w:rPr/>
      </w:pPr>
      <w:bookmarkStart w:id="2" w:name="bookmark6"/>
      <w:r>
        <w:rPr>
          <w:rFonts w:cs="Times New Roman" w:ascii="Times New Roman" w:hAnsi="Times New Roman"/>
          <w:sz w:val="28"/>
          <w:szCs w:val="28"/>
        </w:rPr>
        <w:t xml:space="preserve">5.2.2. </w:t>
      </w:r>
      <w:r>
        <w:rPr>
          <w:rFonts w:cs="Times New Roman" w:ascii="Times New Roman" w:hAnsi="Times New Roman"/>
          <w:sz w:val="28"/>
          <w:szCs w:val="28"/>
          <w:u w:val="single"/>
        </w:rPr>
        <w:t>Законные представители детей-сирот и детей, оставшихся без попечения родителей:</w:t>
      </w:r>
      <w:bookmarkEnd w:id="2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остановления органа опеки и попечительства о назначении опекуно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решения суда о лишении родителей родительских прав или свидетельства о смерти родителей, иные решения, подтверждающие, что ребенок остался без попечения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7"/>
      <w:r>
        <w:rPr>
          <w:rFonts w:cs="Times New Roman" w:ascii="Times New Roman" w:hAnsi="Times New Roman"/>
          <w:sz w:val="28"/>
          <w:szCs w:val="28"/>
        </w:rPr>
        <w:t xml:space="preserve">5.2.3. </w:t>
      </w:r>
      <w:r>
        <w:rPr>
          <w:rFonts w:cs="Times New Roman" w:ascii="Times New Roman" w:hAnsi="Times New Roman"/>
          <w:sz w:val="28"/>
          <w:szCs w:val="28"/>
          <w:u w:val="single"/>
        </w:rPr>
        <w:t>Родители усыновленных (удочеренных) детей:</w:t>
      </w:r>
      <w:bookmarkEnd w:id="3"/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б усыновлении (удочерении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решения суда об установлении усыновления (удочер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Копии документов должны быть заверены, за исключением случаев, когда документы представляются с подлинниками соответствующи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Льготы по оплате за присмотр и уход за детьми в дошкольном образовательном учреждении предоставляются с момента подачи документов, необходимых для подтверждения права пользования данной льготой (Приложение 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bookmark8"/>
      <w:bookmarkStart w:id="5" w:name="bookmark8"/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bookmark8"/>
      <w:r>
        <w:rPr>
          <w:rFonts w:cs="Times New Roman" w:ascii="Times New Roman" w:hAnsi="Times New Roman"/>
          <w:b/>
          <w:sz w:val="28"/>
          <w:szCs w:val="28"/>
        </w:rPr>
        <w:t>Расходование родительской платы</w:t>
      </w:r>
      <w:bookmarkEnd w:id="6"/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енежные средства в виде родительской платы в полном объёме учитываются в плане финансово-хозяйственной деятельности Учреждения на текущий календар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енежные средства родительской платы не идут на реализацию основной образовательной программы дошкольного образования и содержание недвижим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сход поступающих денежных средств родительской платы осуществляется на оплату организации питания детей и приобретение материалов хозяйственно-бытового на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85 % от суммы средств, полученной в качестве родительской платы, направляется на оплату расходов, связанных с питанием детей, обеспечивая полноценное и качественное питание в соответствии с санитарными нормами и правилами, предъявляемые к организации пит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2. 15% от суммы средств, оставшиеся после оплаты расходов, связанных с питанием детей, направляется на расходы, не связанные с реализацией образовательной программы дошкольного образования и содержанием недвижимого имущества детского сада, а именно в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 затрат на осуществление присмотра и ухода за детьми входят следующие расход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расходы на питание воспитанник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нд оплаты труда работников пищеблока и других работников, непосредственно отвечающих за присмотр и уход за детьми дошкольного возра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закупк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нцелярии, бланк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гкого инвентар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тящих и моющих средст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у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зяйственных товар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ологического оборудования и бытовой техники для пищеблока и комплектующий материал к ни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я для стирки и глажки, расходных материалов к нем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ских шкафчиков для одежды, скамеек в раздевалку, кроватей, шкафов для хранения постельного белья, шкафов для хранения хозяйственного инвентаря и посуд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техники и расходных материалов к н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одежды для работник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очной техники и инвентар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вров, ковровых покры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ор или жалюзи (внутренние, межстекольные и наружные вертикально направленны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приобретение материальных запасов, необходимых для присмотра и ухода за ребенком в дошкольных образовательных организациях: моющие и дезинфицирующие средства, средства личной гигиены воспитанников, мягкий инвентарь, мелкий хозяйственный инвентарь, игрушки, прочие товары и материалы, необходимые для организации сна, отдыха и досуга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луги в области информационных технологий (приобретение «пользовательских» прав на программное обеспеч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 иные услуги, которые связаны с присмотром и уходо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плату услуг по ремонту технологического оборудования и бытовой техники для пищеблок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чёт денежных средств родительской платы ведётся в дошкольном образовательном учреждении в соответствии с установленным порядком ведения бухгалтерского учё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9"/>
      <w:r>
        <w:rPr>
          <w:rFonts w:cs="Times New Roman" w:ascii="Times New Roman" w:hAnsi="Times New Roman"/>
          <w:b/>
          <w:sz w:val="28"/>
          <w:szCs w:val="28"/>
        </w:rPr>
        <w:t>Порядок действий при наличии задолженности по родительской плате</w:t>
      </w:r>
      <w:bookmarkEnd w:id="7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одители (законные представители) воспитанников обязаны своевременно вносить родительскую плату на лицевой счёт Учреждения, бухгалтерия ежемесячно по состоянию на 1 и 20 число представляет заведующему дошкольным образовательным учреждением информацию о задолженности по родительской плате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Ответственное лицо проводит мероприятия по информированию родителей (законных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ей) воспитанников об установленных сроках внесения родительской платы:</w:t>
      </w:r>
    </w:p>
    <w:p>
      <w:pPr>
        <w:pStyle w:val="Normal"/>
        <w:numPr>
          <w:ilvl w:val="0"/>
          <w:numId w:val="5"/>
        </w:numPr>
        <w:ind w:left="720" w:right="-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на родительских собраниях;</w:t>
      </w:r>
    </w:p>
    <w:p>
      <w:pPr>
        <w:pStyle w:val="Normal"/>
        <w:numPr>
          <w:ilvl w:val="0"/>
          <w:numId w:val="5"/>
        </w:numPr>
        <w:ind w:left="720" w:right="-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трече с родителями (законными представителями) за неделю до даты оплаты;</w:t>
      </w:r>
    </w:p>
    <w:p>
      <w:pPr>
        <w:pStyle w:val="Normal"/>
        <w:numPr>
          <w:ilvl w:val="0"/>
          <w:numId w:val="5"/>
        </w:numPr>
        <w:ind w:left="720" w:right="-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объявления на официальном сайте детского сада, информационном стенде в возрастных группах;</w:t>
      </w:r>
    </w:p>
    <w:p>
      <w:pPr>
        <w:pStyle w:val="Normal"/>
        <w:numPr>
          <w:ilvl w:val="0"/>
          <w:numId w:val="5"/>
        </w:numPr>
        <w:ind w:left="720" w:right="-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технологических и современных решений в виде оповещения через СМС, Интернет-порталы;</w:t>
      </w:r>
    </w:p>
    <w:p>
      <w:pPr>
        <w:pStyle w:val="Normal"/>
        <w:numPr>
          <w:ilvl w:val="0"/>
          <w:numId w:val="5"/>
        </w:numPr>
        <w:ind w:left="720" w:right="-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амятки родителям по родительской плате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При несвоевременном внесении родительской платы заведующий ДОУ вправе начать претензионную работу в отношении родителей (законных представителей) воспитанника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Претензия о взыскании родительской платы составляется, если это предусмотрено договором между Учреждением и родителем (законным представителем) воспитанника. Адресатом претензии должен быть родитель (законный представитель), заключивший договор (если в качестве адресата указать второго родителя - досудебный порядок будет не соблюдён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В претензию необходимо внести требование о добровольном погашении долга; установить период, в течение которого долг должен быть погашен; учесть время доставки претензии (если она будет направлена почтой). К претензии прилагается квитанция на оплату. В тексте претензии перечисляются прилагаемые докумен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ретензия подписываться заведующим детским садом, подпись удостоверяется печатью, регистрируется в порядке, предусмотренном инструкцией по делопроизводству. Претензия вручается родителю (законному представителю) воспитанника лично (на экземпляре Учреждения родитель ставит отметку о получении, личную подпись, расшифровку подписи) или отправляется по почте с уведомлением о вруч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При наличии задолженности по родительской плате после проведённой претензионной работы заведующий Учреждения обращается в суд с исковым заявлением о взыскании задолженности с родителей (законных представителей) воспитанников дошкольного образовательного учреждения. Исковое заявление подаётся в суд общей юрисдикции по месту жительства родителя (законного представителя) воспитанника, имеющего задолженность по родительской пла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В суд представляется оригинал искового заявления со всеми приложениями, копия искового заявления (обязательно) и копия расчёта исковых требований для родителя (законного представителя) воспитанника, имеющего задолженность по родительской плате. К исковому заявлению прилагается копия претензии и уведомление о её получении, квитанция об уплате госпошлины, документ, подтверждающий полномочия представителя Учреждения, копия договора между учреждением и родителем (законным представителем), копии табелей учёта посещаемости детей. Дошкольное образовательное учреждение вправе потребовать уплаты процентов на сумму дол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В случае если родитель (законный представитель) воспитанника не выполнил решение суда в течение месяца, заведующий проводит процедуру принудительного взыскания долга. Заведующий детским садом обращается в службу судебных приставов по месту жительства родителя (законного представителя) с заявлением и исполнительным лис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Общий срок исковой давности по задолженности родительской платы составляет 3 года. Если долг не будет возвращён, дошкольное образовательное учреждение получит решение суда и постановление пристава. Эти документы подтверждают, что Учреждением  приняты все меры для возврата задолженности. В этом случае задолженность признаётся нереальной к взысканию, и списывается, т.к. предпринятые действия не дали результата, и родитель (законный представитель) не погасил долг.</w:t>
      </w:r>
    </w:p>
    <w:p>
      <w:pPr>
        <w:pStyle w:val="Style18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ind w:left="720" w:right="15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родительской пла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Учреждения, утверждается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муниципального района «Тунгокоченский район» Забайкальского края</w:t>
      </w:r>
    </w:p>
    <w:p>
      <w:pPr>
        <w:pStyle w:val="Style18"/>
        <w:tabs>
          <w:tab w:val="clear" w:pos="708"/>
          <w:tab w:val="left" w:pos="9600" w:leader="none"/>
        </w:tabs>
        <w:spacing w:before="0" w:after="0"/>
        <w:ind w:right="31" w:hanging="0"/>
        <w:jc w:val="both"/>
        <w:rPr/>
      </w:pPr>
      <w:r>
        <w:rPr>
          <w:color w:val="000000"/>
          <w:sz w:val="28"/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3. Положение принимается на неопределенный срок. Изменения и дополнения к Положению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Приложение 1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/>
      </w:pPr>
      <w:r>
        <w:rPr/>
        <w:t>к  порядк</w:t>
      </w:r>
      <w:r>
        <w:rPr>
          <w:lang w:val="ru-RU"/>
        </w:rPr>
        <w:t xml:space="preserve">у установления, поступления и расходования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lang w:val="ru-RU"/>
        </w:rPr>
      </w:pPr>
      <w:r>
        <w:rPr>
          <w:lang w:val="ru-RU"/>
        </w:rPr>
        <w:t xml:space="preserve">родительской платы, взимаемой  </w:t>
      </w:r>
      <w:r>
        <w:rPr/>
        <w:t xml:space="preserve"> с родителей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/>
      </w:pPr>
      <w:r>
        <w:rPr>
          <w:lang w:val="ru-RU"/>
        </w:rPr>
        <w:t xml:space="preserve"> </w:t>
      </w:r>
      <w:r>
        <w:rPr/>
        <w:t>(законных представителей) за присмотр и уход за детьми</w:t>
      </w:r>
      <w:r>
        <w:rPr>
          <w:lang w:val="ru-RU"/>
        </w:rPr>
        <w:t>,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сваивающими программы дошкольного образования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lang w:val="ru-RU"/>
        </w:rPr>
      </w:pPr>
      <w:r>
        <w:rPr>
          <w:lang w:val="ru-RU"/>
        </w:rPr>
        <w:t xml:space="preserve">в муниципальных образовательных учреждениях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sz w:val="28"/>
          <w:szCs w:val="28"/>
          <w:lang w:val="ru-RU"/>
        </w:rPr>
      </w:pPr>
      <w:r>
        <w:rPr>
          <w:lang w:val="ru-RU"/>
        </w:rPr>
        <w:t>Тунгокоченского района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Перечень документов, подтверждающих право на полное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освобождение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от родительской платы отдельных категорий родителей (законных представителей) </w:t>
        <w:br/>
      </w:r>
    </w:p>
    <w:tbl>
      <w:tblPr>
        <w:tblW w:w="4900" w:type="pct"/>
        <w:jc w:val="left"/>
        <w:tblInd w:w="-80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620"/>
        <w:gridCol w:w="3260"/>
        <w:gridCol w:w="2960"/>
        <w:gridCol w:w="2604"/>
      </w:tblGrid>
      <w:tr>
        <w:trPr>
          <w:trHeight w:val="5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еречень льготных категор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Наименование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доку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ериодичност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редоставления</w:t>
            </w:r>
          </w:p>
        </w:tc>
      </w:tr>
      <w:tr>
        <w:trPr>
          <w:trHeight w:val="12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одители (законные      </w:t>
              <w:br/>
              <w:t>представители), имеющие </w:t>
              <w:br/>
              <w:t>детей - инвалид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справка медико-социальной экспертизы (далее по тексту - МСЭ)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по мере истечения установленного сро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bidi="ar-SA"/>
              </w:rPr>
              <w:t>Лица, являющиеся законными представителями детей-сирот и детей, оставшихся без попечения родител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органа опеки и попечительства о передаче ребенка (детей) на воспитание в семью или о назначении опекуном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новляется по мере истечения установленного сро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одители (законные      </w:t>
              <w:br/>
              <w:t>представители), имеющие </w:t>
              <w:br/>
              <w:t>детей с туберкулезной интоксикаци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ключение медицинского учреждения о том, что ребенок имеет туберкулезную интоксикацию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новляется по мере истечения установленного сро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Приложение 2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/>
      </w:pPr>
      <w:r>
        <w:rPr/>
        <w:t>к  порядк</w:t>
      </w:r>
      <w:r>
        <w:rPr>
          <w:lang w:val="ru-RU"/>
        </w:rPr>
        <w:t xml:space="preserve">у установления, поступления и расходования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lang w:val="ru-RU"/>
        </w:rPr>
      </w:pPr>
      <w:r>
        <w:rPr>
          <w:lang w:val="ru-RU"/>
        </w:rPr>
        <w:t xml:space="preserve">родительской платы, взимаемой  </w:t>
      </w:r>
      <w:r>
        <w:rPr/>
        <w:t xml:space="preserve"> с родителей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/>
      </w:pPr>
      <w:r>
        <w:rPr>
          <w:lang w:val="ru-RU"/>
        </w:rPr>
        <w:t xml:space="preserve"> </w:t>
      </w:r>
      <w:r>
        <w:rPr/>
        <w:t>(законных представителей) за присмотр и уход за детьми</w:t>
      </w:r>
      <w:r>
        <w:rPr>
          <w:lang w:val="ru-RU"/>
        </w:rPr>
        <w:t>,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сваивающими программы дошкольного образования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lang w:val="ru-RU"/>
        </w:rPr>
      </w:pPr>
      <w:r>
        <w:rPr>
          <w:lang w:val="ru-RU"/>
        </w:rPr>
        <w:t xml:space="preserve">в муниципальных образовательных учреждениях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sz w:val="28"/>
          <w:szCs w:val="28"/>
          <w:lang w:val="ru-RU"/>
        </w:rPr>
      </w:pPr>
      <w:r>
        <w:rPr>
          <w:lang w:val="ru-RU"/>
        </w:rPr>
        <w:t>Тунгокоченского района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Форма заявления</w:t>
      </w:r>
    </w:p>
    <w:p>
      <w:pPr>
        <w:pStyle w:val="Normal"/>
        <w:widowControl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before="0" w:after="15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Руководителю ДОУ 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___________________________________________ (наименование учреждения)</w:t>
      </w:r>
    </w:p>
    <w:p>
      <w:pPr>
        <w:pStyle w:val="Normal"/>
        <w:widowControl/>
        <w:spacing w:before="0" w:after="15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___</w:t>
      </w: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</w:t>
        <w:br/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Фамилия, имя, отчество)</w:t>
      </w:r>
      <w:r>
        <w:rPr>
          <w:rFonts w:eastAsia="Times New Roman" w:cs="Times New Roman" w:ascii="Times New Roman" w:hAnsi="Times New Roman"/>
          <w:color w:val="000000"/>
          <w:lang w:bidi="ar-SA"/>
        </w:rPr>
        <w:br/>
        <w:t>от 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 (Фамилия, имя, отчество) </w:t>
      </w: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адрес проживания)</w:t>
        <w:br/>
        <w:t>___________</w:t>
      </w: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документ, удостоверяющий личность)</w:t>
      </w:r>
    </w:p>
    <w:p>
      <w:pPr>
        <w:pStyle w:val="Normal"/>
        <w:widowControl/>
        <w:spacing w:before="0" w:after="15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я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шу предоставить меру социальной поддержки в виде полного освобождения от установленной родительской платы на ребенка _____________________________________________________________________________</w:t>
        <w:br/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Фамилия, имя, отчество ребенка (полностью),  дата рождения) </w:t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К заявлению прилагаю копии подтверждающих документов </w:t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«____»  __________202____г.                                                                    ________________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подпись заявителя)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b w:val="false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5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13:00Z</dcterms:created>
  <dc:creator>Обучонок1</dc:creator>
  <dc:description/>
  <cp:keywords/>
  <dc:language>en-US</dc:language>
  <cp:lastModifiedBy>ShchepelinaNF</cp:lastModifiedBy>
  <cp:lastPrinted>2021-05-04T15:20:00Z</cp:lastPrinted>
  <dcterms:modified xsi:type="dcterms:W3CDTF">2021-05-12T03:40:00Z</dcterms:modified>
  <cp:revision>7</cp:revision>
  <dc:subject/>
  <dc:title/>
</cp:coreProperties>
</file>