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окоч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июня  2019 года</w:t>
        <w:tab/>
        <w:tab/>
        <w:tab/>
        <w:tab/>
        <w:tab/>
        <w:tab/>
        <w:tab/>
        <w:t xml:space="preserve">       </w:t>
        <w:tab/>
        <w:t>№ 2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Верх-Усуг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филактического месяч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ция «Трактор»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окоче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я «О проведении профилактической операции Трактор», утвержденного приказом Минсельхозпрода РФ от 27 января 1998 года № 38, руководствуясь статьями 25, 33 Устава муниципального района «Тунгокоченский район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ганизовать и провести в августе-сентябре 2019 года профилактическую операцию «Тракт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оложение «О выездных группах по проведению профилактического месячника операции «Трактор» на территории муниципального района «Тунгокоченский район»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остав выездных групп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екомендовать органам местного самоуправления муниципального района «Тунгокоченский район» и ОГИБДД по Тунгокоченскому району согласовать с инспектором государственного технического надзора график выездов по населённым пунктам с участием в проведении проверок (Приложение №3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Настоящее постановление опубликовать в газете «Вести Севера» и разместить </w:t>
      </w:r>
      <w:r>
        <w:rPr>
          <w:iCs/>
          <w:sz w:val="28"/>
          <w:szCs w:val="28"/>
        </w:rPr>
        <w:t>на сайте муниципального района «Тунгокоченски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унгокоченский район»</w:t>
        <w:tab/>
        <w:tab/>
        <w:tab/>
        <w:t xml:space="preserve">            </w:t>
        <w:tab/>
        <w:t xml:space="preserve">        С.В.Захарченко</w:t>
      </w:r>
      <w:r>
        <w:br w:type="page"/>
      </w:r>
    </w:p>
    <w:p>
      <w:pPr>
        <w:pStyle w:val="Normal"/>
        <w:tabs>
          <w:tab w:val="clear" w:pos="708"/>
          <w:tab w:val="left" w:pos="67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унгокоченский район» от ____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ездных группах по проведению</w:t>
      </w:r>
    </w:p>
    <w:p>
      <w:pPr>
        <w:pStyle w:val="Normal"/>
        <w:tabs>
          <w:tab w:val="clear" w:pos="708"/>
          <w:tab w:val="left" w:pos="2320" w:leader="none"/>
        </w:tabs>
        <w:jc w:val="center"/>
        <w:rPr/>
      </w:pPr>
      <w:r>
        <w:rPr>
          <w:b/>
          <w:sz w:val="28"/>
          <w:szCs w:val="28"/>
        </w:rPr>
        <w:t>профилактического месячника операция «Трактор»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района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окоченский район»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Группа по проведению профилактического месячника операции «Трактор» на территории муниципального района «Тунгокоченский район» является координационным органом, образованным для проверки тракторов, самоходных дорожно-строительных и иных машин и прицепов к ним в процессе использования в части безопасной эксплуатации, выявления не зарегистрированных машин и не прошедших ежегодный технический осмотр, а также владельцев тракторов, не имеющих удостоверения на право управления данной категорией на территории муниципального района «Тунгокочен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Группа руководствуется в своей деятельности Конституцией Российской Федерации, Федеральными законами, законами Забайкальского края и Читинской области, Уставом муниципального района «Тунгокоченский район», нормативно-правовыми актами органов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, а также настоящим Положением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4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нгокоченский район» от ___ №__ 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>
          <w:b/>
          <w:sz w:val="28"/>
          <w:szCs w:val="28"/>
        </w:rPr>
        <w:t>выездных групп по проведению профилактического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чника операция «Трактор» на территории</w:t>
      </w:r>
    </w:p>
    <w:p>
      <w:pPr>
        <w:pStyle w:val="Normal"/>
        <w:tabs>
          <w:tab w:val="clear" w:pos="708"/>
          <w:tab w:val="left" w:pos="1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«Тунгокоченский район</w:t>
      </w:r>
      <w:r>
        <w:rPr>
          <w:b/>
          <w:sz w:val="32"/>
          <w:szCs w:val="32"/>
        </w:rPr>
        <w:t>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ция гостехнадзора по                               Главный государств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нгокоченскому району                                     инспектор Лесков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Инспектор ОГИБДД ОГИБДД по Тунгокоченскому району                </w:t>
        <w:tab/>
        <w:tab/>
        <w:t>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(городское) поселение                            Специалист администрации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 согласованию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41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Тунгокоче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2740" w:leader="none"/>
        </w:tabs>
        <w:jc w:val="center"/>
        <w:rPr/>
      </w:pPr>
      <w:r>
        <w:rPr>
          <w:b/>
          <w:sz w:val="28"/>
          <w:szCs w:val="28"/>
        </w:rPr>
        <w:t>выездных групп по проведению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ого месячника операция «Трактор»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района</w:t>
      </w:r>
    </w:p>
    <w:p>
      <w:pPr>
        <w:pStyle w:val="Normal"/>
        <w:tabs>
          <w:tab w:val="clear" w:pos="708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окоче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1.08.2019г.</w:t>
        <w:tab/>
        <w:t>с.с. Верх-Усугли, Усугли</w:t>
      </w:r>
    </w:p>
    <w:p>
      <w:pPr>
        <w:pStyle w:val="Normal"/>
        <w:tabs>
          <w:tab w:val="clear" w:pos="708"/>
          <w:tab w:val="left" w:pos="5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6.08.2019г.</w:t>
        <w:tab/>
        <w:t>с. Нижний Стан</w:t>
      </w:r>
    </w:p>
    <w:p>
      <w:pPr>
        <w:pStyle w:val="Normal"/>
        <w:tabs>
          <w:tab w:val="clear" w:pos="708"/>
          <w:tab w:val="left" w:pos="5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8.08.2019г.</w:t>
        <w:tab/>
        <w:t>п. Вершино - Дарасунский</w:t>
      </w:r>
    </w:p>
    <w:p>
      <w:pPr>
        <w:pStyle w:val="Normal"/>
        <w:tabs>
          <w:tab w:val="clear" w:pos="708"/>
          <w:tab w:val="left" w:pos="5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08.2019г.</w:t>
        <w:tab/>
        <w:t>с. Акима</w:t>
      </w:r>
    </w:p>
    <w:p>
      <w:pPr>
        <w:pStyle w:val="Normal"/>
        <w:tabs>
          <w:tab w:val="clear" w:pos="708"/>
          <w:tab w:val="left" w:pos="5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08.2019г.</w:t>
        <w:tab/>
        <w:t>с. Кык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8.2019г.</w:t>
        <w:tab/>
        <w:tab/>
        <w:tab/>
        <w:tab/>
        <w:tab/>
        <w:t xml:space="preserve">            с. Ульдурга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08.2019г.</w:t>
        <w:tab/>
        <w:t>с. Халтуй, Сухайтуй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.08.2019г.</w:t>
        <w:tab/>
        <w:t>с.с. Нижний Стан, Бутиха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08.2019г.</w:t>
        <w:tab/>
        <w:t>с. Кыкер</w:t>
      </w:r>
    </w:p>
    <w:p>
      <w:pPr>
        <w:pStyle w:val="Normal"/>
        <w:tabs>
          <w:tab w:val="clear" w:pos="708"/>
          <w:tab w:val="left" w:pos="5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3.09.2019г.</w:t>
        <w:tab/>
        <w:t>п. Вершино - Дарасу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.09.2019г. с.Ульдурга                                             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ый государственны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Тунгокоченскому району                                                   М.В.Ле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>Н.С. Ана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обеспечения ОМС                                                  О.В.Ле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ылка 5 эк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сти Севера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стехнадзор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ИБДД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куратура -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йт – эл. ви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53:00Z</dcterms:created>
  <dc:creator>x</dc:creator>
  <dc:description/>
  <cp:keywords/>
  <dc:language>en-US</dc:language>
  <cp:lastModifiedBy>Щепелина Н.Ф.</cp:lastModifiedBy>
  <cp:lastPrinted>2017-07-21T11:00:00Z</cp:lastPrinted>
  <dcterms:modified xsi:type="dcterms:W3CDTF">2019-07-02T06:29:00Z</dcterms:modified>
  <cp:revision>52</cp:revision>
  <dc:subject/>
  <dc:title/>
</cp:coreProperties>
</file>