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июл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284"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«Определения границ прилегающих к некоторым зданиям,  строениям, сооружениям, 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твержденные  постановлением администрации муниципального района «Тунгокоченский район»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 от  27.12.2017 № 5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атьями 25,33 Устава муниципального района «Тунгокоченский район»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 w:val="28"/>
          <w:szCs w:val="28"/>
        </w:rPr>
        <w:t>Внести изменения в Правила «Определения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 утвержденные Постановлением администрации муниципального района «Тунгокоченский район» № 568 от  27.12.2017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 (далее – Правила)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sz w:val="28"/>
          <w:szCs w:val="28"/>
        </w:rPr>
        <w:t>1.1. пункт 6 Правил изложить в новой редакции  «6. Установить, что на территории муниципального района «Тунгокоченский район» границы прилегающих территорий, на которых не допускается розничная продажа алкогольной продукции, определяются следующим минимальным расстоянием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От детских, образовательных учреждений и объектов спорта: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1. До стационарных предприятий розничной торговли, осуществляющих розничную продажу алкогольной продукции - 100  метр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2. До предприятий общественного питания, осуществляющих розничную торговлю алкогольной продукции на розлив - 100 метров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От медицинских учреждений, оптовых, розничных рынков, вокзалов, аэропортов и иных мест массового скопления граждан и мест нахождения источников повышенной опасности,  определяемых органами государственной власти субъектов Российской Федерации: </w:t>
      </w:r>
    </w:p>
    <w:p>
      <w:pPr>
        <w:pStyle w:val="Normal"/>
        <w:tabs>
          <w:tab w:val="clear" w:pos="708"/>
          <w:tab w:val="left" w:pos="426" w:leader="none"/>
        </w:tabs>
        <w:ind w:left="426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1. До стационарных предприятий розничной торговли,  осуществляющих розничную продажу алкогольной продукции – 100 метров;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2. До предприятий общественного питания, осуществляющих розничную торговлю алкогольной продукции на розлив – 100 метров»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пию настоящего постановления направить в Региональную службу   по тарифам и ценообразованию Забайкальского края не позднее 1 месяца со дня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Постановление на официальном сайте администрации муниципального района «Тунгокоченский район» и в газете «Вести Севера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  начальника отдела экономики, жилищной субсидии и закупок для муниципальных нужд администрации муниципального района Тунгокоченский район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руководител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Admin</dc:creator>
  <dc:description/>
  <cp:keywords/>
  <dc:language>en-US</dc:language>
  <cp:lastModifiedBy>BOLDYREVAEN</cp:lastModifiedBy>
  <cp:lastPrinted>2019-06-24T16:49:00Z</cp:lastPrinted>
  <dcterms:modified xsi:type="dcterms:W3CDTF">2019-07-29T06:46:00Z</dcterms:modified>
  <cp:revision>86</cp:revision>
  <dc:subject/>
  <dc:title/>
</cp:coreProperties>
</file>