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NTTimes/Cyrillic;Times New Roman" w:hAnsi="NTTimes/Cyrillic;Times New Roman" w:cs="NTTimes/Cyrillic;Times New Roman"/>
          <w:sz w:val="1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i/>
          <w:sz w:val="28"/>
        </w:rPr>
        <w:t xml:space="preserve"> 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rFonts w:eastAsia="NTTimes/Cyrillic;Times New Roman" w:cs="NTTimes/Cyrillic;Times New Roman" w:ascii="NTTimes/Cyrillic;Times New Roman" w:hAnsi="NTTimes/Cyrillic;Times New Roman"/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sz w:val="32"/>
        </w:rPr>
        <w:t xml:space="preserve">Администрация </w:t>
      </w:r>
      <w:r>
        <w:rPr>
          <w:rFonts w:cs="NTTimes/Cyrillic;Times New Roman" w:ascii="NTTimes/Cyrillic;Times New Roman" w:hAnsi="NTTimes/Cyrillic;Times New Roman"/>
          <w:sz w:val="32"/>
        </w:rPr>
        <w:t xml:space="preserve"> муниципального </w:t>
      </w:r>
      <w:r>
        <w:rPr>
          <w:sz w:val="32"/>
        </w:rPr>
        <w:t>района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32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32"/>
        </w:rPr>
        <w:t xml:space="preserve"> </w:t>
      </w:r>
      <w:r>
        <w:rPr>
          <w:rFonts w:cs="NTTimes/Cyrillic;Times New Roman" w:ascii="NTTimes/Cyrillic;Times New Roman" w:hAnsi="NTTimes/Cyrillic;Times New Roman"/>
          <w:sz w:val="32"/>
        </w:rPr>
        <w:t>«Тунгокоченский район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Забайкальского края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8"/>
        </w:rPr>
      </w:pPr>
      <w:r>
        <w:rPr>
          <w:rFonts w:cs="NTTimes/Cyrillic;Times New Roman" w:ascii="NTTimes/Cyrillic;Times New Roman" w:hAnsi="NTTimes/Cyrillic;Times New Roman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СПОРЯЖЕНИЕ 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sz w:val="28"/>
        </w:rPr>
      </w:pPr>
      <w:r>
        <w:rPr>
          <w:rFonts w:cs="NTTimes/Cyrillic;Times New Roman" w:ascii="NTTimes/Cyrillic;Times New Roman" w:hAnsi="NTTimes/Cyrillic;Times New Roman"/>
          <w:b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268"/>
      </w:tblGrid>
      <w:tr>
        <w:trPr>
          <w:trHeight w:val="34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0  июля  2019 года  </w:t>
            </w:r>
            <w:r>
              <w:rPr>
                <w:sz w:val="28"/>
                <w:lang w:val="en-US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8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№   </w:t>
            </w:r>
            <w:r>
              <w:rPr>
                <w:sz w:val="28"/>
              </w:rPr>
              <w:t>1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с</w:t>
      </w:r>
      <w:r>
        <w:rPr>
          <w:rFonts w:cs="NTTimes/Cyrillic;Times New Roman" w:ascii="NTTimes/Cyrillic;Times New Roman" w:hAnsi="NTTimes/Cyrillic;Times New Roman"/>
          <w:sz w:val="28"/>
        </w:rPr>
        <w:t xml:space="preserve">. Верх –Усугл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 выделении специальных мест  для размещения агитационных материалов по выборам  Губернатора Забайкальского края  </w:t>
        <w:tab/>
        <w:t xml:space="preserve">на территории муниципального района « Тунгокоченский район »  </w:t>
      </w:r>
    </w:p>
    <w:p>
      <w:pPr>
        <w:pStyle w:val="Normal"/>
        <w:jc w:val="both"/>
        <w:rPr>
          <w:rFonts w:ascii="NTTimes/Cyrillic;Times New Roman" w:hAnsi="NTTimes/Cyrillic;Times New Roman" w:cs="NTTimes/Cyrillic;Times New Roman"/>
          <w:b/>
          <w:b/>
          <w:sz w:val="28"/>
        </w:rPr>
      </w:pPr>
      <w:r>
        <w:rPr>
          <w:rFonts w:cs="NTTimes/Cyrillic;Times New Roman" w:ascii="NTTimes/Cyrillic;Times New Roman" w:hAnsi="NTTimes/Cyrillic;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NTTimes/Cyrillic;Times New Roman" w:cs="NTTimes/Cyrillic;Times New Roman" w:ascii="NTTimes/Cyrillic;Times New Roman" w:hAnsi="NTTimes/Cyrillic;Times New Roman"/>
          <w:b/>
          <w:sz w:val="28"/>
        </w:rPr>
        <w:t xml:space="preserve">  </w:t>
      </w:r>
      <w:r>
        <w:rPr>
          <w:sz w:val="28"/>
        </w:rPr>
        <w:t>В соответствии со статьей  20  Закона Забайкальского края от 29.06.2012 года   № 676-ЗЗК « О выборах Губернатора Забайкальского края » , руководствуясь ст. 25,33  Устава муниципального района «Тунгокоченский райо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Определить  на территории избирательных участков  муниципального района «Тунгокоченский  район»  следующие  специальные места для размещения агитационных материа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Городское поселение «Вершино-Дарасунское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магазина ИП Саакян ул. Ленина 96 , водобудка по ул. Ленина 106 , водобудка по ул. Пролетарская 70, водобудка по ул. Садовая 44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3</w:t>
      </w:r>
    </w:p>
    <w:p>
      <w:pPr>
        <w:pStyle w:val="Normal"/>
        <w:jc w:val="both"/>
        <w:rPr/>
      </w:pPr>
      <w:r>
        <w:rPr>
          <w:sz w:val="28"/>
        </w:rPr>
        <w:t xml:space="preserve">Здание магазина ИП Гаврилова ул. Ленина 94 , водобудка  №  12 по ул. Ленина, здание магазина ИП Сабожаж  ул.Ленина 5а,  здание магазина  ИП Елгина   по ул. Дарасунская 7 , здание магазина ИП  Бадаева  ул. Октябрьская 6 , стена для размещения информации в поселке Вершино-Дарасунский , возле дома по ул. Октябрьская 14  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ый участок № 320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администрации  городского поселения «Вершино-Дарасунское » ул. Центральная 19, здание ООО « Дарасунский рудник » ул. Футбольная 15, здание отделения Сбербанка  ул. Октябрьская 10, здание Вершино-Дарасунской районной больницы ул. Пушкина 3,  в районе  дороги  подъема    « Майский » 3+562 м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5</w:t>
      </w:r>
    </w:p>
    <w:p>
      <w:pPr>
        <w:pStyle w:val="Normal"/>
        <w:jc w:val="both"/>
        <w:rPr/>
      </w:pPr>
      <w:r>
        <w:rPr>
          <w:sz w:val="28"/>
        </w:rPr>
        <w:t>Здание магазина ИП Саакян  ул. Лесная 9 , здание магазина ИП Елгин ул. Лесная 5 ,  водобудка № 15 по ул. Геологическая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 № 3206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дание  Вершино-Дарасунского участкового лесничества  по ул. Циборо,   здание магазина ИП  Никифорова ул. Юбилейная 1 а, автомобильная дорога регионального  значения подъезд к поселку Вершино-Дарасунский, административная граница Шилкинского и Тунгокоченского район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ый участок № 3207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дание магазина ИП  Сабодаж ул. Ленина 2 б,  здание водоканала « Вангуйский 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ельское поселение «Верх- Усугли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е Тунгокоченской центральной  районной больницы ул. Строителей, здание ГУ« Центр занятости населения Тунгокоченский район» ул. Земляничная 1 , здание  Тунгокоченского филиала КГСАУ «Забайкаллесхоз » ул. Таежная 1 , здание ,  занимаемое ООО « Забайкальский тепловик  »ул. Обручева 1 , здание редакции газеты « Вести Севера »ул. Металлургов 16,  информационный щит около сквера  здания Сбербанка, здание № 2 администрации муниципального района « Тунгокоченский район » ул. Пролетарская 14 а ,  водобудки по ул. Таежная, Луговая, Нагорная, Строителей, Металлургов, Обручева, Центральная, Октябрьская ,Забайкальская, Победы, Минеральная Геологическая , Заречная , ограждение технического склада в с. Верх – Усугли  ул. Советская 3 а , автомобильная дорога местного значения подъезд к с. Усугли, перекресток Верх-Усугли- Усугли  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ельское поселение  «Тунгокоче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ый участок № 3215 </w:t>
      </w:r>
    </w:p>
    <w:p>
      <w:pPr>
        <w:pStyle w:val="Normal"/>
        <w:jc w:val="both"/>
        <w:rPr/>
      </w:pPr>
      <w:r>
        <w:rPr>
          <w:sz w:val="28"/>
        </w:rPr>
        <w:t xml:space="preserve">Здание Тунгокоченской  </w:t>
        <w:tab/>
        <w:t xml:space="preserve">сельской врачебной амбулатории, здание Тунгокоченской средней общеобразовательной школы,  здания магазинов  ИП Куржумов, ИП Мальцев , ИП  Эпов  ,  ИП Балакшин ,ИП Кабакова ;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льское поселение « Усугли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ый участок № 3217 </w:t>
      </w:r>
    </w:p>
    <w:p>
      <w:pPr>
        <w:pStyle w:val="Normal"/>
        <w:jc w:val="both"/>
        <w:rPr/>
      </w:pPr>
      <w:r>
        <w:rPr>
          <w:sz w:val="28"/>
        </w:rPr>
        <w:t xml:space="preserve">Здание фельдшерско-акушерского пункта,  здание магазина   ИП Климов,  здание магазина  ИП  Громова , информационный  щит   около здания почты  с. Усугли , здание водоисточника  ,  автомобильная дорога регионального значения подъезд к селу Верх-Усугли, перекресток Верх-Усугли,Вершино-Дарасунский,Усугли ,Кыкер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ание фельдшерско-акушерского пункта, здание  магазина ИП Громова, здание магазин  ИП  Климов     в с. Ульдурга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ельское поселение « Кыкерское 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_______________________________________________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бирательный участок № 32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е Кыкерской средней общеобразовательной школы, здание фельдшерско-акушерского пункта, здание магазина  ИП  Куржумов, здание магазина ИП  Бянкиной   в с. Кыкер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ый участок № 3213 - здание  фельдшерско-акушерского пункта, здание магазина ИП Балакшин   в с. Акима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ельское поселение « Усть-Каренги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збирательный участок № 321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ание администрации сельского поселения « Усть-Каренгинское » ,  здание фельдшерско-акушерского пункта  с. Усть-Каренг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ельское поселение  «Нижнестанское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збирательный участок № 3210 </w:t>
      </w:r>
    </w:p>
    <w:p>
      <w:pPr>
        <w:pStyle w:val="Normal"/>
        <w:jc w:val="both"/>
        <w:rPr/>
      </w:pPr>
      <w:r>
        <w:rPr>
          <w:sz w:val="28"/>
        </w:rPr>
        <w:t xml:space="preserve">Здание  фельдшерско-акушерского пункта,  здание магазина « Селянка », здание почты , здание водоисточника   в с. Нижний Стан 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бирательный участок № 32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дание  водоисточника  в  с. Бутиха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збирательный участок № 321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ание фельдшерско- акушерского пункта,  здание  клуба  в с. Халтуй ,информационный щит около колодца с. Сухайту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Межселенные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__________________________________________________________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бирательный участок № 32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библиотеки, здание администрации муниципального района  в с. Красный Я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збирательный участок № 321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ание  Юмурченской  начальной школы , здание администрации муниципального района  в с.  Юмурче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бирательный участок № 3208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нформационный щит  в с. Зеленое Озеро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аспоряжение в газете « Вести Севера » и  разместить  в информационно-телекоммуникационной сети «Интернет»  на официальном сайте муниципального района «Тунгокоченский район», расположенном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тунгокоч.забайкальскийкрай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Тунгокоченский район »                                                             Н.С. Анан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TTimes/Cyrillic;Times New Roman" w:hAnsi="NTTimes/Cyrillic;Times New Roman" w:cs="NTTimes/Cyrillic;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58:00Z</dcterms:created>
  <dc:creator>Щепелина Н.Ф.</dc:creator>
  <dc:description/>
  <cp:keywords/>
  <dc:language>en-US</dc:language>
  <cp:lastModifiedBy>Щепелина Н.Ф.</cp:lastModifiedBy>
  <cp:lastPrinted>2019-07-29T12:57:00Z</cp:lastPrinted>
  <dcterms:modified xsi:type="dcterms:W3CDTF">2019-07-31T01:29:00Z</dcterms:modified>
  <cp:revision>10</cp:revision>
  <dc:subject/>
  <dc:title>                                                                                                                       </dc:title>
</cp:coreProperties>
</file>