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8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 ма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198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ями 25, 33 Устава муниципального района «Тунгокоченский район» Забайкальского края, согласно Порядка установления тарифов (цен) на услуги организаций коммунального комплекса, муниципальных предприятий и учреждений муниципального района «Тунгокоченский район», принятого Решением Совета муниципального района «Тунгокоченский район» от 22 октября 2010 года №115,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ешение комиссии по регулированию цен и тарифов муниципального района «Тунгокоченский район» от 28.05.2019 года протокол №2, устанавливающее стоимость путевки в детские лагеря с дневным пребыванием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Установить стоимость путевки на одного ребенка в размере 75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постановление опубликовать в газете «Вести Севера» и разместить в информационно- 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возложить на заместителя   руководителя администрации по социальным вопросам администрации муниципального района «Тунгокоченский район» Мальц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   С.В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autoSpaceDE w:val="tru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05:00Z</dcterms:created>
  <dc:creator>Ковалева Е.Н.</dc:creator>
  <dc:description/>
  <cp:keywords/>
  <dc:language>en-US</dc:language>
  <cp:lastModifiedBy>Щепелина Н.Ф.</cp:lastModifiedBy>
  <cp:lastPrinted>2019-05-29T09:06:00Z</cp:lastPrinted>
  <dcterms:modified xsi:type="dcterms:W3CDTF">2019-06-04T06:20:00Z</dcterms:modified>
  <cp:revision>6</cp:revision>
  <dc:subject/>
  <dc:title/>
</cp:coreProperties>
</file>