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01"/>
        <w:gridCol w:w="3182"/>
      </w:tblGrid>
      <w:tr>
        <w:trPr>
          <w:trHeight w:val="480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 мая   2019 г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о Верх-Усугл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 статьями 25, 33 Устава муниципального района «Тунгокоченский район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организациям и учреждениям, имеющим на балансе источники теплоснабжения в границах сельских поселений: «Верх-Усуглинское», «Усуглинское», «Нижнестанское», «Усть-Каренгиское», «Тунгокоченское», «Кыкерское» закончить отопительный сезон 15 мая 2019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уководителям  предприятий и организаций социальной направленности в целях обеспечения прав граждан и детей своими правовыми актами рекомендовать закончить отопительный сезон со дня, следующего за днем окончания 5-дневного периода, в течение которого установится среднесуточная температура наружного воздуха выше 8 градусов Цельс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иступить к плановым работам по подготовке к отопительному сезону 2019-2020 гг., согласно утвержд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Рекомендовать организациям и учреждениям, имеющим на балансе источники теплоснабжения в границах сельских поселений: «Верх-Усуглинское», «Усуглинское», «Нижнестанское», «Усть-Каренгиское», «Тунгокоченское», «Кыкерское» не допускать </w:t>
      </w:r>
      <w:r>
        <w:rPr>
          <w:sz w:val="28"/>
          <w:szCs w:val="28"/>
          <w:shd w:fill="FAFCFE" w:val="clear"/>
        </w:rPr>
        <w:t>слива теплоносителя из сети отопления при перерывах в работе и остановке в летний период, за исключением аварийных ситуаций и профилактических работ, но </w:t>
      </w:r>
      <w:r>
        <w:rPr>
          <w:bCs/>
          <w:sz w:val="28"/>
          <w:szCs w:val="28"/>
        </w:rPr>
        <w:t>не более чем на 15 дней в году</w:t>
      </w:r>
      <w:r>
        <w:rPr>
          <w:sz w:val="28"/>
          <w:szCs w:val="28"/>
          <w:shd w:fill="FAFCFE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5. Настоящие распоряжение опубликовать в газете «Вести-Севера» и разместить на официальном сайте администрации муниципального района «Тунгокоченский район» </w:t>
      </w:r>
      <w:r>
        <w:rPr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 Контроль за исполнением настоящего распоряжение возложить на начальника отдела ЖКХ администрации муниципального района «Тунгокоченский район» А.Н.Шишмар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</w:t>
            </w:r>
            <w:r>
              <w:rPr>
                <w:lang w:val="ru-RU" w:eastAsia="ru-RU"/>
              </w:rPr>
              <w:t>С.В.Захарченко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SHISHMAREVAN</cp:lastModifiedBy>
  <cp:lastPrinted>2019-05-13T11:16:00Z</cp:lastPrinted>
  <dcterms:modified xsi:type="dcterms:W3CDTF">2019-05-13T02:16:00Z</dcterms:modified>
  <cp:revision>39</cp:revision>
  <dc:subject/>
  <dc:title>Администрация  муниципального района</dc:title>
</cp:coreProperties>
</file>