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НГОКОЧЕНСКИЙ РАЙОН»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марта  2019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11"/>
              <w:shd w:fill="FFFFFF" w:val="clear"/>
              <w:spacing w:lineRule="atLeast" w:line="157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6 статьи 7 и частью 3 статьи 46 Федерального </w:t>
      </w:r>
      <w:r>
        <w:rPr>
          <w:sz w:val="28"/>
          <w:szCs w:val="28"/>
        </w:rPr>
        <w:t xml:space="preserve">закона </w:t>
      </w:r>
      <w:hyperlink r:id="rId2">
        <w:r>
          <w:rPr>
            <w:rStyle w:val="InternetLink"/>
            <w:sz w:val="28"/>
            <w:szCs w:val="28"/>
          </w:rPr>
          <w:t>от 06 октября  2003 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ёй 2 Закона Забайкальского края от 03 октября 2014 года № 1056-ЗЗК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в целях повышения эффективности и совершенствования процессов муниципального управления в части подготовки и принятия регулирующих решений, в соответствии с Уставом муниципального района «Тунгокоченский район», администрация муниципального района «Тунгокоченский район» Забайкальского края  </w:t>
      </w:r>
    </w:p>
    <w:p>
      <w:pPr>
        <w:pStyle w:val="Normal"/>
        <w:shd w:fill="FFFFFF" w:val="clear"/>
        <w:spacing w:lineRule="atLeast" w:line="1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ый 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 xml:space="preserve">2.  Определить отдел </w:t>
      </w:r>
      <w:r>
        <w:rPr>
          <w:sz w:val="28"/>
          <w:szCs w:val="28"/>
        </w:rPr>
        <w:t xml:space="preserve"> экономики, жилищной субсидии и закупок для муниципальных нужд  администрации муниципального района «Тунгокоченский район»</w:t>
      </w:r>
      <w:r>
        <w:rPr>
          <w:color w:val="000000"/>
          <w:sz w:val="28"/>
          <w:szCs w:val="28"/>
        </w:rPr>
        <w:t xml:space="preserve"> уполномоченным органом, ответственным за внедрение процедуры регулирующего воздействия, осуществляющим проведение оценки регулирующего воздействия и информационно-методическое обеспечение процедуры оценки регулирующего воздействия, а также иные функции в соответствии с Порядком.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>3. Определить Управления делами администрации муниципального района «Тунгокоченский район» ответственным за проведение согласования проектов муниципальных нормативных правовых актов.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ям структурных подразделений администрации муниципального района «Тунгокоченский район», ответственным за разработку проектов муниципальных нормативных правовых актов, проектов муниципальных нормативных правовых актов о внесении изменений в муниципальные нормативные правовые акты, устанавливающие новые или изменяющие ранее предусмотренными муниципальными нормативными правовыми актами обязанности для субъектов предпринимательской и инвестиционной деятельности обеспечить исполнение требований Порядка.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>5.     Определить официальный сайт муниципального района «Тунгокоченский район» в информационно-телекоммуникационной сети Интернет информационным ресурсом для размещения сведений о проведении процедуры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hd w:fill="FFFFFF" w:val="clear"/>
        <w:spacing w:lineRule="atLeast" w:line="157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 Положения настоящего постановления распространяют свое действие на правоотношения, возникшие с 01 января 2019 года, и применяются в отношении проектов муниципальных нормативных правовых актов и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Вести Севера» и  разместить в информационно-телекоммуникационной сети «Интернет» на официальном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Контроль за исполнением настоящего постановления возложить на первого заместителя руководителя администрации муниципального района «Тунгокоченский район»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нгокочен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Захарченк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айона «Тунгокоченский район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 марта 2019  года   №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4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муниципального района «Тунгокоченский район», </w:t>
      </w:r>
      <w:r>
        <w:rPr>
          <w:b/>
          <w:bCs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рядок 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муниципального района «Тунгокоченский район»,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  <w:szCs w:val="28"/>
        </w:rPr>
        <w:t xml:space="preserve"> (далее - Порядок) разрабо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и проведения процедуры оценки регулирующего воз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Р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нормативных правовых актов муниципального района «Тунгокоче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екты НП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спертизы муниципальных нормативных правовых актов муниципального района «Тунгокоче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йствующие НПА)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разрабо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>б общих принципах организации местного самоуправления в Российской Федерации»,Законом Забайкальского края от 03 октября 2014 года № 1056-ЗЗК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ОРВ проектов НП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Тунгокоченский район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 Экспертиза действующих НПА (далее - экспертиза)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вестиционной деятельности или способствующих возникновению необоснованных расходов субъекта предпринимательской деятельности и инвестиционной деятельности, затрат бюджета муниципального района «Тунгокоченский район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кты НПА, затрагивающие вопросы осуществления предпринимательской и инвестиционной деятельности, подлежат ОРВ при наличии в них следующих положен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   Проекты НПА Совета муниципального района «Тунгокоченский район» устанавливающие, изменяющие, приостанавливающие или отменяющие местные налоги и сборы, и регулирующие бюджетные правоотношения, не подлежат ОР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    В настоящем Порядке используются следующие основные понятия и их определени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8.1. уполномоченный орган - отдел </w:t>
      </w:r>
      <w:r>
        <w:rPr>
          <w:sz w:val="28"/>
          <w:szCs w:val="28"/>
        </w:rPr>
        <w:t>экономики, жилищной субсидии и закупок для муниципальных нужд администрации муниципального района «Тунгокоченский район»</w:t>
      </w:r>
      <w:r>
        <w:rPr>
          <w:color w:val="000000"/>
          <w:sz w:val="28"/>
          <w:szCs w:val="28"/>
        </w:rPr>
        <w:t xml:space="preserve">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</w:t>
      </w:r>
      <w:r>
        <w:rPr>
          <w:sz w:val="28"/>
          <w:szCs w:val="28"/>
        </w:rPr>
        <w:t xml:space="preserve">оценки качества проведения </w:t>
      </w:r>
      <w:r>
        <w:rPr>
          <w:color w:val="000000"/>
          <w:sz w:val="28"/>
          <w:szCs w:val="28"/>
        </w:rPr>
        <w:t>процедуры ОРВ разработчиками проектов НПА и за проведение экспертизы действующих 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2. орган, ответственный за проведение согласования проектов муниципальных нормативных правовых актов- Управление делами администрации муниципального района «Тунгокоченский район»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разработчики проектов НПА - структурные подразделения администрации муниципального района «Тунгокоченский район», </w:t>
      </w:r>
      <w:r>
        <w:rPr>
          <w:sz w:val="28"/>
          <w:szCs w:val="28"/>
        </w:rPr>
        <w:t xml:space="preserve">или субъекты правотворческой инициативы, установленные уставом муниципального образования, </w:t>
      </w:r>
      <w:r>
        <w:rPr>
          <w:color w:val="000000"/>
          <w:sz w:val="28"/>
          <w:szCs w:val="28"/>
        </w:rPr>
        <w:t>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4. официальный сайт - информационный ресурс в информационно-телекоммуникационной сети «Интернет», определенный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5. публичные консультации - открытое обсуждение с заинтересованными лицами проекта НПА, организуемого разработчиками в ходе проведения процедуры ОРВ и подготовки заключения об оценке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6.   заключение об оценке регулирующего воздействия - завершающий процедуру ОРВ документ, подготавливаемый уполномоченным органом и содержащий выводы об отсутствии или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Тунгокоченский район» (далее - заключение об ОРВ проекта НП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7. заключение об экспертизе - завершающий экспертизу документ, подготавливаемый уполномоченным органом и содержащий вывод о положениях действующего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   Участниками процедуры ОРВ и экспертизы являются разработчики проектов НПА, уполномоченный орган, ответственный за проведение согласования проектов муниципальных нормативных правовых актов, иные органы местного самоуправления, физические и юридически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Организация и проведение процедуры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 Модель организации процедуры ОРВ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1. разработчик представляет проект НПА и пояснительную записку в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муниципальных нормативных правовых актов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НП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оцедуру согласования проекта НПА с выдачей заключения о необходимости или отсутствии проведения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3. уполномоченный орган проводит публичные консультации с заинтересованными лицами с использование официального сайта на этапе обсуждения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  <w:tab/>
        <w:t>Порядок проведения ОРВ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роведение ОРВ проекта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ование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публичных консультаций в отношении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В случае повторного поступления проекта НПА, доработанного в соответствии с ранее направленным заключением об ОРВ проекта НПА, предварительная ОРВ проекта НПА и публичные консультации в отношении данного проекта НПА не проводятс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ОРВ проекта НПА проводится с учетом степени регулирующего воздействия положений, содержащихся в проекте НП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.  высокая степень регулирующего воздействия - проект НПА содержит положения, устанавливающие ранее не предусмотренные законодательством Российской Федерации, НПА муниципального района «Тунгокоченский район» запреты и ограничения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НПА муниципального района «Тунгокоченский район» расходов субъектов предпринимательской и инвестиционной деятельности, бюджета муниципального района «Тунгокоченский район»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2.   средняя степень регулирующего воздействия - проект НПА содержит положения, изменяющие ранее предусмотренные законодательством Российской Федерации и НПА муниципального района «Тунгокоченский район»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оссийской Федерации и НПА муниципального района «Тунгокоченский район» расходов субъектов предпринимательской и инвестиционной деятельности, бюджета муниципального района «Тунгокоченский район»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3.  низкая степень регулирующего воздействия - проект НПА не содержит положений, предусмотренных подпунктами 1 и 2 настоящего пункта, однако подлежит оценке в соответствии с Порядком проведения ОРВ проектов НП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х новые или изменяющих ранее предусмотренные действующими НПА обязанности для субъектов предпринимательской и инвестиционной деятельности, и экспертизы действующих НПА, затрагивающих вопросы осуществления предпринимательской и инвестиционной деятельности, утверждаемым муниципальным нормативным правовым актом (далее - Порядок проведения ОРВ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  <w:tab/>
        <w:t>Подготовка проекта Н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ри подготовке проекта НПА разработчи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проблемы, решение которых требует принятия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цель введ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яет и оценивае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  <w:bookmarkStart w:id="1" w:name="Par71"/>
      <w:bookmarkEnd w:id="1"/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Разработчик направляет проект НПА в орган, ответственный за проведение согласования проектов НПА с пояснительной запиской. В пояснительной записке разработчик отражает следующие положения:1) общая информация (разработчик, вид и наименование акта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  <w:t>Согласование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Согласование проекта НПА орган, ответственный за проведение согласования проектов НПА, осуществляется в течение 5 рабочих дней начиная со дня, следующего за днем поступления проекта НПА и пояснительной запис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В ходе согласования проекта НПА орган, ответственный за проведение согласования проектов НП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, относится ли проект НПА к акту, в отношении которого должна быть проведена процедура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определяет степень регулирующего воздействия положений, содержащихся в проекте НПА, в соответствии с подпунктом 3 пункта 2.1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епени регулирующего воздействия положений, содержащихся в проекте НПА, производится в случае, если проект НПА затрагивает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По результатам согласования проекта НПА орган, ответственный за проведение согласования проектов НПА, в пределах срока, установленного в пункте 2.3 подпункта 1 настоящего Порядка, готовит заключение и направляет его вместе с проектом НПА и пояснительной записко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уполномоченный орган, в случае если проект НПА затрагивает вопросы осуществления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для дальнейшего прохождения процедуры согласования проекта НПА, в соответствии с действующим регламентом администрации муниципального района «Тунгокоченский район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На основании заключения органа, ответственного за проведение согласования проектов НПА, уполномоченный орган в течение 2 рабочих дней начиная со дня, следующего за днем поступления от органа, ответственного за проведение согласования проектов НПА, заключения, проекта НПА и пояснительной записк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, если проект НПА и (или) пояснительная записка не соответствуют требованиям настоящего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размещает на официальном сайте муниципального района «Тунгокоченский район» (далее - официальном сайте) уведомление о проведении публичных консультаций в отношении проекта НПА в случае, если проект НПА содержит положения, имеющие высокую или средню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Действия уполномоченного органа при поступлении доработанной пояснительной записки и проекта НПА от инициатора проекта НПА, определяются подпунктами 1, 2, 3 пункта 2.3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  <w:tab/>
        <w:t xml:space="preserve">Подготовка уведомления об отсутствии необходим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Орган, ответственный за проведение согласования проектов НПА, направляет разработчику, подготовившему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уведомление в случае, если проект НП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новые или не изменяет ранее предусмотренные действующими НПА обязанности для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ведомление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одной части уведомления указывается наименование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уведомления представляются основные положения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уведомления излагается позиция Орган, ответственного за проведение согласования проектов НПА, относительно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(итоговой) части уведомления делается выводы о том, что проект НПА не устанавливает новые или не изменяет ранее предусмотренные действующими НПА обязанности для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 xml:space="preserve">Проведение публичных консультац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роцедура ОРВ проектов НПА предполагает в качестве одного из этапов - проведение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По результатам согласования проекта НПА уполномоченный орган размещает на официальном сайте уведомление о проведении публичных консультаций в отношении проекта НПА в соответствии с приложением 1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Уведомление о проведении публичных консультаций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наименование и планируемый срок вступления в силу проекта НПА, а также сведения о необходимости или отсутствии необходимости установления переходного периода для смены или измен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ициаторе: наименование, местонахождение и контактный телефон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изложение цели правового регулирования и краткое описание проблемы, на решение которой направлено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разработчик принимает предложения и замечания к проект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Для проведения публичных консультаций уполномоченный орган на официальном сайте к уведомлению о проведении публичных консультаций прилагает проект НПА, в отношении которого проводится ОРВ, пояснительную записку, а также перечень вопросов, обсуждаемых в ходе публичных консультаций в соответствии с приложением 2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Целями проведения публичных консультаций по обсуждению проекта НПА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нений всех заинтересованных лиц относительно обоснованности предлагаемого правового регулирования разработчико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субъектов предпринимательской и инвестиционной деятельности предлагаемого правового регулирования и возможных выгод и издержек указанных субъектов, а также доходов и расходов бюджета муниципального района «Тунгокоченский район»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О проведении публичных консультаций (с указанием источника опубликования уведомления) извещаются следующие органы и организа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органы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рганы и организации, действующие на территории муниципального района «Тунгокоченский район»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о правам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Публичные консультации проводятся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Участники публичных консультаций направляют в уполномоченный орган замечания и предложения к проекту НПА, а также ответы на вопросы, размещенные на официальном сайте, в сроки, установленные в уведомлении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тельные процедуры по учету предложений и замечаний, поступивших в ходе публичных консультаций проектов НПА, проводятся в соответствии с Порядком проведения согласительных процедур по учету предложений и замечаний, поступающих в ходе осуществления ОРВ проектов НПА и экспертизы НПА, утверждаемый постановлением администрации муниципального района «Тунгокоченский район» (далее - Порядок проведения согласительных процедур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зультаты обработки предложений, полученных в ходе проведения публичных консультаций, учитываются при подготовке заключения об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одготовка заключения об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Заключение об ОРВ проектов НПА подготавливае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ый орган проводит ОРВ проекта НПА и составляет заключение об ОРВ проекта НПА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Заключение об ОРВ проектов НПА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одной части заключения об ОРВ проектов НПА указывается наименования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об ОРВ проектов НПА представляются основные положения предлагаемого правового регулирования, в которых содержа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едлагаемого регулирования и их соответствие принципам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едлагаемого регулирования и иных возможных способов решения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ующих расходов (возможных поступлений) муниципального бюдже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либо с изменением содержания таких обязанностей или огранич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шения проблемы предложенным способом регулирования и риски негативных последств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также содержатся выводы об обоснованности предлагаемого правового регулирования и результаты публичных консультаций, а также о лицах, представивших предложения, по итогам публичных обсужд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заключения об ОРВ проектов НПА излагается позиция уполномоченного органа относительно предлагаемого правового регулирования и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разработчиком в соответствующих разделах пояснительной записки, обобщение и оценка результатов публичных консультаций,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м выводом заключения об ОРВ проектов НПА являются выводы о достаточности оснований для принятия решения, о введении предлагаемого разработчиком варианта правового регулирования, об отсутствии или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ключение об ОРВ проектов НПА подписывает </w:t>
      </w:r>
      <w:r>
        <w:rPr>
          <w:sz w:val="28"/>
          <w:szCs w:val="28"/>
        </w:rPr>
        <w:t>руководител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го орган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Заключение об ОРВ проектов НПА подлежит размещению уполномоченным органом на официальном сайте не позднее 3 рабочих дней со дня его направления разработчи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Проведение экспертизы действующего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Экспертиза проводится в отношении НПА в целях выявления положений, необоснованно затрудняющих осуществление предпринимательской и инвестиционной деятельности,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Экспертиза проводится в отношении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  <w:tab/>
        <w:t>Порядок проведения экспертиз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Экспертиза осуществляется на основании предложений о проведении экспертизы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государственной власти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бщественных и иных организац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предпринимательской и инвестиционной деятельности, их ассоциаций и союз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лиц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На основании предложений о проведении экспертизы, поступивших в уполномоченный орган, составляется план проведения экспертизы (далее - план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А включаются в план при наличии сведений, указывающих, что положения НПА могут создавать условия, необоснованно затрудняющие осуществление предпринимательской и инвестиционной деятельности. Данные сведения могут быть получены уполномоченным органом как в результате рассмотрения предложений о проведении экспертизы, так и самостоятельно в связи с осуществлением функций по нормативно-правовому регулированию в установленной сфере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До включения в план уполномоченный орган запрашивает мнения о необходимости проведения экспертизы рассматриваемых НПА с учетом сложившейся правоприменительной практики у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тверждается уполномоченным органом на год и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Проведение экспертизы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публичных консультаций в отношении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ведение публичных консультаций в отношении действующих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Проведение публичных консультаций в отношении действующего НПА является первым этапом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Уполномоченный орган в течение 5 рабочих дней, начиная со дня, следующего за днем поступления обращения по проведению экспертизы, на официальном сайте размещает уведомление о проведении публичных консульт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действующего НПА в соответствии с приложением 4 к настоящему Порядку, к которому прилагаются действующий НПА, в отношении которого проводится экспертиза, и перечень вопросов, обсуждаемых в ходе публичных консультаций в соответствии с приложением 5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Уведомление о проведении публичных консультаций в отношении действующего НПА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дату принятия (подписания), номер и наименование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уполномоченный орган принимает предложения и замечания к действующем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Срок проведения публичных консультаций в отношении действующего НПА устанавливается в течение одного месяца со дня размещения на официальном сайте уведомления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 Согласительные процедуры по учету предложений и замечаний, поступающих в ходе осуществления экспертизы НПА проводятся в соответствии с Порядком проведения согласительных процедур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3.3.</w:t>
        <w:tab/>
        <w:t xml:space="preserve"> Подготов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я об экспертиз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В ходе экспертизы проводятся публичные консультации,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ый орган запрашивает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, принявшего действующий НПА, материалы, необходимые для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 действующий НПА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рекомендуется проводить во взаимодей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с участием представителей предпринимательского сооб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При проведении исследования следуе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анализировать 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во взаимосвязи со сложившейся практикой их приме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ять характер и степень воздействия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регулируемые отношения в сфере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устанавливать наличие затруднений в осуществлении предпринимательской и инвестиционной деятельности, вызванных применением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их обоснованность и целесообразность для целей нормативно-правового регулирования соответствующих отнош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По результатам исследования составляется заключение об экспертизе. В заключении об экспертизе указываются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в отношении, которого проводится экспертиза, источниках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, принявш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 выявленных полож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основании сделанных выв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 проведенных публичных мероприятиях, включая пози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ставителей предпринимательского сообщества, участвовавших в экспертиз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Заключение об экспертизе направляет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принявший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Уполномоченный орган размещает на официальном сайте заключение об экспертизе в течение 3 рабочих дней со дня его на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у местного самоуправления, принявшему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По результатам экспертизы уполномоченный орган в случае выявления в действующем НПА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НПА, предложение об отмене или изменении НП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оведение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Порядок проведения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Мониторинг фактического воздействия проводится в отношении НПА муниципального района «Тунгокоченский район», при подготовке проектов которых проводилась ОРВ проекто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фактического воздействия НПА проводи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Проведение мониторинга фактического воздействия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плана проведения мониторинга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убличных консультаций в отношении НПА, подлежащих мониторингу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я об оценке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 xml:space="preserve">Составление плана проведения мониторин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Мониторинг фактического воздействия НПА осуществляется на основании предложений о проведении мониторинга фактического воздействия НПА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ественных и иных организ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  На основании предложений, поступивших в уполномоченный орган от лиц, указанных в пункте 4.2 подпункта 1 настоящего Порядка, содержащих сведения, указывающие, что положения действующих НПА могут создавать условия, необоснованно затрудняющие ведение предпринимательской и инвестиционной деятельности или способствующие возникновению необоснованных расходов субъекта предпринимательской деятельности и инвестиционной деятельности, затрат бюджета муниципального района «Тунгокоченский район», составляется план проведения мониторинга фактического воздействия НПА (далее - план проведения мониторинга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мониторинга утверждается уполномоченным органом на год, а также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Уполномоченный орган запрашивает у разработчика материалы, необходимые для проведения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необходимые для проведения мониторинга фактического воздействия НПА, содержат сведения, указанные в Приложении № 6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  <w:tab/>
        <w:t>Проведение публичных консультаций в отношении НПА, подлежащих мониторингу 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ведомление о проведении мониторинга фактического воздействия НПА размещается уполномоченным органом на официальном сайте для проведения публичных консультаций. Вместе с уведомлением размещается перечень вопросов для участников публичных консультаций. Публичные консультации проводятся в течение 15 рабочих дней со дня размещения на официальном сайте уведомления о проведении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По результатам публичных консультаций уполномоченный орган в течение 5 рабочих дней со дня, следующего за днем окончания публичных консультаций, готовит и размещает на официальном сайте отчет о результатах проведения публичных консультаций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  <w:tab/>
        <w:t xml:space="preserve">Подготовка заключения об оцен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о результатам публичных консультаций уполномоченный орган составляет заключение об оценке фактического воздействия НПА 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об оценке фактического воздействия НПА делаются выводы о достижении целей правового регулирования, оцениваются положительные и отрицательные последствия действия НПА, а также могут быть представлены предложения о признании утратившим силу или изменении НПА или его отдельных полож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фактического воздействия НПА уполномоченный орган выявляет положения, указанные в пункте 5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оценки фактического воздействия НПА уполномоченный орган в срок, указанный в абзаце первом настоящего пункта, направляет разработчику заключение об оценке фактического воздействия НПА и отчет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змещает на официальном сайте заключение об оценке фактического воздействия НПА в течение 3 рабочих дней со дня его направления инициатор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ключение об оценке фактического воздействия НПА содержит предложения о признании утратившим силу или внесении изменений в НПА, разработчик готовит проект НПА о признании утратившим силу или внесении изменений 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Отчетность о развитии и результатах процедуры оценки регулирующего воздействия муниципального образова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полномоченным органом ежегодно, не позднее 25 января года, следующего за отчетным, готовится доклад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труктура доклада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 приведена в приложении 7 к настоящему постановлению и представляется в Министерство экономического развития Забайкальского кра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157"/>
        <w:ind w:firstLine="709"/>
        <w:jc w:val="center"/>
        <w:rPr/>
      </w:pPr>
      <w:r>
        <w:rPr>
          <w:color w:val="000000"/>
          <w:sz w:val="28"/>
          <w:szCs w:val="28"/>
        </w:rPr>
        <w:t>о проведении публичных консультаций в целях оценки регулирующего воздействия проекта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shd w:fill="FFFFFF" w:val="clear"/>
        <w:spacing w:lineRule="atLeast" w:line="157"/>
        <w:ind w:firstLine="709"/>
        <w:jc w:val="center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именование проекта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(наименование уполномоченного органа)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ведения об инициаторе (наименование, местонахождение и контактный телефон)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изложение цели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трагивающих вопросы осуществления предпринимательской и инвестиционной деятельности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right="6213" w:hanging="0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Перечень вопросов в рамках проведения публичных консультаций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екта муниципального нормативного правого акта)</w:t>
            </w:r>
          </w:p>
          <w:p>
            <w:pPr>
              <w:pStyle w:val="Normal"/>
              <w:rPr/>
            </w:pPr>
            <w:r>
              <w:rPr/>
              <w:t>Пожалуйста, заполните и направьте данную форму по электронной почте на адрес: ____________________________________________ не позднее 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ние адреса электронной почты уполномоченного органа),                                                          (дата)</w:t>
            </w:r>
          </w:p>
          <w:p>
            <w:pPr>
              <w:pStyle w:val="Normal"/>
              <w:spacing w:before="0" w:after="140"/>
              <w:rPr/>
            </w:pPr>
            <w:r>
              <w:rPr/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Название организации (для юридических лиц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Сфера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Ф.И.О. контактного лица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Номер контактного телефона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Адрес электронной почты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/>
        <w:t>1. 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Существуют ли иные варианты достижения заявленных целей предлагаемого регулирования? Если да -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/>
        <w:t>Существуют ли в предлагаем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/>
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/>
        <w:t>Требуется ли переходный период для вступления в силу предлагаемого регулирования (если да, - какова его продолжительность), какие ограничения по срокам введения нового о регулирования необходимо учесть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-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консультаций при проведении оценки регулирующего воздействия на проект муниципального нормативного правового акта (действующего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бщее содержание полученных замечаний и предложени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157" w:before="0" w:after="140"/>
        <w:jc w:val="center"/>
        <w:rPr/>
      </w:pPr>
      <w:r>
        <w:rPr>
          <w:color w:val="000000"/>
          <w:sz w:val="28"/>
          <w:szCs w:val="28"/>
        </w:rPr>
        <w:t>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по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(наименование уполномоченного органа) уведомляет 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принятия (подписания), номер и наименование муниципального нормативного правового акта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ПЕРЕЧЕНЬ ВОПРОСОВ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В РАМКАХ ПРОВЕДЕНИЯ ПУБЛИЧНЫХ КОНСУЛЬТАЦИЙ ПО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Пожалуйста, заполните и направьте данную форму по электронной почте на адрес: 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ние адреса электронной почты уполномоченного органа),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не позднее 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Контактная информация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азвание организации (для юридических лиц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Сфера деятельности организации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Ф.И.О. контактного лица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омер контактного телефона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Адрес электронной почты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ценка дополнительных расходов и доходов участников отношений в результате введения регулирования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ктические положительные и отрицательные последствия регулир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color w:val="000000"/>
          <w:sz w:val="28"/>
          <w:szCs w:val="28"/>
        </w:rPr>
        <w:t>5.     Предложения участника обсуждения об изменении регулирования: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/>
      </w:pPr>
      <w:r>
        <w:rPr>
          <w:b/>
          <w:color w:val="000000"/>
          <w:sz w:val="27"/>
          <w:szCs w:val="27"/>
        </w:rPr>
        <w:t>Состав сведений в отношении действующих нормативных правовых актов, необходимых для проведения мониторинга фактического воздействия действу</w:t>
      </w:r>
      <w:r>
        <w:rPr/>
        <w:t>ющих нормативных правовых актов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70"/>
      </w:tblGrid>
      <w:tr>
        <w:trPr>
          <w:trHeight w:val="517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ействующего нормативного правового акта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Сведения о вносившихся в нормативный правовой акт изменениях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Период действия нормативного правового акта и его отдельных положений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группы субъектов предпринимательской и инвестиционной деятельности, иные заинтересованные лица, включая исполнительные органы государственной власти, интересы которых затрагиваются правовым регулированием, установленным нормативных правовым актом, количественная оценка числа участников каждой группы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и поступлений бюджета муниципального района «Улётовский район», вызванных правовым регулированием, установленным нормативным правовым актом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711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и до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ли ограничений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актических положительных и отрицательных последствий установленного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достижения заявленных целей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ведения, которые, по мнению разработчика, позволяют оценить фактическое воздействие нормативного правового акта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для предоставления отчета о развитии и результатах процедуры оценки регулирующего воздействия в муниципальном образовании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9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24"/>
        <w:gridCol w:w="480"/>
        <w:gridCol w:w="800"/>
        <w:gridCol w:w="216"/>
        <w:gridCol w:w="1055"/>
      </w:tblGrid>
      <w:tr>
        <w:trPr>
          <w:trHeight w:val="667" w:hRule="atLeast"/>
        </w:trPr>
        <w:tc>
          <w:tcPr>
            <w:tcW w:w="9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составления</w:t>
            </w:r>
          </w:p>
          <w:p>
            <w:pPr>
              <w:pStyle w:val="Normal"/>
              <w:spacing w:before="0" w:after="140"/>
              <w:rPr/>
            </w:pPr>
            <w:r>
              <w:rPr/>
              <w:t>__________ 201__ г.</w:t>
            </w:r>
          </w:p>
        </w:tc>
      </w:tr>
      <w:tr>
        <w:trPr>
          <w:trHeight w:val="7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171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определяющего (уточняющего) данную сферу)</w:t>
            </w:r>
          </w:p>
        </w:tc>
      </w:tr>
      <w:tr>
        <w:trPr>
          <w:trHeight w:val="479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 Утвержден порядок проведения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</w:tc>
      </w:tr>
      <w:tr>
        <w:trPr>
          <w:trHeight w:val="483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органом, ответственным за внедрение процедуры оценки регулирующего воздействия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самостоятельно органами-разработчиками проектов муниципального нормативных правовых актов 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/>
              <w:t>- иное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 / нет</w:t>
            </w:r>
          </w:p>
        </w:tc>
      </w:tr>
      <w:tr>
        <w:trPr>
          <w:trHeight w:val="12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4. Срок проведения публичных консульт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5. Срок подготовки заключения об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8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язательный учет выводов, содержащихся в заключ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41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специальная процедура урегулирования разноглас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иные механи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 Практический опыт проведения оценки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сть / нет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положи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отрица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прочие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1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2" w:name="_ftnref1"/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2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2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3" w:name="_ftnref2"/>
            <w:r>
              <w:rPr>
                <w:rStyle w:val="InternetLink"/>
                <w:u w:val="single"/>
              </w:rPr>
              <w:t>[2]</w:t>
            </w:r>
            <w:r>
              <w:rPr>
                <w:rStyle w:val="InternetLink"/>
                <w:u w:val="single"/>
              </w:rPr>
              <w:fldChar w:fldCharType="end"/>
            </w:r>
            <w:bookmarkEnd w:id="3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 Варианты предлагаемого правового регулирования оцениваются на основе использования количественных методов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3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4" w:name="_ftnref3"/>
            <w:r>
              <w:rPr>
                <w:rStyle w:val="InternetLink"/>
                <w:u w:val="single"/>
              </w:rPr>
              <w:t>[3]</w:t>
            </w:r>
            <w:r>
              <w:rPr>
                <w:rStyle w:val="InternetLink"/>
                <w:u w:val="single"/>
              </w:rPr>
              <w:fldChar w:fldCharType="end"/>
            </w:r>
            <w:bookmarkEnd w:id="4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. Проводится экспертиза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41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6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утверждающего методические рекомендации 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4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5" w:name="_ftnref4"/>
            <w:r>
              <w:rPr>
                <w:rStyle w:val="InternetLink"/>
                <w:u w:val="single"/>
              </w:rPr>
              <w:t>[4]</w:t>
            </w:r>
            <w:r>
              <w:rPr>
                <w:rStyle w:val="InternetLink"/>
                <w:u w:val="single"/>
              </w:rPr>
              <w:fldChar w:fldCharType="end"/>
            </w:r>
            <w:bookmarkEnd w:id="5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. Заключения об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. Информация о проведении публичных консультациях размещается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ату, программу обучения (повышения квалификации) или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 Проведены мероприятия посвященные теме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_________________________________________________________________________________ </w:t>
            </w:r>
            <w:r>
              <w:rPr>
                <w:sz w:val="16"/>
                <w:szCs w:val="16"/>
              </w:rPr>
              <w:t>(указать дату, место,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аки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1. Создан совет / рабочая группа по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утверждающих состав и функции указанного совета/рабочей групп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с кем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1"</w:instrText>
      </w:r>
      <w:r>
        <w:rPr>
          <w:rStyle w:val="InternetLink"/>
          <w:u w:val="single"/>
        </w:rPr>
        <w:fldChar w:fldCharType="separate"/>
      </w:r>
      <w:bookmarkStart w:id="6" w:name="_ftn1"/>
      <w:r>
        <w:rPr>
          <w:rStyle w:val="InternetLink"/>
          <w:u w:val="single"/>
        </w:rPr>
        <w:t>[1]</w:t>
      </w:r>
      <w:r>
        <w:rPr>
          <w:rStyle w:val="InternetLink"/>
          <w:u w:val="single"/>
        </w:rPr>
        <w:fldChar w:fldCharType="end"/>
      </w:r>
      <w:bookmarkEnd w:id="6"/>
      <w:r>
        <w:rPr/>
        <w:t xml:space="preserve"> </w:t>
      </w:r>
      <w:r>
        <w:rPr>
          <w:color w:val="000000"/>
        </w:rPr>
        <w:t>осуществляется не в режиме разовых, пилотных оценок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2"</w:instrText>
      </w:r>
      <w:r>
        <w:rPr>
          <w:rStyle w:val="InternetLink"/>
          <w:u w:val="single"/>
        </w:rPr>
        <w:fldChar w:fldCharType="separate"/>
      </w:r>
      <w:bookmarkStart w:id="7" w:name="_ftn2"/>
      <w:r>
        <w:rPr>
          <w:rStyle w:val="InternetLink"/>
          <w:u w:val="single"/>
        </w:rPr>
        <w:t>[2]</w:t>
      </w:r>
      <w:r>
        <w:rPr>
          <w:rStyle w:val="InternetLink"/>
          <w:u w:val="single"/>
        </w:rPr>
        <w:fldChar w:fldCharType="end"/>
      </w:r>
      <w:bookmarkEnd w:id="7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3"</w:instrText>
      </w:r>
      <w:r>
        <w:rPr>
          <w:rStyle w:val="InternetLink"/>
          <w:u w:val="single"/>
        </w:rPr>
        <w:fldChar w:fldCharType="separate"/>
      </w:r>
      <w:bookmarkStart w:id="8" w:name="_ftn3"/>
      <w:r>
        <w:rPr>
          <w:rStyle w:val="InternetLink"/>
          <w:u w:val="single"/>
        </w:rPr>
        <w:t>[3]</w:t>
      </w:r>
      <w:r>
        <w:rPr>
          <w:rStyle w:val="InternetLink"/>
          <w:u w:val="single"/>
        </w:rPr>
        <w:fldChar w:fldCharType="end"/>
      </w:r>
      <w:bookmarkEnd w:id="8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4"</w:instrText>
      </w:r>
      <w:r>
        <w:rPr>
          <w:rStyle w:val="InternetLink"/>
          <w:u w:val="single"/>
        </w:rPr>
        <w:fldChar w:fldCharType="separate"/>
      </w:r>
      <w:bookmarkStart w:id="9" w:name="_ftn4"/>
      <w:r>
        <w:rPr>
          <w:rStyle w:val="InternetLink"/>
          <w:u w:val="single"/>
        </w:rPr>
        <w:t>[4]</w:t>
      </w:r>
      <w:r>
        <w:rPr>
          <w:rStyle w:val="InternetLink"/>
          <w:u w:val="single"/>
        </w:rPr>
        <w:fldChar w:fldCharType="end"/>
      </w:r>
      <w:bookmarkEnd w:id="9"/>
      <w:r>
        <w:rPr/>
        <w:t xml:space="preserve"> </w:t>
      </w:r>
      <w:r>
        <w:rPr>
          <w:color w:val="000000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style54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printable.php?do4=document&amp;id4=96e20c02-1b12-465a-b64c-24aa92270007" TargetMode="External"/><Relationship Id="rId3" Type="http://schemas.openxmlformats.org/officeDocument/2006/relationships/hyperlink" Target="http://zakon.scli.ru/ru/legal_texts/act_municipal_education/extended/printable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2:00Z</dcterms:created>
  <dc:creator>user</dc:creator>
  <dc:description/>
  <cp:keywords/>
  <dc:language>en-US</dc:language>
  <cp:lastModifiedBy>PUTINTCEVAAV</cp:lastModifiedBy>
  <cp:lastPrinted>2019-01-16T12:56:00Z</cp:lastPrinted>
  <dcterms:modified xsi:type="dcterms:W3CDTF">2019-03-05T07:49:00Z</dcterms:modified>
  <cp:revision>5</cp:revision>
  <dc:subject/>
  <dc:title/>
</cp:coreProperties>
</file>