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ями 25,33 Устава муниципального района «Тунгокоченский район» Забайкальского края, на основании Решения Совета муниципального района «Тунгокоченский район» от 27 декабря 2018 года №42/5 «Об утверждении бюджета муниципального района «Тунгокоченский район» на 2019 год и плановый период 2020-2021 годов», , администрация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я в следующие постановл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Постановление администрации муниципального района «Тунгокоченский район» № 561 от 21.12.2017 г. «Об утверждении муниципальной программы поддержка социально ориентированных некоммерческих организаций муниципального районной Тунгокоченский район на 2018-2020 годы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1. в паспорте муниципальной программе в строке «Объемы и источники финансирования Программы» изложить в новой редакции:«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местного бюджета на 2018-2020 годы составляет 1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10 тыс.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2. В разделе 6. «Ресурсное обеспечение целевой Программы» слово «целевой» исключить, абзац 3. изложить в новой редакции: «Общий объем финансирования Программы за счет местного бюджета на 2018-2020 годы составляет 10 тыс.руб., в том числе по годам: 2018 год-0 тыс.руб.,2019 год-0 тыс.руб.,2020 год-10 тыс.руб.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3. в приложение №1  в столбце «2019» заменить цифры «10» на цифру «0»; в столбце «всего» заменить цифры «20» на цифры «10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Постановление администрации муниципального района «Тунгокоченский район» № 299 от 11.10.2016 г. «Об утверждении муниципальной программы «Патриотическое воспитание граждан муниципального района «Тунгокоченский район» на 2016-2020 годы»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1. в паспорте муниципальной программе в столбце «Объемы и источники финансирования, в том числе по годам»  2019 год заменить цифры «100» на цифру «0»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2.2. в пункте 3. «Перечень мероприятий по реализации муниципальной программы «Патриотическое воспитание граждан муниципального района «Тунгокоченский район» на 2016-2020 годы» изложить в новой редакции (Приложение №1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Постановление администрации муниципального района «Тунгокоченский район» № 563 от 17.11.2015 г. «Об утверждении муниципальной программы </w:t>
      </w:r>
      <w:r>
        <w:rPr>
          <w:bCs/>
          <w:sz w:val="24"/>
          <w:szCs w:val="24"/>
        </w:rPr>
        <w:t>«Реализация национальной образовательной инициативы «Наша новая школа» в Тунгокоченском районе на 2016-2020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3.1. </w:t>
      </w:r>
      <w:r>
        <w:rPr>
          <w:sz w:val="24"/>
          <w:szCs w:val="24"/>
        </w:rPr>
        <w:t>в паспорте муниципальной программе в строке «Объемы и источники финансирования Программы» изложить в новой редакции: «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 на 2016-2020 годы за счет местного бюджета составляет-2000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50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-500,0 тыс.руб.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3.2. в пункте «Мероприятия программы» </w:t>
      </w:r>
      <w:r>
        <w:rPr>
          <w:sz w:val="24"/>
          <w:szCs w:val="24"/>
        </w:rPr>
        <w:t>изложить в новой редакции (Приложение №2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остановление администрации муниципального района «Тунгокоченский район» №457 от 31.08.2015г. «</w:t>
      </w:r>
      <w:r>
        <w:rPr>
          <w:color w:val="000000"/>
          <w:sz w:val="24"/>
          <w:szCs w:val="24"/>
        </w:rPr>
        <w:t>Об утверждении муниципальной программы муниципального района «Тунгокоченский район» «Обеспечение жильем молодых  семей на 2016-2020 годы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4.1. </w:t>
      </w:r>
      <w:r>
        <w:rPr>
          <w:sz w:val="24"/>
          <w:szCs w:val="24"/>
        </w:rPr>
        <w:t>в паспорте муниципальной программе в строке «Объемы и источники финансирования программы» изложить в новой редакции: «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 мероприятий программы за счет средств бюджета муниципального района «Тунгокоченский район» составляет-102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23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23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2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300,0 тыс.руб.</w:t>
            </w:r>
          </w:p>
        </w:tc>
      </w:tr>
    </w:tbl>
    <w:p>
      <w:pPr>
        <w:pStyle w:val="Normal"/>
        <w:ind w:left="8304" w:firstLine="90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В разделе 5. «Ресурсное обеспечение программы»  абзац 1. изложить в новой редакции: «Общий объем финансирования мероприятий программы за счет местного бюджета составляет 1020 тыс.рублей, в том числе по год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-235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-235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-25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-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-300,0 тыс.руб.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3 В приложение № 2 к муниципальной программе «Обеспечение жильем молодых семей на 2016-2020 годы» в столбце «2019»  по строке «1» заменить цифры «250,0» на цифру «0», по строке «Итого по программе в столбце «Всего» заменить цифры «1270» на цифру «1020», заменить цифры «250,0» на цифру «0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униципального района «Тунгокоченский район» №509 от 14.11.2017 год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Проведение капитального ремонта общего имущества в многоквартирных домах, расположенных   на территории муниципального района «Тунгокоченский район» (2018-2043 годы)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1 в паспорте муниципальной программе в строке «Финансирование программы» заменить цифры «2600,0» на цифры «2500,0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2. в разделе 8. «Перечень мероприятий программы» в столбце «Всего» заменить цифры «2600,0» на цифры «2500,0», в столбце «2019» заменить цифры «100» на цифру «0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Постановление администрации муниципального района «Тунгокоченский район» №19 от 31.01.2018 год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18-2022 годы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1. в паспорте муниципальной программе в строке «Объемы и источники финансирования программы» изложить в новой редакции: «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осуществляется за счет средств районного бюджета и составляет-144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19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26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41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565,0 тыс.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деле 3. «Ресурсное обеспечение программы» абзац 1. изложить в новой редакции: «Финансирование мероприятий программы будет осуществляется за счет средств районного бюджета. Общий объем средств – 1440,0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-  195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-  265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-  415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-  565,0 тыс. 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6.3. в разделе 6. «Перечень мероприятий программы» изложить в новой редакции (Приложение №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Постановление Администрации муниципального района «Тунгокоченский район» №473 от 21 сентября 2015года   «Об утверждении муниципальной программы «Благоустройство населенных пунктов муниципального района «Тунгокоченский район» Забайкальского района (2016-2021 годы)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1. в паспорте муниципальной программе в строке «Потребность в  финансировании программы» изложить в новой редакции: «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мероприятий программы за счет средств  местного бюджета   составляет-4042,7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820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80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812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-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808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800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финансирования мероприятий программы планируется привлечение средств федерального и краевого бюджетов, внебюджетных источников.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2. в разделе 3. «Ресурсное обеспечение программы» абзац 2. изложить в новой редакции: «Потребность в финансировании мероприятий Программы за счет средств  бюджета составляет в сумме 4042,7 тыс. рублей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20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80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812,5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80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– 800,5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3. в разделе 6. «Перечень мероприятий программы» изложить в новой редакции (Приложение №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муниципального района «Тунгокоченский район» №579 от 23.10.2014 года «Об утверждении муниципальной  программы «Развитие транспортной системы в муниципальном районе «Тунгокоченский район» на 2015-2020 годы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1. в паспорте муниципальной программе в строке «Потребность в  финансировании программы 2019 год» заменить цифры «100» на цифру «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2. в разделе 3. «Ресурсное обеспечение программы» заменить слова «2019 год-100 тыс.руб.»  на слова «2019 год-0 тыс.руб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3. в разделе 4. «Перечень мероприятий программы» в столбце «2019» заменить цифры «100» на цифру «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муниципального района «Тунгокоченский район» №622 от 12.11.2014 года «</w:t>
      </w:r>
      <w:r>
        <w:rPr>
          <w:bCs/>
          <w:sz w:val="24"/>
          <w:szCs w:val="24"/>
        </w:rPr>
        <w:t>Об утверждении муниципальной программы «Охрана объектов животного мира Тунгокоченского  района Забайкальского края на 2015-2020 годы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9.1. </w:t>
      </w:r>
      <w:r>
        <w:rPr>
          <w:color w:val="000000"/>
          <w:sz w:val="24"/>
          <w:szCs w:val="24"/>
        </w:rPr>
        <w:t>в паспорте муниципальной программе в строке «Потребность в  финансировании программы» изложить в новой редакции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мероприятий программы за счет средств  местного бюджета   составляет-755 000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-151 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-151 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151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151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151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нансирования мероприятий программы планируется привлечение средств краевого бюджета, бюджетов поселений, внебюджетных источников.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»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2. в разделе 3. «Ресурсное обеспечение программы»  изложить в новой редакции: «Финансирование мероприятий программы планируется осуществить за счёт средств различных источников: краевой</w:t>
        <w:tab/>
        <w:t xml:space="preserve"> бюджет; местный бюджет, бюджеты поселений и внебюджетные источники.  Потребность в  финансировании мероприятий программы за счет средств  местного бюджета   составляет-755 000 рублей, в  том числе по годам: 2015 - 151 000 руб.; 2016 - 151 000 руб.; 2017 -151 000 руб.; 2018 - 151 000 руб.; 2019 - 0 руб.; 2020 - 151 000 руб.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9.3.  в разделе 6. «Перечень мероприятий программы» изложить в новой редакции (Приложение №5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0. Постановление Администрации муниципального района «Тунгокоченский район» №449 от 27.08.2015 года «Об утверждении муниципальной программы «Гармонизация межнациональных и межконфессиональных отношений в администрации муниципального района « Тунгокоченский район»» на 2015 – 2025 годы»: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0.1. в паспорте муниципальной программе в строке «Объекты и источники  финансирования программы»  «2019 год» заменить цифры «100» на цифру «0», «Всего по программе» заменить цифры «1120,0» на цифры «1020,0»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0.2. в разделе 3. «Ресурсное обеспечение программы»  заменить слова «в 2019 году 100,0 тыс.руб.» на слова «в 2019 году 0,0 тыс.руб.», заменить предложение «Всего по программе-1120,0 тыс. руб.» на предложение «Всего по программе -1020,0 тыс.руб.»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0.3.  в разделе 6. «Мероприятия муниципальной программы «Гармонизация межнациональных и межконфессиональных отношений в администрации муниципального района « Тунгокоченский район»» на 2015 – 2025 годы»» изложить в новой редакции (Приложение №6).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1. Постановление Администрации муниципального района «Тунгокоченский район» № 89 от 03.03.2014 года «</w:t>
      </w:r>
      <w:r>
        <w:rPr>
          <w:bCs/>
          <w:sz w:val="24"/>
          <w:szCs w:val="24"/>
        </w:rPr>
        <w:t>Об утверждении муниципальной  программы «Энергосбережение и повышение энергетической эффективности в муниципальном районе Тунгокоченский район  (2014-2020 годы)»: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11.1. </w:t>
      </w:r>
      <w:r>
        <w:rPr>
          <w:sz w:val="24"/>
          <w:szCs w:val="24"/>
        </w:rPr>
        <w:t>в паспорте муниципальной программе в строке «Потребность в  финансировании программы» «2019 год» заменить цифры «3368» на цифру «0»;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1.2. в разделе 4 «Ресурсное обеспечение программы»  заменить слова «в 2019 году 3368 тыс.руб.» на слова «в 2019 году 0 тыс.руб.», заменить цифры «26446» на цифры «23078»;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1.3. в разделе 6. «Перечень мероприятий программы» изложить в новой редакции (Приложение №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2. Постановление Администрации муниципального района «Тунгокоченский район» №571 от 28.12.2017 года «</w:t>
      </w:r>
      <w:r>
        <w:rPr>
          <w:bCs/>
          <w:sz w:val="24"/>
          <w:szCs w:val="24"/>
        </w:rPr>
        <w:t>Об утверждении муниципальной  программы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Развитие библиотечного дела в муниципальном районе «Тунгокоченский район»»  на 2018-2020 годы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12.1. </w:t>
      </w:r>
      <w:r>
        <w:rPr>
          <w:sz w:val="24"/>
          <w:szCs w:val="24"/>
        </w:rPr>
        <w:t>в паспорте муниципальной программе в строке «Потребность в  финансировании программы» изложить в новой редакции: «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 финансировании мероприятий программы за счет средств  местного бюджета   составляет-779,0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3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381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финансирования мероприятий программы планируется привлечение средств федерального и  краевого бюджетов,  внебюджетных источников. 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2.2. в разделе 3. «Ресурсное обеспечение Программы, механизм ее реализации и контроль за ходом выполнения» абзац 1. изложить в новой редакции «</w:t>
      </w:r>
      <w:r>
        <w:rPr>
          <w:sz w:val="24"/>
          <w:szCs w:val="24"/>
        </w:rPr>
        <w:t>Всего на финансирование мероприятий Программы     779,0 тыс. руб.»;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2.3. в разделе 5. «Перечень мероприятий» изложить в новой редакции (Приложение №8).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3. Постановление Администрации муниципального района    «Тунгокоченский район» №562 от 17.11.2015 года «</w:t>
      </w:r>
      <w:r>
        <w:rPr>
          <w:bCs/>
          <w:sz w:val="24"/>
          <w:szCs w:val="24"/>
        </w:rPr>
        <w:t>Об утверждении муниципальной программы «Развитие муниципальной системы образования Тунгокоченского района» (2016-2020гг.)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3.1. в паспорте муниципальной программе в строке «Объемы и источники  финансирования программы» изложить в новой редакции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программе на 2016-2020 годы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000,0 тыс. руб.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6 год - 50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год - 50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- 500,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год - 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 - 500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программных мероприятий -местный бюджет.</w:t>
            </w:r>
            <w:r>
              <w:rPr>
                <w:sz w:val="24"/>
                <w:szCs w:val="24"/>
              </w:rPr>
              <w:t xml:space="preserve"> Для финансирования мероприятий программы планируется привлечение средств федерального и  краевого бюджетов,  внебюджетных источников.</w:t>
            </w:r>
          </w:p>
        </w:tc>
      </w:tr>
    </w:tbl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»</w:t>
      </w:r>
    </w:p>
    <w:p>
      <w:pPr>
        <w:pStyle w:val="21"/>
        <w:tabs>
          <w:tab w:val="clear" w:pos="708"/>
          <w:tab w:val="left" w:pos="808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3.2. в разделе  «Мероприятия программы» изложить в новой редакции (Приложение №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4. Постановление Администрации муниципального района «Тунгокоченский район» №564 от 17.11.2015 года «Об утверждении муниципальной программы «Развитие системы дошкольного  образования Тунгокоченского района» (2016-2020гг.)»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14.1. в паспорте муниципальной программе в строке «Объемы и источники  финансирования программы» изложить в новой редакции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программе на 2016-2020 годы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000,0 тыс. руб.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6 год - 50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год - 50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год - 500,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год - 0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 - 500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программных мероприятий -местный бюджет.</w:t>
            </w:r>
            <w:r>
              <w:rPr>
                <w:sz w:val="24"/>
                <w:szCs w:val="24"/>
              </w:rPr>
              <w:t xml:space="preserve"> Для финансирования мероприятий программы планируется привлечение средств федерального и  краевого бюджетов,  внебюджетных источников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4.2. в разделе  «Мероприятия программы» изложить в новой редакции (Приложение №10)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1.15. Постановление Администрации муниципального района «Тунгокоченский район» №617 от 02.11.2012 года «"Об  утверждении  муниципальной программы "Безопасность дорожного движения  в муниципальном районе «Тунгокоченский район»                            Забайкальского края на 2013-2020 годы":</w:t>
      </w:r>
    </w:p>
    <w:p>
      <w:pPr>
        <w:pStyle w:val="ConsPlusCell"/>
        <w:rPr/>
      </w:pPr>
      <w:r>
        <w:rPr/>
        <w:t xml:space="preserve">    </w:t>
      </w:r>
      <w:r>
        <w:rPr/>
        <w:t xml:space="preserve">1.15.1. в паспорте муниципальной программе в строке «Потребность   в    финансировании программы» изложить в новой редакции: «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отребность   в    финансировании программ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муниципального района «Тунгокоченский район»  -  1419,0 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3 год - 212,0 тыс. рублей;</w:t>
            </w:r>
          </w:p>
          <w:p>
            <w:pPr>
              <w:pStyle w:val="ConsPlusCell"/>
              <w:rPr/>
            </w:pPr>
            <w:r>
              <w:rPr/>
              <w:t>2014 год - 252,0 тыс. рублей;</w:t>
            </w:r>
          </w:p>
          <w:p>
            <w:pPr>
              <w:pStyle w:val="ConsPlusCell"/>
              <w:rPr/>
            </w:pPr>
            <w:r>
              <w:rPr/>
              <w:t>2015 год - 267,0 тыс. рублей;</w:t>
            </w:r>
          </w:p>
          <w:p>
            <w:pPr>
              <w:pStyle w:val="ConsPlusCell"/>
              <w:rPr/>
            </w:pPr>
            <w:r>
              <w:rPr/>
              <w:t>2016 год - 167,0 тыс. рублей;</w:t>
            </w:r>
          </w:p>
          <w:p>
            <w:pPr>
              <w:pStyle w:val="ConsPlusCell"/>
              <w:rPr/>
            </w:pPr>
            <w:r>
              <w:rPr/>
              <w:t>2017 год - 222,0 тыс. рублей;</w:t>
            </w:r>
          </w:p>
          <w:p>
            <w:pPr>
              <w:pStyle w:val="ConsPlusCell"/>
              <w:rPr/>
            </w:pPr>
            <w:r>
              <w:rPr/>
              <w:t>2018 год - 142,0 тыс. рублей;</w:t>
            </w:r>
          </w:p>
          <w:p>
            <w:pPr>
              <w:pStyle w:val="ConsPlusCell"/>
              <w:rPr/>
            </w:pPr>
            <w:r>
              <w:rPr/>
              <w:t>2019 год - 0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2020 год - 157,0 тыс. рублей.</w:t>
            </w:r>
          </w:p>
        </w:tc>
      </w:tr>
    </w:tbl>
    <w:p>
      <w:pPr>
        <w:pStyle w:val="ConsPlusCel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1.15.2. в разделе 3. «Ресурсное обеспечение программы» заменить цифры «1621,0» на цифры «1419,0», заменить слова «2019 год -202,0 тыс.руб.» на слова «2019 год -0,0 тыс.руб.»;</w:t>
      </w:r>
    </w:p>
    <w:p>
      <w:pPr>
        <w:pStyle w:val="ConsPlusCell"/>
        <w:spacing w:lineRule="atLeast" w:line="0"/>
        <w:jc w:val="both"/>
        <w:rPr>
          <w:b/>
          <w:b/>
          <w:bCs/>
        </w:rPr>
      </w:pPr>
      <w:r>
        <w:rPr/>
        <w:t xml:space="preserve">    </w:t>
      </w:r>
      <w:r>
        <w:rPr/>
        <w:t>1.15.3. в разделе 6.  «Перечень мероприятий программы» изложить в новой редакции (Приложение №11).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2. Настоящее Постановление без приложений опубликовать в газете «Вести Север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распространяется на  правоотношения, возникшие с 01 января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Тунгокоченский район»                                                        С.В. Зах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«Патриотическое воспитание граждан муниципального района «Тунгокоченский район» на 2016-2020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7"/>
        <w:gridCol w:w="1708"/>
        <w:gridCol w:w="1576"/>
        <w:gridCol w:w="1588"/>
        <w:gridCol w:w="1588"/>
        <w:gridCol w:w="1577"/>
        <w:gridCol w:w="1589"/>
        <w:gridCol w:w="2306"/>
      </w:tblGrid>
      <w:tr>
        <w:trPr>
          <w:trHeight w:val="2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к реализации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2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материальной базы научно-теоритических методических основ патриотического воспитания</w:t>
            </w:r>
          </w:p>
        </w:tc>
      </w:tr>
      <w:tr>
        <w:trPr>
          <w:trHeight w:val="2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с работниками образования «Патриотическое воспитание в районе: опыт, проблемы, перспектив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ых столов в учреждениях культуры по проблемам патриотического воспитания «Краеведческая работа как одного из приоритетных направлений деятельности учреждений куль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АКМНС, районный совет ветеран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ониторинга состояния и эффективности работы по патриотическому воспитанию в муниципальных учреждениях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икла статей краеведческой направленности к памятным датам истории Тунгокоче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, МКУК «Межпоселенческая центральная районная библиотека», С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одических основ патриотического воспитания, разработка авторских программ и рекомендаций на основе изучения передового опыта работы специалистов сферы образования Тунгокоче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ую организацию работы АО патриотическому воспитанию и туристическо-краеведческой направленности среди образователь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овещания руководителей детских объединений по вопросу совершенствования деятельности по патриотическому воспит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образования, комитет культуры и социальной политики, районный совет ветеранов, АКМНС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мер по гражданско-патриотическому и нравственному воспитанию подрастающего поко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ых конкурсах и смотрах по гражданско-патриотическому воспитанию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социальной политики, Комитет образования, МКУК «Межпоселенческая центральная районная библиотека», районный совет ветеранов, АКМНС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 факультативов, внеклассных и внешкольных мероприятий пот духовно-нравственному воспитанию, основанному на традициях русского и эвенкийского народ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, МКУК «Межпоселенческая центральная районная библиотека», АКМН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ее знание государственной символики России, краевой, муниципальной символики в образовательных учрежде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исковой работы учащимися образователь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, МКУК «Межпоселенческая центральная районная библиотека», С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(анкетирование по вопросам патриотического воспитания в образовательных учреждения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, МКУК «Межпоселенческая центральная районная библиотека», районный совет ветеранов, АКМН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формление материала для школьных музеев, музейных комнат в клубных учреждениях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военизированная игра «Зарниц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енизированная игра для школьников «Зарничк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, молодежная пал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соревнований по народным традиционным видам спор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, молодежная пал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сохранению семейных ценностей (конкурс «Лучшая опекаемая семья, «Семейные традиции», «Молодая семья», «Твои люди-сел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, Комитет образования, МКУК «Межпоселенческая центральная районная библиотека», Глав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В президентской образовательной инициативе «Наша Новая школа» определены 5 ключевых направлений развития общего образования, которые являются актуальными и приоритетными для функционирования и развития системы образования</w:t>
      </w:r>
    </w:p>
    <w:tbl>
      <w:tblPr>
        <w:tblW w:w="11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849"/>
        <w:gridCol w:w="712"/>
        <w:gridCol w:w="854"/>
        <w:gridCol w:w="855"/>
        <w:gridCol w:w="854"/>
        <w:gridCol w:w="713"/>
      </w:tblGrid>
      <w:tr>
        <w:trPr>
          <w:trHeight w:val="141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держание деятельности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тыс. руб.) в том числе по годам</w:t>
            </w:r>
          </w:p>
        </w:tc>
      </w:tr>
      <w:tr>
        <w:trPr>
          <w:trHeight w:val="141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1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Cs/>
                <w:color w:val="000000"/>
              </w:rPr>
              <w:t>1.Обновление образовательных стандартов.</w:t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ажной задачей при введении образовательных стандартов нового поколения остается  материально-техническое </w:t>
            </w:r>
            <w:r>
              <w:rPr>
                <w:color w:val="000000"/>
                <w:lang w:eastAsia="en-US"/>
              </w:rPr>
              <w:t>оснащение     кабинетов,        так как обеспеченность     составляет от 38,6% до 50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рабочего места учителя школах района: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обретение  учебно- лабораторного оборудования, компьютерной техники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учебно-методических комплектов по новым стандарт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ам             начальных классов,                   учителям-предметникам основной и старшей школы, начинающим работать         в         условиях введения                       ФГОС, </w:t>
            </w:r>
            <w:r>
              <w:rPr>
                <w:bCs/>
                <w:color w:val="000000"/>
                <w:lang w:eastAsia="en-US"/>
              </w:rPr>
              <w:t>необходимо                пройти курсовую подготовку    при Заб. КИПКР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хождение курсовой подготовки в Заб.КИПКР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ттестация педагогических кадров на соответствие занимаемой должности, на высшую и первую катег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2.    Создание    системы работы с   одарённы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тьми</w:t>
            </w:r>
          </w:p>
        </w:tc>
      </w:tr>
      <w:tr>
        <w:trPr>
          <w:trHeight w:val="193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   </w:t>
            </w:r>
            <w:r>
              <w:rPr>
                <w:color w:val="000000"/>
                <w:lang w:eastAsia="en-US"/>
              </w:rPr>
              <w:t>муниципальной   систем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се более увеличиваетс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color w:val="000000"/>
                <w:lang w:eastAsia="en-US"/>
              </w:rPr>
              <w:t>Проблемой остается финансирование проводимых меропри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ие школьников в краевых олимпиадах,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и др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участия детей в летних профильных сменах и конференци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Cs/>
                <w:color w:val="000000"/>
                <w:lang w:eastAsia="en-US"/>
              </w:rPr>
              <w:t>Развитие учительского потенциа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color w:val="000000"/>
                <w:lang w:eastAsia="en-US"/>
              </w:rPr>
              <w:t xml:space="preserve">сам постоянно повышает свою квалификацию. </w:t>
            </w:r>
            <w:r>
              <w:rPr>
                <w:color w:val="000000"/>
                <w:lang w:eastAsia="en-US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витие              системы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ых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курсов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     доступа      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окам  лучших учителей  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ользованием   технологий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станционного  обучения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здание         медиатеки и методических сборников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едового педагог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опыта «Уро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ического мастерства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омного               внимания требуют молодые педагог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программы «Молодой учитель в </w:t>
            </w:r>
            <w:r>
              <w:rPr>
                <w:i/>
                <w:iCs/>
                <w:color w:val="5C539A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ой школе» (выплата подъёмны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                      </w:t>
            </w:r>
            <w:r>
              <w:rPr>
                <w:bCs/>
                <w:color w:val="000000"/>
                <w:lang w:eastAsia="en-US"/>
              </w:rPr>
              <w:t>4.Развитие современной школьной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нципиальное требование к современной школе –безопасность и комфортность пребывания детей в школьных стена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крепление учебно-материальной базы. </w:t>
            </w:r>
            <w:r>
              <w:rPr>
                <w:color w:val="534A91"/>
                <w:lang w:eastAsia="en-US"/>
              </w:rPr>
              <w:t>В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eastAsia="en-US"/>
              </w:rPr>
              <w:t xml:space="preserve">Ветхость школ. </w:t>
            </w:r>
            <w:r>
              <w:rPr>
                <w:color w:val="000000"/>
                <w:lang w:eastAsia="en-US"/>
              </w:rPr>
              <w:t>Требуетс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й ремонт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монт В-Дарасунской СОШ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х-Усуглинская СОШ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оительство Кыкерской СОШ 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 условиях софинансирования с федеральным, краевым и местным бюджетами</w:t>
            </w:r>
          </w:p>
        </w:tc>
      </w:tr>
      <w:tr>
        <w:trPr>
          <w:trHeight w:val="678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пластиковых окон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ый текущий ремонт шк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 3доровье школьник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дернизация школьных столов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дицинское обслуживание и спортивные занятия в образовательных учрежд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дицинское обслужив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1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спортивных соревнований для школьников и семей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школьных спортивных залов во внеучебное 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лучшение оснащени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ортивных объектов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ортивных залов школ;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ортивных соревнова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9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30 </w:t>
            </w:r>
          </w:p>
        </w:tc>
      </w:tr>
      <w:tr>
        <w:trPr>
          <w:trHeight w:val="23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500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. Перечень 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1479"/>
        <w:gridCol w:w="1550"/>
        <w:gridCol w:w="1536"/>
        <w:gridCol w:w="1536"/>
        <w:gridCol w:w="1536"/>
        <w:gridCol w:w="1536"/>
        <w:gridCol w:w="160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(годы)</w:t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пункта временного размещения пострадавшего населения на 500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средств индивидуальной защиты в запасах гражданской обороны, приобретение форменной одеж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продовольствия, средств медицинской защиты в системе гражданской обороны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атизированной системы централизованного оповещения населения в Тунгокочен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Итого по разделу 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2. 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зервных источников электроснабжения (ДЭС) для социальных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 по разделу 6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3. 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бровольным пожарным формирова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</w:rPr>
              <w:t xml:space="preserve">Разработка, издание и распространение </w:t>
            </w:r>
            <w:r>
              <w:rPr>
                <w:color w:val="000000"/>
                <w:spacing w:val="1"/>
              </w:rPr>
              <w:t xml:space="preserve">информационных </w:t>
            </w:r>
            <w:r>
              <w:rPr>
                <w:color w:val="000000"/>
                <w:spacing w:val="3"/>
              </w:rPr>
              <w:t xml:space="preserve">материалов (памяток, листовок, </w:t>
            </w:r>
            <w:r>
              <w:rPr>
                <w:color w:val="000000"/>
                <w:spacing w:val="2"/>
              </w:rPr>
              <w:t xml:space="preserve">буклетов, плакатов, баннеров)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6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360" w:firstLine="540"/>
        <w:jc w:val="center"/>
        <w:rPr/>
      </w:pPr>
      <w:r>
        <w:rPr/>
        <w:t>Раздел 6. Перечень мероприятий Программы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19"/>
        <w:gridCol w:w="1579"/>
        <w:gridCol w:w="986"/>
        <w:gridCol w:w="986"/>
        <w:gridCol w:w="986"/>
        <w:gridCol w:w="986"/>
        <w:gridCol w:w="916"/>
        <w:gridCol w:w="986"/>
        <w:gridCol w:w="986"/>
      </w:tblGrid>
      <w:tr>
        <w:trPr>
          <w:trHeight w:val="4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49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 населенных пун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та сбора твердо-бытовых от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населения водой (обустройство водокаче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2021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. Обустройство мест их содерж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санкционированных свалок и пресечение их созд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before="0" w:after="240"/>
        <w:jc w:val="center"/>
        <w:rPr/>
      </w:pPr>
      <w:r>
        <w:rPr/>
        <w:t>Раздел 6: Перечень мероприятий программы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 в ценах 2014 года)</w:t>
      </w:r>
    </w:p>
    <w:tbl>
      <w:tblPr>
        <w:tblW w:w="16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84"/>
        <w:gridCol w:w="1847"/>
        <w:gridCol w:w="1373"/>
        <w:gridCol w:w="1933"/>
        <w:gridCol w:w="950"/>
        <w:gridCol w:w="948"/>
        <w:gridCol w:w="948"/>
        <w:gridCol w:w="948"/>
        <w:gridCol w:w="948"/>
        <w:gridCol w:w="950"/>
        <w:gridCol w:w="1037"/>
      </w:tblGrid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год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</w:tc>
      </w:tr>
      <w:tr>
        <w:trPr>
          <w:trHeight w:val="1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браконье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служба, ОВ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со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служб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чету объектов животного м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служб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: «Лучший волчатник Тунгокоче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служб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</w:tr>
    </w:tbl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jc w:val="center"/>
        <w:rPr/>
      </w:pPr>
      <w:r>
        <w:rPr/>
        <w:t>6. Мероприятия муниципальной программы «Гармонизация межнациональных и межконфессиональных отношений в Тунгокоченском муниципальном районе» на 2015 – 2025 годы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1843"/>
        <w:gridCol w:w="1843"/>
        <w:gridCol w:w="5245"/>
      </w:tblGrid>
      <w:tr>
        <w:trPr>
          <w:tblHeader w:val="true"/>
          <w:trHeight w:val="16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лей)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местн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выполнен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митет культуры и социальной политики администрации муниципального района, </w:t>
            </w:r>
            <w:r>
              <w:rPr/>
              <w:t>администрация Тунгокоченского 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Рождество Христ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5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муниципального района «Тунгокоченский район»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митет образования </w:t>
            </w:r>
            <w:r>
              <w:rPr>
                <w:rFonts w:cs="Times New Roman" w:ascii="Times New Roman" w:hAnsi="Times New Roman"/>
              </w:rPr>
              <w:t xml:space="preserve"> администрации  муниципального района, , В-Усуглинская СОШ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Широкая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муниципального района «Тунгокоченский район», Комитет культуры и социальной политики администрации муниципального района,  администрация городского поселения « В-Дарасунское»</w:t>
            </w:r>
          </w:p>
        </w:tc>
      </w:tr>
      <w:tr>
        <w:trPr>
          <w:trHeight w:val="38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ыставок «Национальный колорит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5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социальной политики администрации муниципального района, Центр эвенкийской национальной культуры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социокультурный центр с. Тунгокочен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гуляния                       «Троицын хоро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социальной политики администрации муниципального района, Центр досуга с. Кыкер, Аким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церты, выставки, конкурсные программы, познавательные программы для детей «Россия, Русь, храни себя, хран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5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нгокоченского  муниципального район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митет образования </w:t>
            </w:r>
            <w:r>
              <w:rPr>
                <w:rFonts w:cs="Times New Roman" w:ascii="Times New Roman" w:hAnsi="Times New Roman"/>
              </w:rPr>
              <w:t xml:space="preserve"> Тунгокоченского муниципального район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митет культуры и социальной политики администрации муниципального района,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 праздник « День охотника и оленевод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социальной политики администрации муниципального района, Центр эвенкийской национальной культуры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социокультурный центр с. Тунгокочен, РЦД» Районный центр досуга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5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21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"/>
        <w:gridCol w:w="144"/>
        <w:gridCol w:w="1700"/>
        <w:gridCol w:w="19"/>
        <w:gridCol w:w="1540"/>
        <w:gridCol w:w="60"/>
        <w:gridCol w:w="900"/>
        <w:gridCol w:w="32"/>
        <w:gridCol w:w="688"/>
        <w:gridCol w:w="21"/>
        <w:gridCol w:w="699"/>
        <w:gridCol w:w="10"/>
        <w:gridCol w:w="710"/>
        <w:gridCol w:w="709"/>
        <w:gridCol w:w="11"/>
        <w:gridCol w:w="698"/>
        <w:gridCol w:w="22"/>
        <w:gridCol w:w="687"/>
        <w:gridCol w:w="33"/>
        <w:gridCol w:w="675"/>
        <w:gridCol w:w="45"/>
        <w:gridCol w:w="900"/>
        <w:gridCol w:w="48"/>
      </w:tblGrid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-</w:t>
              <w:br/>
              <w:t>зации,</w:t>
              <w:br/>
              <w:t xml:space="preserve">годы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  </w:t>
              <w:br/>
              <w:t xml:space="preserve">           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нергетического обслед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муниципальной собств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нергетического обследования МК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нергоресурсов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нергоресурсов объектов муниципальной собствен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лектрической энерг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лектрической энерг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холодной вод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нергоресурсов МК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тепловой энерг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холодной вод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 (бюджетная сфера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МК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, водоснабжения, водоотвед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й поддержке и пропоганде энергосбережения и повышения энергетической эффектив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выявлению бесхозных объектов недвижимого имущества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center"/>
        <w:rPr/>
      </w:pPr>
      <w:r>
        <w:rPr/>
        <w:t>5.  Перечень мероприятий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"/>
        <w:gridCol w:w="5260"/>
        <w:gridCol w:w="9"/>
        <w:gridCol w:w="1142"/>
        <w:gridCol w:w="22"/>
        <w:gridCol w:w="687"/>
        <w:gridCol w:w="14"/>
        <w:gridCol w:w="695"/>
        <w:gridCol w:w="144"/>
        <w:gridCol w:w="598"/>
        <w:gridCol w:w="116"/>
        <w:gridCol w:w="63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д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4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  Автоматизация муниципальных библиотек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иблиотек  с.Усугли, Тунгокочен, Нижний Стан, Юмурчен, Ульдурга  к сети Интернет, оплата ежегодного трафик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Межпоселенческой центральной районной библиотеки к Системе автоматизации библиотек ИРБИС 64А, ежегодная оплата за техническое сопровождение Систем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айта библиоте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о по разделу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 Комплектование фондов библиоте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для пополнения книжных фондов библиотек район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дписки на периодические издан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о по разделу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                  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 Укрепление материально-технической баз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и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бибтех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о по разделу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о-целевая подготовка кадров</w:t>
            </w:r>
          </w:p>
        </w:tc>
      </w:tr>
      <w:tr>
        <w:trPr>
          <w:trHeight w:val="9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, семинары-практикумы по различным направлениям социокультурной деятельности учреждений культуры район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того по разделу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ероприятия программ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3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3"/>
        <w:gridCol w:w="20"/>
        <w:gridCol w:w="1867"/>
        <w:gridCol w:w="710"/>
        <w:gridCol w:w="710"/>
        <w:gridCol w:w="6"/>
        <w:gridCol w:w="851"/>
        <w:gridCol w:w="759"/>
        <w:gridCol w:w="30"/>
        <w:gridCol w:w="770"/>
        <w:gridCol w:w="40"/>
        <w:gridCol w:w="824"/>
        <w:gridCol w:w="11"/>
      </w:tblGrid>
      <w:tr>
        <w:trPr>
          <w:trHeight w:val="1718" w:hRule="atLeast"/>
        </w:trPr>
        <w:tc>
          <w:tcPr>
            <w:tcW w:w="3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         из муниципального бюджета  (тыс.   руб.)   в том числе по года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</w:trPr>
        <w:tc>
          <w:tcPr>
            <w:tcW w:w="3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10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овышение профессиональной компетентности педагогов и руководителей </w:t>
            </w:r>
          </w:p>
        </w:tc>
      </w:tr>
      <w:tr>
        <w:trPr>
          <w:trHeight w:val="1947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ми работниками образовательных учреждений на стажировочных площадках регионального уровн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4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4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 педагоги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ст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ы управлен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дательская деятельност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0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    Развитие     внеурочной     деятельности          в     системе     общего и дополнительного образования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олимпиадного дви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4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научно-исследовательской и опытно-эксперименталь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1294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детского творчества по организации кружковой и студийной деятельности по разным направлениям, проведение фестиваля «Фейерверк талант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288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ы и спорта в системе общего и   дополнительного образ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365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детского движ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5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,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168" w:hRule="atLeast"/>
        </w:trPr>
        <w:tc>
          <w:tcPr>
            <w:tcW w:w="3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 Создание безопасной и комфортной среды в учреждениях и при перевозке дете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: установка систем видеонаблюдения, ограждение и освещение по периметру зданий 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</w:tc>
      </w:tr>
      <w:tr>
        <w:trPr>
          <w:trHeight w:val="80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перевозке школьников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80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</w:t>
            </w:r>
          </w:p>
        </w:tc>
      </w:tr>
      <w:tr>
        <w:trPr>
          <w:trHeight w:val="80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Приложение №10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Мероприятия программы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5"/>
        <w:gridCol w:w="17"/>
        <w:gridCol w:w="1868"/>
        <w:gridCol w:w="710"/>
        <w:gridCol w:w="710"/>
        <w:gridCol w:w="6"/>
        <w:gridCol w:w="851"/>
        <w:gridCol w:w="759"/>
        <w:gridCol w:w="30"/>
        <w:gridCol w:w="770"/>
        <w:gridCol w:w="40"/>
      </w:tblGrid>
      <w:tr>
        <w:trPr>
          <w:trHeight w:val="1718" w:hRule="atLeast"/>
        </w:trPr>
        <w:tc>
          <w:tcPr>
            <w:tcW w:w="3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         из муниципального бюджета  (тыс.   руб.)   в том числе по годам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786" w:hRule="atLeas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Обеспечение общедоступности образовательных услуг в сфере дошкольного образования</w:t>
            </w:r>
          </w:p>
        </w:tc>
      </w:tr>
      <w:tr>
        <w:trPr>
          <w:trHeight w:val="1947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ариативных форм дошкольного образования в соответствии с запросами населе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    </w:t>
            </w:r>
            <w:r>
              <w:rPr/>
              <w:t>Повышение качества дошко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ДОО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оздание развивающей интерактивной и полифункциональной среды дошкольных образовательных организаций с учётом направленности реализуемых образовательных программ дошкольного образования в том числе: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изация дошкольных образовательных учреждений райо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стационарного оборудования для прогулочных площадок дете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мягкого инвентаря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овышение эффективности деятельности руководящих и педагогических работников дошкольных образовательных учрежд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, конференций, фестива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ческих чтений и т.д</w:t>
            </w:r>
            <w:r>
              <w:rPr/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6. 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 рублей в ценах 2012 года)</w:t>
      </w:r>
    </w:p>
    <w:tbl>
      <w:tblPr>
        <w:tblW w:w="1918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15"/>
        <w:gridCol w:w="1817"/>
        <w:gridCol w:w="1246"/>
        <w:gridCol w:w="13"/>
        <w:gridCol w:w="1472"/>
        <w:gridCol w:w="679"/>
        <w:gridCol w:w="19"/>
        <w:gridCol w:w="21"/>
        <w:gridCol w:w="718"/>
        <w:gridCol w:w="13"/>
        <w:gridCol w:w="8"/>
        <w:gridCol w:w="699"/>
        <w:gridCol w:w="13"/>
        <w:gridCol w:w="8"/>
        <w:gridCol w:w="712"/>
        <w:gridCol w:w="8"/>
        <w:gridCol w:w="40"/>
        <w:gridCol w:w="674"/>
        <w:gridCol w:w="6"/>
        <w:gridCol w:w="13"/>
        <w:gridCol w:w="16"/>
        <w:gridCol w:w="685"/>
        <w:gridCol w:w="6"/>
        <w:gridCol w:w="117"/>
        <w:gridCol w:w="6"/>
        <w:gridCol w:w="32"/>
        <w:gridCol w:w="566"/>
        <w:gridCol w:w="120"/>
        <w:gridCol w:w="82"/>
        <w:gridCol w:w="11"/>
        <w:gridCol w:w="507"/>
        <w:gridCol w:w="187"/>
        <w:gridCol w:w="14"/>
        <w:gridCol w:w="11"/>
        <w:gridCol w:w="87"/>
        <w:gridCol w:w="489"/>
        <w:gridCol w:w="121"/>
        <w:gridCol w:w="24"/>
        <w:gridCol w:w="598"/>
        <w:gridCol w:w="743"/>
        <w:gridCol w:w="743"/>
        <w:gridCol w:w="743"/>
      </w:tblGrid>
      <w:tr>
        <w:trPr>
          <w:trHeight w:val="24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6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6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6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3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. Повышение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Работа в межведомственном сайте "Дорога без опасности"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Создание базового учебно-методического класса по изучению школьниками основ безопасности дорожного движения для закрепления навыков безопасного поведения детей на дорогах и оснащение их современным оборудовани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Укомплектование учебно-наглядной и методической литературой для обучения детей поведению на дорогах в образовательных учреждениях райо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Строительство и оборудование автогород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Организация и проведение мероприятий по безопасности дорожного движения со школьниками района (5-дневный слет ЮИД, фото-, видеоконкурс "Мы за безопасную дорогу", краевые соревнования юных велосипедистов "Безопасное колесо" и т. 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раздел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20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Развитие системы информационного воздействия на население в целях формирования негативного отношения к правонарушениям в сфере дорожного движения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62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ыпуск в газете «Вести Севера» тематических  статей по проблемам безопасности дорожного движения - не менее 12 в го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комитет образования администрации, ГИБДД, иные орга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Изготовление и размещение банн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й рекламы, печатной и сувенирной продукции (памятки, листовки, буклеты, брошюры, методические рекомендации, фотоальбомы и др.) на тему безопасности дорожного дви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отрядов внештатных сотрудников ГИБДД из числа учащихся заведений для проведения разъяснительной и профилактической работы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. Комитет образования админист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разде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Совершенствование подготовки водителей транспортных средств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борудования для автоматизированных классов для приема теоретического квалификационного экзамена у кандидатов в водители транспортных средств (на 10 рабочих м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ежегодного муниципального конкурса профессионального мастерства водителей транспортных средств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подразде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0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улично-дорожной сети населенных пунктов (особенно в зоне пешеходных переходов, автобусных остановок, детских садов, школ, учебных заведений, местах массового скопления гражда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барьерными ограждениями автомобильных дорог в соответствии с требованиями норматив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обустройство пешеходных тротуа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улично-дорожной сети населенных пунктов пешеходными ограждениями (в первую очередь в городском поселении Вершино-Дарасунское и сельском поселении Верх-Усуглинско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монт мостов, искусственных сооружений и тру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истем сброса сточных вод с проезжей ч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овление, а также применение современных  технических средств организации дорожного движения (дорожные знаки, дорожная разметка и т. 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инноваций в дорож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обранные на конкурсной осно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раздел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9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7:00Z</dcterms:created>
  <dc:creator>Admin</dc:creator>
  <dc:description/>
  <cp:keywords/>
  <dc:language>en-US</dc:language>
  <cp:lastModifiedBy>PUTINTCEVAAV</cp:lastModifiedBy>
  <cp:lastPrinted>2019-04-02T09:43:00Z</cp:lastPrinted>
  <dcterms:modified xsi:type="dcterms:W3CDTF">2019-04-02T00:43:00Z</dcterms:modified>
  <cp:revision>9</cp:revision>
  <dc:subject/>
  <dc:title>Администрация  муниципального  района</dc:title>
</cp:coreProperties>
</file>