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ведении проверки использования по назначению и сохранности муниципального имущества в МБУДО ДЮСШ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ом отдела имущественных прав и реестра муниципальной собственности Комитета по земельным, имущественным отношениям и архитектуры муниципального района «Тунгокоченский район» Даниловой Натальей Михайловной в период с 26.04.2021 г. по 18.05.2021 г. проведена проверка использования по назначению и сохранности муниципального имущества муниципального района «Тунгокоченский район» Забайкальского края в муниципальном бюджетном учреждении дополнительного образования Детско-юношеская спортивная школа (МБУДО ДЮСШ) на основании Приказа председателя Комитета по имуществу Баяновой И.В. №10 ПД от 21.04.2021 года «О проведении проверк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проверки были выявлены нарушения:</w:t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>
          <w:sz w:val="28"/>
          <w:szCs w:val="28"/>
        </w:rPr>
        <w:t>В оперативном управлении у учреждения имеется здание, которое необходимо привести в надлежащий вид;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В оперативном управлении у учреждения имеется транспортное средство, которое необходимо поставить на учет в ГИБДД;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ивести в соответствие с законодательством РФ договоры аренды нежилых помещений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составлен Акт от 18.05.2021 г. к котором указаны предписания об устранении нарушений. Один экземпляр Акта передан в МБУДО ДЮС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2:45:00Z</dcterms:created>
  <dc:creator>Рожнова</dc:creator>
  <dc:description/>
  <cp:keywords/>
  <dc:language>en-US</dc:language>
  <cp:lastModifiedBy>Данилова НМ</cp:lastModifiedBy>
  <dcterms:modified xsi:type="dcterms:W3CDTF">2021-05-18T07:31:00Z</dcterms:modified>
  <cp:revision>4</cp:revision>
  <dc:subject/>
  <dc:title/>
</cp:coreProperties>
</file>