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11 марта   2019 года              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Организация отдыха, оздоровления, занятости детей и подростков» (2016-2020 гг.), утвержденную постановлением администрации муниципального района «Тунгокоченский район» № 545 от 11.11.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атей 25, 33 Устава муниципального района «Тунгокоченский район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 в   муниципальную программу «Организация отдыха, оздоровления, занятости детей и подростков» (2016-2020 гг.), утвержденную постановлением администрации муниципального района «Тунгокоченский район» № 545 от 11.11.2015 года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 строку: «Объемы и источники финансирования программы» изложить в новой редакции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 на 2016-2020 годы-3935,0 тыс.руб.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73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77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80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7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-875,0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2. Раздел  «Перечень мероприятий Программы» изложить в новой редакции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Style15"/>
        <w:jc w:val="both"/>
        <w:rPr/>
      </w:pPr>
      <w:r>
        <w:rPr/>
        <w:t xml:space="preserve">       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0"/>
        <w:gridCol w:w="1034"/>
        <w:gridCol w:w="1560"/>
        <w:gridCol w:w="992"/>
        <w:gridCol w:w="142"/>
        <w:gridCol w:w="850"/>
        <w:gridCol w:w="709"/>
        <w:gridCol w:w="709"/>
        <w:gridCol w:w="708"/>
        <w:gridCol w:w="993"/>
        <w:gridCol w:w="849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,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(тыс.руб.)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вершенствование  нормативно-правовой базы для организации оздоровления и  занятости детей и подростк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ормативно-правовой базы по организации летнего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, 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финансово-экономических, организационных и правовых механизмов, обеспечивающих стабилизацию и развитие системы оздоровления, отдыха и  занятости детей и подрост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а мер по безопасности детей, охране общественного порядка и противопожарной безопасности (ИПЛ, техническое обслуживание, охра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ж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а по вопросам организации летнего отдыха для организаторов летней оздоровительной камп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отребнад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ого обучения работников учреждений отдых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клещевой акарицидной обработки, дератизационных и дезинфекцион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персоналом учреждений отдыха медицинских обслед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образовательно-воспитательной, культурно-массовой и оздоровительной  работы с детьми и подростками.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открытию лагерей с дневным пребыванием детей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 палаточного лагеря «Оленёнок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тационарного оздоровительного загородного лагеря «Кучегер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, Комитет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етних оздоровительных площадок при образовательных организация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летних оздоровительных площадок при учреждениях культур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8" w:type="dxa"/>
        <w:jc w:val="left"/>
        <w:tblInd w:w="-9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101"/>
        <w:gridCol w:w="1205"/>
        <w:gridCol w:w="1382"/>
        <w:gridCol w:w="1195"/>
        <w:gridCol w:w="1416"/>
        <w:gridCol w:w="125"/>
      </w:tblGrid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возложить на заместителя руководителя по социальным вопросам администрации муниципального района «Тунгокоченский райо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  <w:gridCol w:w="286"/>
      </w:tblGrid>
      <w:tr>
        <w:trPr/>
        <w:tc>
          <w:tcPr>
            <w:tcW w:w="998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нгокоченский район»                                                     С.В.Захарч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4:00Z</dcterms:created>
  <dc:creator>Лена</dc:creator>
  <dc:description/>
  <cp:keywords/>
  <dc:language>en-US</dc:language>
  <cp:lastModifiedBy>PUTINTCEVAAV</cp:lastModifiedBy>
  <cp:lastPrinted>2019-03-12T09:16:00Z</cp:lastPrinted>
  <dcterms:modified xsi:type="dcterms:W3CDTF">2019-03-12T00:16:00Z</dcterms:modified>
  <cp:revision>4</cp:revision>
  <dc:subject/>
  <dc:title/>
</cp:coreProperties>
</file>