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11 марта  2019 года                                                                    № 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Устойчивое развитие сельских территорий на 2014-2017 годы и на период до 2020 года в муниципальном районе «Тунгокоченский район», утвержденную постановлением администрации муниципального района «Тунгокоченский район» № 543 от 02.09.201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ей 25, 33 Устава муниципального района «Тунгокоченский район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 в   муниципальную программу «Устойчивое развитие сельских территорий на 2014-2017 годы и на период до 2020 года в муниципальном районе «Тунгокоченский район», утвержденную постановлением администрации муниципального района «Тунгокоченский район» № 543 от 02.09.2013 года 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 строку: «Объемы и источники финансирования программы» изложить в новой редакци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объем финансирования Программы составляет 255,815 млн.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4,820 млн.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Приложение №1: «Мероприятия муниципальной программы «Устойчивое развитие сельских территорий на 2014-2017 годы и на период до 2020 года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8" w:type="dxa"/>
        <w:jc w:val="left"/>
        <w:tblInd w:w="-9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101"/>
        <w:gridCol w:w="1205"/>
        <w:gridCol w:w="1382"/>
        <w:gridCol w:w="1195"/>
        <w:gridCol w:w="1416"/>
        <w:gridCol w:w="125"/>
      </w:tblGrid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стойчивое развитие сельских территорий на 2014-2017 годы и на период до 2020 год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56"/>
        <w:gridCol w:w="1053"/>
        <w:gridCol w:w="1163"/>
        <w:gridCol w:w="1197"/>
        <w:gridCol w:w="866"/>
        <w:gridCol w:w="1298"/>
        <w:gridCol w:w="1298"/>
        <w:gridCol w:w="1065"/>
      </w:tblGrid>
      <w:tr>
        <w:trPr>
          <w:trHeight w:val="42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финансового обеспечения-всего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8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и краев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е жилищных условий граждан, проживающих  сельской местности, в том числе молодых семей и молодых специалисто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7"/>
        <w:gridCol w:w="1655"/>
        <w:gridCol w:w="1652"/>
        <w:gridCol w:w="1921"/>
        <w:gridCol w:w="1478"/>
        <w:gridCol w:w="1961"/>
        <w:gridCol w:w="2161"/>
        <w:gridCol w:w="19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 (тыс.кв.метров)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лучшения жилищных условий для граждан, проживающих в сельской местности, в том числе молодых семей и молодых специалистов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11"/>
        <w:gridCol w:w="1008"/>
        <w:gridCol w:w="1112"/>
        <w:gridCol w:w="1144"/>
        <w:gridCol w:w="831"/>
        <w:gridCol w:w="1240"/>
        <w:gridCol w:w="1311"/>
        <w:gridCol w:w="1199"/>
      </w:tblGrid>
      <w:tr>
        <w:trPr>
          <w:trHeight w:val="4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финансового обеспечения-всего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8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и краев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молодых семей и молодых специалистов (тыс.кв.метров)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лучшения жилищных условий для граждан, проживающих в сельской местности, в том числе молодых семей и молодых специалистов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е обустройство населенных пунктов, расположенных в сельской местности, объектами социальной и инженерной инфраструктур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сети учреждений культурно-досугового типа в сельской местности</w:t>
      </w:r>
    </w:p>
    <w:p>
      <w:pPr>
        <w:pStyle w:val="Style15"/>
        <w:ind w:left="11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1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65"/>
        <w:gridCol w:w="1623"/>
        <w:gridCol w:w="1808"/>
        <w:gridCol w:w="1865"/>
        <w:gridCol w:w="1309"/>
        <w:gridCol w:w="2035"/>
        <w:gridCol w:w="2161"/>
        <w:gridCol w:w="2123"/>
      </w:tblGrid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финансового обеспечения-всего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и краев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учреждений культурно-досугового типа (тыс.мест)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учреждениями культурно-досугового типа в сельской местности</w:t>
            </w:r>
          </w:p>
        </w:tc>
      </w:tr>
    </w:tbl>
    <w:p>
      <w:pPr>
        <w:pStyle w:val="Style15"/>
        <w:ind w:left="1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ительство (реконструкция) локальных водопроводов в сельской мест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52"/>
        <w:gridCol w:w="1609"/>
        <w:gridCol w:w="1797"/>
        <w:gridCol w:w="1830"/>
        <w:gridCol w:w="1466"/>
        <w:gridCol w:w="1913"/>
        <w:gridCol w:w="2161"/>
        <w:gridCol w:w="2123"/>
      </w:tblGrid>
      <w:tr>
        <w:trPr>
          <w:trHeight w:val="19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  <w:p>
            <w:pPr>
              <w:pStyle w:val="Style15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водопроводов (тыс.км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7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сельского населения питьевой вод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еализация проектов комплексного обустройства площадок под компактную жилищную застройку в сельской местности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89"/>
        <w:gridCol w:w="1641"/>
        <w:gridCol w:w="1804"/>
        <w:gridCol w:w="1747"/>
        <w:gridCol w:w="1479"/>
        <w:gridCol w:w="1918"/>
        <w:gridCol w:w="2161"/>
        <w:gridCol w:w="2202"/>
      </w:tblGrid>
      <w:tr>
        <w:trPr>
          <w:trHeight w:val="11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  <w:p>
            <w:pPr>
              <w:pStyle w:val="Style15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 (единиц)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жилищного строительства в сельской местност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5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0"/>
        <w:gridCol w:w="1623"/>
        <w:gridCol w:w="2044"/>
        <w:gridCol w:w="1865"/>
        <w:gridCol w:w="1309"/>
        <w:gridCol w:w="2035"/>
        <w:gridCol w:w="2161"/>
        <w:gridCol w:w="1772"/>
      </w:tblGrid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финансового обеспечения-всего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и краев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 (единиц)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сельских сообществ в решении вопросов местного значения</w:t>
            </w:r>
          </w:p>
        </w:tc>
      </w:tr>
    </w:tbl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рантовая поддержка местных инициатив граждан, проживающих в сельской местности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–http://тунгокоч.забайкальскийкра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возложить на начальника отдела экономики, жилищной субсидии и закупок для муниципальных нужд администрации муниципального района «Тунгокоченский райо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286"/>
      </w:tblGrid>
      <w:tr>
        <w:trPr/>
        <w:tc>
          <w:tcPr>
            <w:tcW w:w="998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нгокоченский район»                                                     С.В.Захар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0:00Z</dcterms:created>
  <dc:creator>Лена</dc:creator>
  <dc:description/>
  <cp:keywords/>
  <dc:language>en-US</dc:language>
  <cp:lastModifiedBy>PUTINTCEVAAV</cp:lastModifiedBy>
  <cp:lastPrinted>2019-03-12T09:31:00Z</cp:lastPrinted>
  <dcterms:modified xsi:type="dcterms:W3CDTF">2019-03-12T00:32:00Z</dcterms:modified>
  <cp:revision>5</cp:revision>
  <dc:subject/>
  <dc:title/>
</cp:coreProperties>
</file>