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 марта 2019 года</w:t>
        <w:tab/>
        <w:tab/>
        <w:tab/>
        <w:tab/>
        <w:tab/>
        <w:tab/>
        <w:tab/>
        <w:tab/>
        <w:t>№ 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о Верх-Усуг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Развитие физической культуры и спорта в муниципальном районе «Тунгокоченский район» на 2016-2020 годы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утвержденную постановлением администрации муниципального района «Тунгокоченский район» № 555 от 17.11.2015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статей 25, 33 Устава муниципального района «Тунгокоченский район»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Развитие физической культуры и спорта в муниципальном районе «Тунгокоченский район» на 2016-2020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ую постановлением администрации муниципального района «Тунгокоченский район» № 555 от 17.11.2015 года,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В Паспорте программы строку «Потребность финансирования программы» изложить в ново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2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требность финансирования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ирования мероприятий программы за счёт средств муниципального бюджета составляет 2140,0 тыс.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- 600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7- 480,0 тыс. рублей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- 480,0 тыс. рублей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- 100,0 тыс. рублей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- 480 тыс.рублей</w:t>
            </w:r>
          </w:p>
        </w:tc>
      </w:tr>
    </w:tbl>
    <w:p>
      <w:pPr>
        <w:pStyle w:val="Style16"/>
        <w:ind w:left="8496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«3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урсное обеспечение программы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1. абзац первый и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Финансированием программных мероприятий будет осуществляться за счёт средств муниципального бюджета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6 - 600 тыс. рублей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7 - 480 тыс. рублей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8 - 480 тыс. рублей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9 - 100 тыс. рублей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- 480 тыс.рублей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Абзац трет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 детско-юношеского спорта» изложить в следующей редакции: «Расходы на развитие детско-юношеского спорта составят 1070,0 тыс.рублей, по годам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6- 270,0 тыс.рублей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7-250,0 тыс.рублей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8 - 250,0 тыс.рублей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- 50,0 тыс.рублей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0-250,0 тыс. рублей 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Перечень мероприятий программы изложить в следующей редакци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11448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4"/>
        <w:gridCol w:w="1388"/>
        <w:gridCol w:w="993"/>
        <w:gridCol w:w="1296"/>
        <w:gridCol w:w="1296"/>
        <w:gridCol w:w="1474"/>
        <w:gridCol w:w="1336"/>
        <w:gridCol w:w="1074"/>
        <w:gridCol w:w="1603"/>
      </w:tblGrid>
      <w:tr>
        <w:trPr/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8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\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оки реализации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треб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ь в финансовых ресурсах,тыс.рубле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паганда физической культуры и спорта, здорового образа жизн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на лучшую публикацию по спортивной тематике в С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Научно-методическое, информационное и кадровое 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практические конференции, круглый стол по проблемам развития физической культуры и спорта, национальным видам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-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вышения квалификации тренеров, учителей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-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80</w:t>
            </w:r>
          </w:p>
        </w:tc>
      </w:tr>
      <w:tr>
        <w:trPr/>
        <w:tc>
          <w:tcPr>
            <w:tcW w:w="1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етско-юношеского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портивным инвентарём и оборудованием детско-подростковых организаций, 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6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6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6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72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соревн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9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проведение Спартакиады допризывной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9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проведение спартакиады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, организация, проведение смотра- конкурса учителей физи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200"/>
              <w:ind w:left="6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200"/>
              <w:ind w:left="6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200"/>
              <w:ind w:left="6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200"/>
              <w:ind w:left="7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,0</w:t>
            </w:r>
          </w:p>
        </w:tc>
      </w:tr>
      <w:tr>
        <w:trPr/>
        <w:tc>
          <w:tcPr>
            <w:tcW w:w="1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.Физкультурно-оздоровительная работа среди взрослого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районных комплексных физкультурно-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4" w:before="0" w:after="0"/>
              <w:rPr/>
            </w:pPr>
            <w:r>
              <w:rPr>
                <w:sz w:val="16"/>
                <w:szCs w:val="16"/>
                <w:lang w:val="ru-RU"/>
              </w:rPr>
              <w:t>•</w:t>
            </w:r>
            <w:r>
              <w:rPr>
                <w:sz w:val="16"/>
                <w:szCs w:val="16"/>
                <w:lang w:val="ru-RU"/>
              </w:rPr>
              <w:t xml:space="preserve">внедрение Всероссийского физкультурно-спортивного комплекса «Готов к труду и обороне (ГТО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324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322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200"/>
              <w:ind w:left="6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200"/>
              <w:ind w:left="6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200"/>
              <w:ind w:left="6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2"/>
              <w:shd w:fill="auto" w:val="clear"/>
              <w:spacing w:lineRule="auto" w:line="240" w:before="0" w:after="200"/>
              <w:ind w:left="7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,0</w:t>
            </w:r>
          </w:p>
        </w:tc>
      </w:tr>
      <w:tr>
        <w:trPr/>
        <w:tc>
          <w:tcPr>
            <w:tcW w:w="1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териально-технической базы учреждений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9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универсальной площадки в с.В-Усуг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68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9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адиона в п. В-Дарасу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9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ортинвент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-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9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left="26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9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40,0</w:t>
            </w:r>
          </w:p>
        </w:tc>
      </w:tr>
    </w:tbl>
    <w:p>
      <w:pPr>
        <w:pStyle w:val="Normal"/>
        <w:ind w:left="8496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разместить на официальном сайте муниципального района «Тунгокоченский район» в информационно-телекоммуникационной сети Интернет–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тунгокоч.забайкальскийкра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Тунгокоченский район»</w:t>
        <w:tab/>
        <w:tab/>
        <w:tab/>
        <w:tab/>
        <w:tab/>
        <w:tab/>
        <w:t>С.В.Захарч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Основной текст Знак"/>
    <w:basedOn w:val="Style5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8">
    <w:name w:val="Основной текст (8)_"/>
    <w:basedOn w:val="Style5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5"/>
    <w:qFormat/>
    <w:rPr>
      <w:sz w:val="27"/>
      <w:szCs w:val="27"/>
      <w:shd w:fill="FFFFFF" w:val="clear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1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8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9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18" w:before="180" w:after="180"/>
      <w:ind w:hanging="560"/>
      <w:jc w:val="center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82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12" w:before="0" w:after="456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4:00Z</dcterms:created>
  <dc:creator>Лена</dc:creator>
  <dc:description/>
  <cp:keywords/>
  <dc:language>en-US</dc:language>
  <cp:lastModifiedBy>спец</cp:lastModifiedBy>
  <cp:lastPrinted>2019-03-04T14:24:00Z</cp:lastPrinted>
  <dcterms:modified xsi:type="dcterms:W3CDTF">2019-03-04T05:24:00Z</dcterms:modified>
  <cp:revision>49</cp:revision>
  <dc:subject/>
  <dc:title/>
</cp:coreProperties>
</file>