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 марта 2019 года                                                                             № 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Культура Тунгокоченского района на 2018-2020 годы», утвержденную постановлением администрации муниципального района «Тунгокоченский район» № 430 от 29.09.2017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5, 33 Устава муниципального района «Тунгокоченский район»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муниципальную программу «Культура Тунгокоченского района на 2018-2020 годы», утвержденную постановлением администрации муниципального района «Тунгокоченский район» № 430 от 29.09.2017 года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строку «Потребность в финансировании программы» изложить в ново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Потребность в финансировании мероприятий программы составляет  за счет средств районного бюджета,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4680 тыс. руб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500 тыс.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3550 тыс. руб.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3. Ресурсное обеспечение программы» в предложении «Объем финансирования программы составляет 12 830 000» цифру «12 830 000» заменить на цифру «8 730 000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2.1. Т</w:t>
      </w:r>
      <w:r>
        <w:rPr/>
        <w:t xml:space="preserve">аблицу изложить в следующей редакции: «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276"/>
        <w:gridCol w:w="1134"/>
        <w:gridCol w:w="1099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Тунгокочен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млн.730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788" w:firstLine="708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Раздел: «6.Перечень мероприятий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6. Перечень мероприятий</w:t>
      </w:r>
    </w:p>
    <w:tbl>
      <w:tblPr>
        <w:tblW w:w="11121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7"/>
        <w:gridCol w:w="1497"/>
        <w:gridCol w:w="1237"/>
        <w:gridCol w:w="916"/>
        <w:gridCol w:w="785"/>
        <w:gridCol w:w="850"/>
        <w:gridCol w:w="853"/>
        <w:gridCol w:w="1056"/>
        <w:gridCol w:w="72"/>
        <w:gridCol w:w="12"/>
        <w:gridCol w:w="12"/>
        <w:gridCol w:w="36"/>
        <w:gridCol w:w="1104"/>
        <w:gridCol w:w="12"/>
        <w:gridCol w:w="12"/>
        <w:gridCol w:w="12"/>
        <w:gridCol w:w="970"/>
        <w:gridCol w:w="734"/>
      </w:tblGrid>
      <w:tr>
        <w:trPr>
          <w:trHeight w:val="216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(годы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</w:tc>
      </w:tr>
      <w:tr>
        <w:trPr>
          <w:trHeight w:val="24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4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</w:t>
            </w:r>
          </w:p>
        </w:tc>
      </w:tr>
      <w:tr>
        <w:trPr>
          <w:trHeight w:val="576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ероприятия по созданию условий для сохранения культурного потенциала клубных учреждений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на мероприятия по созданию условий для сохранения культурного потенциала клубных учреждений района и сельских поселений. (приобретение мебели, оргтехники, муз.инструментов, светозвукового оборудован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Всего по разделу 6.1.                              750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охранение и развитие кинематографии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на мероприятия по сохранению и развитию кинематограф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 по рабочей профессии «киномеханик» и «кинотехник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Всего по разделу 6.2.                             1,100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Мероприятия по созданию условий для сохранения культурного потенциала учреждений культуры и искусст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и текущие ремонты  зданий учреждений культуры  (софинансирование с городским и сельскими поселениями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но -сметной документ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4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узыкальных инструментов для  МКУ ДО ДШИ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5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й базы ДШИ. Приобретение оргтехники,оборудования, мебел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6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материально-техническое обеспечение муниципальных учреждений культур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Всего по разделу 6.3.                              5,880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Обеспечение сохранности историко-культурного наследия района</w:t>
            </w:r>
          </w:p>
        </w:tc>
      </w:tr>
      <w:tr>
        <w:trPr>
          <w:trHeight w:val="80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аврация,капитальный ремонт воинских памятников, мемориалов монумент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Всего по разделу 6.4.                            100                                                        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 Контрактно -целевая подготовка кадров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, семинары-практикумы по различным направлениям социокультурной деятельности учреждений культуры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Всего по разделу 6.5.                              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 Издательская деятельность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раеведческих, методических  материалов, художественной литера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108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30 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Всего по разделу 6.6.                                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 Поддержка учреждений культуры и искусства района, творческих коллективов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етних детских площадок при учреждениях куль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районны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108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лей, конкурсов, творческих акций и прочих мероприят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юных дарований, участие во всероссийских конкурсах, концертах, фестивалях, выставках, в работе мастер -класс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мероприятия патриотической направленности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мероприятия, направленные на ЗО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Всего по разделу 6.7.                            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Итого по программе                            8730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ind w:left="8496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рограммы возложить на Председателя Комитета культуры и социальной политики администрации муниципального района «Тунгокоченский район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окоченский район»</w:t>
        <w:tab/>
        <w:tab/>
        <w:tab/>
        <w:tab/>
        <w:tab/>
        <w:tab/>
        <w:t>С.В.Захарч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4:00Z</dcterms:created>
  <dc:creator>Лена</dc:creator>
  <dc:description/>
  <cp:keywords/>
  <dc:language>en-US</dc:language>
  <cp:lastModifiedBy>спец</cp:lastModifiedBy>
  <cp:lastPrinted>2019-03-04T10:11:00Z</cp:lastPrinted>
  <dcterms:modified xsi:type="dcterms:W3CDTF">2019-03-04T05:16:00Z</dcterms:modified>
  <cp:revision>40</cp:revision>
  <dc:subject/>
  <dc:title/>
</cp:coreProperties>
</file>