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19 года </w:t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информирование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4 Жилищного кодекса Российской Федерации, постановлением Правительства Забайкальского края 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 руководствуясь статьями 25,33 Устава муниципального района «Тунгокоченский район» постановляет:</w:t>
      </w:r>
    </w:p>
    <w:p>
      <w:pPr>
        <w:pStyle w:val="Normal"/>
        <w:ind w:firstLine="709"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Простакишину Елену Георгиевну - ведущего специалиста администрации муниципального района «Тунгокоченский район», </w:t>
      </w:r>
      <w:r>
        <w:rPr>
          <w:sz w:val="28"/>
          <w:szCs w:val="28"/>
          <w:shd w:fill="FFFFFF" w:val="clear"/>
        </w:rPr>
        <w:t xml:space="preserve">ответственным за информирование собственников помещений в многоквартирных домах, расположенных в сельских поселениях и на межселенной территории </w:t>
      </w:r>
      <w:r>
        <w:rPr>
          <w:sz w:val="28"/>
          <w:szCs w:val="28"/>
        </w:rPr>
        <w:t>муниципального района «Тунгокоченский район» о способах формирования фонда капитального ремонта, о порядке выбора способа формирования фонда капитального ремонта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остакишиной Елене Георгиевне - ведущему специалисту администрации муниципального района «Тунгокоченский район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рок до 01 февраля 2019 года разместить информацию, указанную в пункте 2 Порядка</w:t>
      </w:r>
      <w:r>
        <w:rPr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 № 219, на официальном сайте муниципального района «Тунгокоченский район» в информационно-телекоммуникационной сети «Интернет»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, </w:t>
      </w:r>
      <w:r>
        <w:rPr>
          <w:rFonts w:cs="Times New Roman" w:ascii="Times New Roman" w:hAnsi="Times New Roman"/>
          <w:sz w:val="28"/>
          <w:szCs w:val="28"/>
        </w:rPr>
        <w:t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по уплате взносов на капитальный ремонт у собственников помещений в эт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по кадровому обеспечению администрации муниципального района «Тунгокоченский район» Макаровой Надежде Геннадьевне внести изменения в должностную инструкцию ведущего 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Тунгокоче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«Тунгокоченский район»</w:t>
        <w:tab/>
        <w:tab/>
        <w:tab/>
        <w:tab/>
        <w:tab/>
        <w:tab/>
        <w:t>С.В. Захарч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basedOn w:val="Style11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1:00Z</dcterms:created>
  <dc:creator>user</dc:creator>
  <dc:description/>
  <cp:keywords/>
  <dc:language>en-US</dc:language>
  <cp:lastModifiedBy>Shikunova</cp:lastModifiedBy>
  <cp:lastPrinted>2019-01-17T08:50:00Z</cp:lastPrinted>
  <dcterms:modified xsi:type="dcterms:W3CDTF">2019-01-16T23:51:00Z</dcterms:modified>
  <cp:revision>5</cp:revision>
  <dc:subject/>
  <dc:title>АДМИНИСТРАЦИЯ  МУНИЦИПАЛЬНОГО  ОБРАЗОВАНИЯ</dc:title>
</cp:coreProperties>
</file>