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1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ноября  2019 года                                                                                     № 4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   «Развитие субъектов малого и среднего предпринимательства в муниципальном районе «Тунгокоченский район» на 2016-2020 годы», утвержденную постановлением администрации муниципального района «Тунгокоч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субъектов малого и среднего предпринимательства в муниципальном районе «Тунгокоченский район» на 2016-2020 годы», утвержденную  Постановлением администрации муниципального     района  «Тунгокоченский район» № 504 от 19 октября 2015 года и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ъем  финансирования  мероприятий  программы  из  районного  бюджета составляет    </w:t>
            </w:r>
            <w:r>
              <w:rPr>
                <w:b/>
              </w:rPr>
              <w:t>5420 ,0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6  год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890,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7  год  - 9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8  год -  121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 год -   97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0 год -   140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Ресурсное обеспечение программы»:  изложить в новой редакции: «Финансирование  мероприятий  программы  будет  осуществляться  за  счет  средств  бюджета муниципального района «Тунгокоченский район»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 финансирования  из  средств  районного  бюджета     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    финансирования  мероприятий  программы  из  районного  бюджета    составляет    </w:t>
      </w:r>
      <w:r>
        <w:rPr>
          <w:b/>
          <w:sz w:val="28"/>
          <w:szCs w:val="28"/>
        </w:rPr>
        <w:t>5420,0 тыс. рублей,</w:t>
      </w:r>
      <w:r>
        <w:rPr>
          <w:sz w:val="28"/>
          <w:szCs w:val="28"/>
        </w:rPr>
        <w:t xml:space="preserve">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890,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 год  -  9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 год -   121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019 год -   97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-   1400,0  тыс. рублей»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 6 «Перечень мероприяти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                                                                                                                        (тыс.рублей в ценах соответствующих лет)</w:t>
      </w:r>
    </w:p>
    <w:tbl>
      <w:tblPr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6"/>
        <w:gridCol w:w="838"/>
        <w:gridCol w:w="593"/>
        <w:gridCol w:w="598"/>
        <w:gridCol w:w="593"/>
        <w:gridCol w:w="593"/>
        <w:gridCol w:w="602"/>
        <w:gridCol w:w="546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, программы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 Информационно-аналитическая и организационная поддерж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21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21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 Финансовая поддержка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455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9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21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11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9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2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9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1400,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рограммы возложить на начальника отдела экономики, жилищной субсидии и закупок для муниципальных нужд администрации муниципального района «Тунгокоче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информационно-телекоммуникационной сети «Интернет»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руководител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4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BOLDYREVAEN</cp:lastModifiedBy>
  <cp:lastPrinted>2019-11-11T14:55:00Z</cp:lastPrinted>
  <dcterms:modified xsi:type="dcterms:W3CDTF">2019-11-11T06:04:00Z</dcterms:modified>
  <cp:revision>45</cp:revision>
  <dc:subject/>
  <dc:title/>
</cp:coreProperties>
</file>