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ноября 2019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Благоустройство  населенных пунктов муниципального района «Тунгокоченский район»  Забайкальского края (2016-2021 годы)», утвержденную постановлением от 21 сентября 2015 гола №473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b/>
        </w:rPr>
        <w:t>«</w:t>
      </w:r>
      <w:r>
        <w:rPr/>
        <w:t>Благоустройство  населенных пунктов муниципального района «Тунгокоченский район» Забайкальского края (2016-2021 годы)», утвержденную постановлением от 21 сентября 2015 года  № 473 (далее Программа):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1.1В разделе Паспорта программы  «Потребность в финансировании программы»  по строке «2020 год» цифру «808,4» заменить на  цифру «350,0»;</w:t>
      </w:r>
    </w:p>
    <w:p>
      <w:pPr>
        <w:pStyle w:val="Normal"/>
        <w:numPr>
          <w:ilvl w:val="1"/>
          <w:numId w:val="3"/>
        </w:numPr>
        <w:ind w:left="375" w:right="282" w:hanging="37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 разделе 3. «Ресурсное обеспечение Программы» по строке «2020 год» цифру «808,4» заменить на  цифру «350,0»;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1.3  В разделе 6  «Перечень мероприятий Программы» в столбце «2020» «РБ» по строке 1 цифру «16» заменить на  цифру «0», по строке 2 цифру «20,8» заменить на  цифру «80», по строке 3 цифру «112,5» заменить на  цифру «0», по строке 4 цифру «4,2» заменить на  цифру «0», по строке 6 цифру «333» заменить на  цифру «0»,  по строке 8 цифру «34» заменить на  цифру «0», по строке 9 цифру «10» заменить на  цифру «0», по строке «Итого по программе» цифру «808,4» заменить на  цифру «350» .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.о.руководителя администрации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Н.С. Анан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5:00Z</dcterms:created>
  <dc:creator>User8</dc:creator>
  <dc:description/>
  <cp:keywords/>
  <dc:language>en-US</dc:language>
  <cp:lastModifiedBy>Filatova</cp:lastModifiedBy>
  <cp:lastPrinted>2019-10-28T12:05:00Z</cp:lastPrinted>
  <dcterms:modified xsi:type="dcterms:W3CDTF">2019-11-11T00:54:00Z</dcterms:modified>
  <cp:revision>4</cp:revision>
  <dc:subject/>
  <dc:title>Глава муниципального образования «Тунгокоченский район»</dc:title>
</cp:coreProperties>
</file>