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района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унгокочен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байкаль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198"/>
        <w:gridCol w:w="3178"/>
      </w:tblGrid>
      <w:tr>
        <w:trPr/>
        <w:tc>
          <w:tcPr>
            <w:tcW w:w="31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ноября 2019  года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62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о внесении изменений в муниципальную программу «Территориальное планирование и обеспечение градостроительной деятельности на территории муниципального района «Тунгокоченский район» (2019-2020 годы)», утвержденную Постановлением администрации муниципального района «Тунгокоченский район»  Забайкальского края от 17.12.2018 года № 5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соответствии со статьями 25, 33 Устава муниципального района «Тунгокоченский район» Забайкальского края, в связи с необходимостью приведения в соответствие муниципальной программы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муниципального района «Тунгокоченский район» от 12 ноября 2019 № 457 «Об отмене постановления о внесении изменений в муниципальную программу «Территориальное планирование и обеспечение градостроительной деятельности на территории муниципального района «Тунгокоченский район» (2019-2020 годы)», утвержденную Постановлением администрации муниципального района «Тунгокоченский район»  Забайкальского края от 17.12.2018 года № 503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</w:t>
      </w:r>
      <w:r>
        <w:rPr>
          <w:rStyle w:val="FontStyle45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Администрации муниципального района «Тунгокоченский район» </w:t>
      </w:r>
      <w:r>
        <w:rPr>
          <w:rStyle w:val="FontStyle45"/>
          <w:sz w:val="28"/>
          <w:szCs w:val="28"/>
        </w:rPr>
        <w:t>в информационно-телекоммуникационной сети «Интернет»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749"/>
      </w:tblGrid>
      <w:tr>
        <w:trPr/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руководителя администрации муниципальн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 Ананенко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огласовано:  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____________________________ Председатель Комитета по финансам администрации муниципального района «Тунгокоченский район» Погорелая Л.А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____________________________ Начальник Отдела экономики администрации муниципального района «Тунгокоченский район» Путинцева А.В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Согласовано: _______________ начальник отдела правового обеспечения Лес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________________ начальник отдела экономики Путинце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4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– 1 экз.;</w:t>
      </w:r>
    </w:p>
    <w:p>
      <w:pPr>
        <w:pStyle w:val="Normal"/>
        <w:rPr/>
      </w:pPr>
      <w:r>
        <w:rPr/>
        <w:t>Комитет по имуществу- 1 экз;</w:t>
      </w:r>
    </w:p>
    <w:p>
      <w:pPr>
        <w:pStyle w:val="Normal"/>
        <w:rPr/>
      </w:pPr>
      <w:r>
        <w:rPr/>
        <w:t>Отдел экономики – 1 экз.;</w:t>
      </w:r>
    </w:p>
    <w:p>
      <w:pPr>
        <w:pStyle w:val="Normal"/>
        <w:rPr/>
      </w:pPr>
      <w:r>
        <w:rPr/>
        <w:t>Комитет по финансам – 1 экз.</w:t>
      </w:r>
    </w:p>
    <w:p>
      <w:pPr>
        <w:pStyle w:val="Normal"/>
        <w:rPr/>
      </w:pPr>
      <w:r>
        <w:rPr/>
        <w:t>На сайт – без экз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администрации муниципального района «Тунгокоченский район» Лескова О.В.  </w:t>
      </w:r>
    </w:p>
    <w:sectPr>
      <w:type w:val="nextPage"/>
      <w:pgSz w:w="11906" w:h="16838"/>
      <w:pgMar w:left="851" w:right="170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45">
    <w:name w:val="Font Style4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05:00Z</dcterms:created>
  <dc:creator>USER</dc:creator>
  <dc:description/>
  <cp:keywords/>
  <dc:language>en-US</dc:language>
  <cp:lastModifiedBy>BayanovaIV</cp:lastModifiedBy>
  <cp:lastPrinted>2016-03-03T10:03:00Z</cp:lastPrinted>
  <dcterms:modified xsi:type="dcterms:W3CDTF">2019-11-15T07:19:00Z</dcterms:modified>
  <cp:revision>4</cp:revision>
  <dc:subject/>
  <dc:title>ПРОЕКТ</dc:title>
</cp:coreProperties>
</file>