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8 ноября 2019 года                                                                                            № 4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Снижение рисков и смягчение последствий чрезвычайных ситуаций природного и техногенного характера на территории  муниципального района  «Тунгокоченский район» на 2018-2022 годы»,  утвержденную постановлением 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Тунгокоченский район» № 19 от 31 января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ей 25, 33 Устава муниципального района «Тунгокоченский район»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  муниципальную программу «Снижение рисков и смягчение последствий чрезвычайных ситуаций природного и техногенного характера на территории муниципального района «Тунгокоченский район»  на 2018-2022 годы», утвержденную постановлением администрации муниципального района «Тунгокоченский район» № 19 от 31 января 2018 года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1. В Паспорте программы  строку: «Объем и источники финансирования программы» изложить в новой редакции: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88"/>
        <w:gridCol w:w="7187"/>
        <w:gridCol w:w="399"/>
      </w:tblGrid>
      <w:tr>
        <w:trPr>
          <w:trHeight w:val="3045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 программы  осуществляется за счет средств районного бюджета и  составляет  1675,0 тыс. рублей, в том числе по 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19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5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5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41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65,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нансирования мероприятий программы планируется привлечение средств федерального и краевого бюджетов, внебюджетных источников.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Раздел 3 «Ресурсное обеспечение программы» изложить в ново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Финансирование мероприятий программы будет осуществляться за счет средств районного бюджета. Общий объем средств – 1675,0  тыс. рублей. Распределение средств на период действия программы осуществляется следующим образо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 195,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50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20 год -  50,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415,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 565,0 тыс. рублей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финансирования мероприятий программы планируется привлечение средств федерального и краевого бюджетов,  внебюджетных источников, в размере не менее 50% от запланированных средств муниципального бюджета."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 Раздел 6 «Перечень мероприятий программы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еречень 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00"/>
        <w:gridCol w:w="1479"/>
        <w:gridCol w:w="1550"/>
        <w:gridCol w:w="1536"/>
        <w:gridCol w:w="1536"/>
        <w:gridCol w:w="1536"/>
        <w:gridCol w:w="1536"/>
        <w:gridCol w:w="160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овых ресурсах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Развитие технических средств и технологий системы гражданской защиты населения и территорий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 пункта временного размещения пострадавшего населения на 500 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 средств индивидуальной защиты в запасах гражданской обороны, приобретение форменной одежд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пасов продовольствия, средств медицинской защиты в системе гражданской обороны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атизированной системы централизованного оповещения населения в Тунгокоченском райо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 6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Разработка и реализация мер по предупреждению чрезвычайных ситуаций, связанных с нарушением энергообеспечения населения и объектов жизнеобеспе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электроснабжения (ДЭС) для социальных объе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6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Создание системы формирования культуры предупреждения кризисных и чрезвычайных ситуаций, социальных и психологических технологий управления рисками чрезвычайных ситуаций, а также кадрового обеспечения территориальной подсистемы РСЧС Тунгокоченского рай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добровольным пожарным формирова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работка, издание и распростран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атериалов (памяток, листово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уклетов, плакатов, баннеров)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6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–http://тунгокоч.забайкальскийкра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заместителя руководителя по социальным вопросам администрации муниципального района «Тунгокоченский райо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68"/>
      </w:tblGrid>
      <w:tr>
        <w:trPr>
          <w:trHeight w:val="974" w:hRule="atLeast"/>
        </w:trPr>
        <w:tc>
          <w:tcPr>
            <w:tcW w:w="1045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о. руководителя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Тунгокоченский район»                                             Н.С. Анан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.Н. Кова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: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-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ЧС-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-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-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 отдел-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.С. Ананенко 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Лескова 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 Погорелая ______________________________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утинцева 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4:00Z</dcterms:created>
  <dc:creator>Лена</dc:creator>
  <dc:description/>
  <cp:keywords/>
  <dc:language>en-US</dc:language>
  <cp:lastModifiedBy>Елена Николаевна</cp:lastModifiedBy>
  <cp:lastPrinted>2019-11-08T14:50:00Z</cp:lastPrinted>
  <dcterms:modified xsi:type="dcterms:W3CDTF">2019-11-11T00:57:00Z</dcterms:modified>
  <cp:revision>69</cp:revision>
  <dc:subject/>
  <dc:title/>
</cp:coreProperties>
</file>