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8 ноября 2019 года                                                                                        № 4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еспечение пожарной безопасности в жилом фонде сел Юмурчен, Красный Яр, Зеленое Озеро и в бюджетных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ей 25, 33 Устава муниципального района «Тунгокоченский район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 муниципальную программу «Обеспечение пожарной безопасности в жилом фонде сел Юмурчен, Красный Яр, Зеленое Озеро и в бюджетных  учреждениях, организациях муниципального района «Тунгокоченский район»  на 2019-2023 годы», утвержденную постановлением администрации муниципального района «Тунгокоченский район» № 423 от 31 октября 2018 года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рограммы после слова «бюджетных» добавить слово «, казе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преамбуле после слова «бюджетных» добавить слово «, казе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пункте 1 после слова «бюджетных» добавить слово «, казенны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рограммы  строку: «Наименование программы» изложить в новой редакции: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328"/>
        <w:gridCol w:w="258"/>
      </w:tblGrid>
      <w:tr>
        <w:trPr>
          <w:trHeight w:val="1166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Муниципальная   программа «Обеспечение пожарной безопасности в жилом фонде сел Юмурчен, Красный Яр, Зеленое Озеро и в бюджетных, казенных  учреждениях, организациях муниципального района «Тунгокоченский район»  на 2019-2023 годы» (далее - программа)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рограммы  строку: «Дата утверждения программы» </w:t>
      </w:r>
      <w:r>
        <w:rPr/>
        <w:t>изложить в новой редакции: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328"/>
        <w:gridCol w:w="258"/>
      </w:tblGrid>
      <w:tr>
        <w:trPr>
          <w:trHeight w:val="1166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        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муниципального района «Тунгокоченский район»   Забайкальского края  от 31 октября 2018  года  № 423 "Об  утверждении муниципальной программы «Обеспечение пожарной безопасности в жилом фонде сел Юмурчен, Красный Яр, Зеленое Озеро и в бюджетных, казенных  учреждениях, организациях муниципального района «Тунгокоченский район»  на 2019-2023 годы»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6. В Паспорте программы  строку: «потребность в финансировании программы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88"/>
        <w:gridCol w:w="7328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 в    финансировании программы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требность   в   финансовых    затратах    на выполнение  мероприятий   программы   за  счет средств  бюджета муниципального района «Тунгокоченский район», а также  привлечение средств планируется из средств краевого и федерального бюджетов и внебюджетных источников -  13562,0  тыс. рублей, в том числе по годам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5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0 год -  2000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1 год -  3844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2 год -  3534,0 тыс. 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23 год -  3534,0 тыс. рублей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 Раздел 3 «Ресурсное обеспечение программы» изложить в ново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Финансирование мероприятий программы будет осуществляться за счет средств районного бюджета. Общий объем средств – 13562,0 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9 год -  65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0 год -  200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 -  3844,0 тыс. рублей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-  3534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-  3534,0 тыс. рублей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финансирования мероприятий программы планируется привлечение средств федерального и краевого бюджетов,  внебюджетных источников, в размере не менее 50% от запланированных средств муниципального бюджета."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Раздел 6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>(тыс. рублей в ценах 2018 года)</w:t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1851"/>
        <w:gridCol w:w="1987"/>
        <w:gridCol w:w="2202"/>
        <w:gridCol w:w="1197"/>
        <w:gridCol w:w="992"/>
        <w:gridCol w:w="993"/>
        <w:gridCol w:w="1089"/>
        <w:gridCol w:w="992"/>
        <w:gridCol w:w="881"/>
        <w:gridCol w:w="39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финансировании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7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 Снижение пожарной опасности и оповещение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1" w:right="-253" w:hanging="2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здан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left="-108" w:right="-108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 и средств оповещ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firstLine="3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электросетей, коммуникационных и защитных аппаратов, замена электропровод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вывод сигнала систем автоматической пожарной сигн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5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системы видеонаблюд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тобранные на конкурсной основе, подрядчики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войных противопожарных минерализованных полос вокруг  сел Юмурчен, Красный Яр, Зеленое Озеро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сточников наружного противопожарного водоснабж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оборудования в села Юмурчен, Красный Я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right="-171" w:hanging="1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right="-171" w:hanging="15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 Обучение и профилактика пожарной безопасност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ых средств агитации и профилактики пожарной безопасност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131" w:firstLine="8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-131" w:firstLine="8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Приобретение современных средств пожаротушения и эвакуации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 эвакуационного инвентаря и оборуд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бюджетные учреждения, поставщик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, федеральный бюджет, краевой бюдж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6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: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;</w:t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.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разделу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4,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заместителя руководителя по социальным вопросам администрации муниципального района «Тунгокочен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68"/>
      </w:tblGrid>
      <w:tr>
        <w:trPr>
          <w:trHeight w:val="974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руководителя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унгокоченский район»                                                                      Н.С. Ананенк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.Н. Ковал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экз: 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ЧС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культуры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отдел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.С. Ананенко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Лескова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Погорелая ______________________________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утинцева 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Елена Николаевна</cp:lastModifiedBy>
  <cp:lastPrinted>2019-03-12T09:16:00Z</cp:lastPrinted>
  <dcterms:modified xsi:type="dcterms:W3CDTF">2019-11-08T08:13:00Z</dcterms:modified>
  <cp:revision>73</cp:revision>
  <dc:subject/>
  <dc:title/>
</cp:coreProperties>
</file>