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Администрация муниципального район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Тунгокочен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байкаль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98"/>
        <w:gridCol w:w="3178"/>
      </w:tblGrid>
      <w:tr>
        <w:trPr/>
        <w:tc>
          <w:tcPr>
            <w:tcW w:w="31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ноября 2019  года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Верх-Усугли</w:t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6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Территориальное планирование и обеспечение градостроительной деятельности на территории муниципального района «Тунгокоченский район» (2019-2020 годы)», утвержденную Постановлением администрации муниципального района «Тунгокоченский район»  Забайкальского края от 17.12.2018 года № 5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о статьями 25, 33 Устава муниципального района «Тунгокоченский район» Забайкальского края, в связи с необходимостью приведения в соответствие муниципальной программы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я в муниципальную программу «Территориальное планирование и обеспечение градостроительной деятельности на территории муниципального района «Тунгокоченский район» на 2019-2020 годы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муниципального района «Тунгокоченский район»  Забайкальского края от 17.12.2018 года № 503 (далее – муниципальная программа):</w:t>
      </w:r>
    </w:p>
    <w:p>
      <w:pPr>
        <w:pStyle w:val="Normal"/>
        <w:numPr>
          <w:ilvl w:val="1"/>
          <w:numId w:val="2"/>
        </w:numPr>
        <w:ind w:left="142" w:firstLine="758"/>
        <w:jc w:val="both"/>
        <w:rPr/>
      </w:pPr>
      <w:r>
        <w:rPr/>
        <w:t>в паспорте муниципальной программы строку «7» изложить в следующей редакции:</w:t>
      </w:r>
    </w:p>
    <w:tbl>
      <w:tblPr>
        <w:tblW w:w="93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98"/>
        <w:gridCol w:w="1941"/>
        <w:gridCol w:w="1851"/>
        <w:gridCol w:w="1926"/>
      </w:tblGrid>
      <w:tr>
        <w:trPr>
          <w:trHeight w:val="35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ёмы и источники финансирования программы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рограмме –3033,33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3,33тыс.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 тыс.руб</w:t>
            </w:r>
          </w:p>
        </w:tc>
      </w:tr>
      <w:tr>
        <w:trPr>
          <w:trHeight w:val="67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–1400,00 тыс. руб.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 тыс. руб.</w:t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 – 1633,33 тыс.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,33тыс. 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 тыс. руб.</w:t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>
          <w:sz w:val="28"/>
          <w:szCs w:val="28"/>
        </w:rPr>
        <w:t>в разделе 3 «Ресурсное обеспечение программы» абзац первый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требность в средствах на реализацию программы составляет: 3033,33 тыс. руб., в том числ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тный бюджет – 1400,00 тыс. руб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евой бюджет – 1633,33 тыс. руб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в том числе по годам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тный бюджет – 700,00 тыс. руб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евой бюджет – 1633,33 тыс. руб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тный бюджет – 700,00 тыс. руб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евой бюджет – 0,00 тыс. руб.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В столбце 7 раздела 6 «Перечень мероприятий программы» в строке 6.2 цифры «403,514» заменить цифрами «700,00», в строке 6.2.1 цифры «941,536» заменить цифрами «0,00», в строке «всего по п. 6.2» цифры «1345,05» заменить цифрами «700,00», в строке «итого по программе» цифры «1345,05» заменить цифрами «700,00», цифры «403,514» заменить цифрами «700,00», цифры «941,536» заменить цифрами «0,00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</w:t>
      </w:r>
      <w:r>
        <w:rPr>
          <w:rStyle w:val="FontStyle45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Администрации муниципального района «Тунгокоченский район» </w:t>
      </w:r>
      <w:r>
        <w:rPr>
          <w:rStyle w:val="FontStyle45"/>
          <w:sz w:val="28"/>
          <w:szCs w:val="28"/>
        </w:rPr>
        <w:t>в информационно-телекоммуникационной сети «Интернет».</w:t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3749"/>
      </w:tblGrid>
      <w:tr>
        <w:trPr/>
        <w:tc>
          <w:tcPr>
            <w:tcW w:w="582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.о. руководителя администрации муниципальн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Тунгокоченский район»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С. Ананенко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_______________ начальник отдела правового обеспечения Леск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________________ начальник отдела экономики Путинце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: Бвянова И.В.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4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– 1 экз.;</w:t>
      </w:r>
    </w:p>
    <w:p>
      <w:pPr>
        <w:pStyle w:val="Normal"/>
        <w:rPr/>
      </w:pPr>
      <w:r>
        <w:rPr/>
        <w:t>Комитет по имуществу- 1 экз;</w:t>
      </w:r>
    </w:p>
    <w:p>
      <w:pPr>
        <w:pStyle w:val="Normal"/>
        <w:rPr/>
      </w:pPr>
      <w:r>
        <w:rPr/>
        <w:t>Отдел экономики – 1 экз.;</w:t>
      </w:r>
    </w:p>
    <w:p>
      <w:pPr>
        <w:pStyle w:val="Normal"/>
        <w:rPr/>
      </w:pPr>
      <w:r>
        <w:rPr/>
        <w:t>Комитет по финансам – 1 экз.</w:t>
      </w:r>
    </w:p>
    <w:p>
      <w:pPr>
        <w:pStyle w:val="Normal"/>
        <w:rPr/>
      </w:pPr>
      <w:r>
        <w:rPr/>
        <w:t>На сайт – без экз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>
          <w:color w:val="FFFFFF"/>
        </w:rPr>
        <w:t>____________________________ Председатель Комитета по финансам администрации муниципального района «Тунгокоченский район» Погорелая Л.А.тет по имуществу – 1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О 1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Сайт – в электронном виде</w:t>
      </w:r>
    </w:p>
    <w:sectPr>
      <w:type w:val="nextPage"/>
      <w:pgSz w:w="11906" w:h="16838"/>
      <w:pgMar w:left="851" w:right="170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45">
    <w:name w:val="Font Style4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38:00Z</dcterms:created>
  <dc:creator>USER</dc:creator>
  <dc:description/>
  <cp:keywords/>
  <dc:language>en-US</dc:language>
  <cp:lastModifiedBy>BayanovaIV</cp:lastModifiedBy>
  <cp:lastPrinted>2019-11-15T15:34:00Z</cp:lastPrinted>
  <dcterms:modified xsi:type="dcterms:W3CDTF">2019-11-15T07:16:00Z</dcterms:modified>
  <cp:revision>10</cp:revision>
  <dc:subject/>
  <dc:title>ПРОЕКТ</dc:title>
</cp:coreProperties>
</file>