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унгокоч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ября  2019 года                                                                                 №  4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Верх-Усуг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color w:val="000000"/>
          <w:sz w:val="28"/>
        </w:rPr>
        <w:t>«Обеспечение жильем молодых  семей на 2016-2020 годы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sz w:val="28"/>
          <w:szCs w:val="28"/>
        </w:rPr>
        <w:t>В соответствии со статьями 25, 33 Устава муниципального района «Тунгокоченский район» Забайкальского края администрация муниципального района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color w:val="000000"/>
          <w:sz w:val="28"/>
        </w:rPr>
        <w:t>«Обеспечение жильем молодых  семей на 2016-2020 годы»</w:t>
      </w:r>
      <w:r>
        <w:rPr>
          <w:sz w:val="28"/>
          <w:szCs w:val="28"/>
        </w:rPr>
        <w:t>, утвержденную постановлением администрации муниципального района «Тунгокоченский район» № 457 от 31 августа 2015 года: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паспорте программы по строке  «</w:t>
      </w:r>
      <w:r>
        <w:rPr>
          <w:color w:val="000000"/>
          <w:sz w:val="28"/>
          <w:szCs w:val="28"/>
        </w:rPr>
        <w:t>Объем и источники финансирования программы» изложить в новой редакци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571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465"/>
      </w:tblGrid>
      <w:tr>
        <w:trPr>
          <w:trHeight w:val="73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color w:val="000000"/>
              </w:rPr>
              <w:t>Объем и источники финансирования программы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требность в финансировании мероприятий программы за счет средств бюджета муниципального района «Тунгокоченский район» составляет     920 тыс.рублей, в том числе по годам: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 235 тыс. рублей;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235 тыс. рублей;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50 тыс. рублей;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 тыс. рублей;</w:t>
            </w:r>
          </w:p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»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в разделе 3. «</w:t>
      </w:r>
      <w:r>
        <w:rPr>
          <w:color w:val="000000"/>
          <w:sz w:val="28"/>
          <w:szCs w:val="28"/>
        </w:rPr>
        <w:t>Ресурсное обеспечение программы»</w:t>
      </w:r>
      <w:r>
        <w:rPr>
          <w:sz w:val="28"/>
          <w:szCs w:val="28"/>
        </w:rPr>
        <w:t xml:space="preserve"> цифру «1020,0» заменить на цифру «920,0», слова «</w:t>
      </w:r>
      <w:r>
        <w:rPr>
          <w:color w:val="000000"/>
          <w:sz w:val="28"/>
          <w:szCs w:val="28"/>
        </w:rPr>
        <w:t>2020 год – 300 тыс. рублей» заменить на слова «2020 год – 200 тыс. рублей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иложение № 2 к муниципальной программе «Обеспечение жильем молодых семей на 2016-2020 годы» «Ресурсное обеспечение программы «Обеспечение жильем молодых семей на 2016-2020 годы»»  в столбце «2020»  по строке «1» и строке «Итого по программе» заменить цифры «300,0» на цифры «200,0», в столбце «Всего» по сроке «1» и строке «Итого по программе» заменить цифры «1020,0» на цифры «920,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 разместить в информационно-телекоммуникационной сети «Интернет»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тунгокоч.забайкальскийкрай.рф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ограммы возложить на начальника отдела экономики, жилищной субсидии и закупок для муниципальных нужд администрации муниципального района «Тунгокоче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окоченский район»                                                             Н.С.Ан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18:00Z</dcterms:created>
  <dc:creator>User</dc:creator>
  <dc:description/>
  <dc:language>en-US</dc:language>
  <cp:lastModifiedBy>PUTINTCEVAAV</cp:lastModifiedBy>
  <cp:lastPrinted>2019-11-17T18:13:00Z</cp:lastPrinted>
  <dcterms:modified xsi:type="dcterms:W3CDTF">2019-11-26T01:18:00Z</dcterms:modified>
  <cp:revision>2</cp:revision>
  <dc:subject/>
  <dc:title>Администрация муниципального района</dc:title>
</cp:coreProperties>
</file>