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унгокоченски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ноября 2019 года                                                                             № 45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Верх-Усугл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 «Культура Тунгокоченского района на 2018-2020 годы», утвержденную постановлением администрации муниципального района «Тунгокоченский район» № 430 от 29.09.2017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ей 25, 33 Устава муниципального района «Тунгокоченский район»,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«Культура Тунгокоченского района на 2018-2020 годы», утвержденную постановлением администрации муниципального района «Тунгокоченский район» № 430 от 29.09.2017 года следующие изменения:</w:t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аспорте программы строку «Потребность в финансировании программы» изложить в новой редакции: </w:t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sz w:val="28"/>
          <w:szCs w:val="28"/>
        </w:rPr>
        <w:t>«Потребность в финансировании мероприятий программы составляет  за счет средств районного бюджета, в том числе по годам:</w:t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sz w:val="28"/>
          <w:szCs w:val="28"/>
        </w:rPr>
        <w:t>2018 год – 4680 тыс. руб.</w:t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sz w:val="28"/>
          <w:szCs w:val="28"/>
        </w:rPr>
        <w:t>2019 год – 500 тыс. руб.</w:t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 155, 5 тыс.  руб.»</w:t>
      </w:r>
    </w:p>
    <w:p>
      <w:pPr>
        <w:pStyle w:val="Normal"/>
        <w:widowControl/>
        <w:autoSpaceDE w:val="true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е «3. Ресурсное обеспечение программы» в предложении «Объем финансирования программы составляет:  цифру  «8 730,0тыс.руб.» заменить на цифру – «6 335, 5тыс. руб.»</w:t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Таблицу изложить в следующей редакции: « 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977"/>
        <w:gridCol w:w="1276"/>
        <w:gridCol w:w="1134"/>
        <w:gridCol w:w="1099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всего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района «Тунгокоче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 335, 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4. Раздел: «6.Перечень мероприятий» изложить в следующей редакции: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6. Перечень мероприятий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1187" w:type="dxa"/>
        <w:jc w:val="left"/>
        <w:tblInd w:w="-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41"/>
        <w:gridCol w:w="1534"/>
        <w:gridCol w:w="168"/>
        <w:gridCol w:w="992"/>
        <w:gridCol w:w="77"/>
        <w:gridCol w:w="916"/>
        <w:gridCol w:w="785"/>
        <w:gridCol w:w="774"/>
        <w:gridCol w:w="142"/>
        <w:gridCol w:w="853"/>
        <w:gridCol w:w="1056"/>
        <w:gridCol w:w="72"/>
        <w:gridCol w:w="12"/>
        <w:gridCol w:w="12"/>
        <w:gridCol w:w="36"/>
        <w:gridCol w:w="1104"/>
        <w:gridCol w:w="12"/>
        <w:gridCol w:w="12"/>
        <w:gridCol w:w="12"/>
        <w:gridCol w:w="970"/>
        <w:gridCol w:w="734"/>
      </w:tblGrid>
      <w:tr>
        <w:trPr>
          <w:trHeight w:val="216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1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/>
            </w:pPr>
            <w:r>
              <w:rPr/>
              <w:t>Сроки реализации (годы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ind w:hanging="43"/>
              <w:rPr/>
            </w:pPr>
            <w:r>
              <w:rPr/>
              <w:t>Тыс.руб.</w:t>
            </w:r>
          </w:p>
        </w:tc>
        <w:tc>
          <w:tcPr>
            <w:tcW w:w="6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</w:t>
            </w:r>
          </w:p>
        </w:tc>
      </w:tr>
      <w:tr>
        <w:trPr>
          <w:trHeight w:val="2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4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инансирование</w:t>
            </w:r>
          </w:p>
        </w:tc>
      </w:tr>
      <w:tr>
        <w:trPr>
          <w:trHeight w:val="57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right="-31" w:firstLine="720"/>
              <w:rPr/>
            </w:pPr>
            <w:r>
              <w:rPr/>
              <w:t>201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/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9</w:t>
            </w:r>
          </w:p>
        </w:tc>
        <w:tc>
          <w:tcPr>
            <w:tcW w:w="1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0</w:t>
            </w:r>
          </w:p>
        </w:tc>
      </w:tr>
      <w:tr>
        <w:trPr/>
        <w:tc>
          <w:tcPr>
            <w:tcW w:w="111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 Мероприятия по созданию условий для сохранения культурного потенциала клубных учреждени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1.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rPr/>
            </w:pPr>
            <w:r>
              <w:rPr/>
              <w:t>Субсидии муниципальным образованиям на мероприятия по созданию условий для сохранения культурного потенциала клубных учреждений района и сельских поселений. (приобретение мебели, оргтехники, муз.инструментов, светозвукового оборудования)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8-20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500,0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1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Emphasis"/>
                <w:b/>
                <w:sz w:val="20"/>
                <w:szCs w:val="20"/>
              </w:rPr>
              <w:t xml:space="preserve">Всего по разделу 6.1.                      500,0                                                          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1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111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 Сохранение и развитие кинематографи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2.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муниципальным образованиям на мероприятия по сохранению и развитию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8-20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500,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2.2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адров по рабочей профессии «киномеханик» и «кинотех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8-20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50,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Emphasis"/>
                <w:b/>
                <w:sz w:val="20"/>
                <w:szCs w:val="20"/>
              </w:rPr>
              <w:t xml:space="preserve">Всего по разделу 6.2.                             550,0                                              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5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111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 Мероприятия по созданию условий для сохранения культурного потенциала учреждений культуры и искусства</w:t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3.1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итальный и текущие ремонты  зданий учреждений культуры  (софинансирование с городским и сельскими поселениями). Подготовка проектно -сме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8-20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 411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5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811,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3.4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обретение музыкальных инструментов для  МКУ ДО ДШ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8-20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2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,0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3.5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лучшение материально-технической базы ДШИ. Приобретение оргтехники,оборудования, меб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8-20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,0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3.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одернизация и материально-техническое обеспечение муниципальных учреждений куль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8-20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9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5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0,0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Всего по разделу 6.3.                         4 685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,3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5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5,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111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 Обеспечение сохранности историко-культурного наследия района</w:t>
            </w:r>
          </w:p>
        </w:tc>
      </w:tr>
      <w:tr>
        <w:trPr>
          <w:trHeight w:val="80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4.1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7"/>
              <w:rPr/>
            </w:pPr>
            <w:r>
              <w:rPr/>
              <w:t xml:space="preserve">Реставрация, капитальный ремонт воинских памятников, мемориалов монументов 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8-20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Emphasis"/>
                <w:b/>
                <w:sz w:val="20"/>
                <w:szCs w:val="20"/>
              </w:rPr>
              <w:t xml:space="preserve">Всего по разделу 6.4.                            50,0                                                              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111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  Контрактно -целевая подготовка кадров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5.1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рсы повышения квалификации, семинары-практикумы по различным направлениям социокультурной деятельности учреждений культуры района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8-20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Всего по разделу 6.5.                             7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111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  Издательская деятельность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6.1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дание краеведческих, методических  материалов, художественной литературы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8-20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,0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Всего по разделу 6.6.                                 3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111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  Поддержка учреждений культуры и искусства района, творческих коллективов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7.1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держка летних детских площадок при учреждениях культуры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8-20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00,0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7.2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дение ежегодных районных мероприятий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8-20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8" w:right="-108" w:firstLine="850"/>
              <w:rPr/>
            </w:pPr>
            <w:r>
              <w:rPr/>
              <w:t>0,0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7.3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я и проведение гастролей, конкурсов, творческих акций и прочих мероприятий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8-20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7.4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держка юных дарований, участие во всероссийских конкурсах, концертах, фестивалях, выставках, в работе мастер -классов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8-20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/>
              <w:t>6.7.5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йонные мероприятия патриотической направленности  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8-20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7.6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йонные  мероприятия, направленные на ЗОЖ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8-20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Всего по разделу 6.7.                          450 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5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,0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111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Итого по программе                               6335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,68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,155,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муниципального района «Тунгокоченский район» в информационно-телекоммуникационной сети Интернет–http://тунгокоч.забайкальскийкра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рограммы возложить на Председателя Комитета культуры и социальной политики администрации муниципального района «Тунгокоченский район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.о.руководителя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нгокоченский район»</w:t>
        <w:tab/>
        <w:tab/>
        <w:tab/>
        <w:tab/>
        <w:tab/>
        <w:tab/>
        <w:t>Н.С.Ананенк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0:36:00Z</dcterms:created>
  <dc:creator>Лена</dc:creator>
  <dc:description/>
  <dc:language>en-US</dc:language>
  <cp:lastModifiedBy>CHEBOTAREVA LA</cp:lastModifiedBy>
  <cp:lastPrinted>2019-11-20T12:11:00Z</cp:lastPrinted>
  <dcterms:modified xsi:type="dcterms:W3CDTF">2019-11-27T00:36:00Z</dcterms:modified>
  <cp:revision>2</cp:revision>
  <dc:subject/>
  <dc:title/>
</cp:coreProperties>
</file>