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  ноября 2019 года                                                                                 № 4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Экономическое и социальное развитие коренных малочисленных народов Севера на 2016-2020 годы» Тунгокоченского района, утвержденную постановлением администрации муниципального района «Тунгокоченский район» № 534 от 05.11.2015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25, 33 Устава муниципального района «Тунгокоченский район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Экономическое и социальное развитие коренных малочисленных народов Севера на 2016-2020 годы», утвержденную постановлением администрации муниципального района «Тунгокоченский район» № 534 от 05.11.2015 года следующие изменения: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строку «Потребность в финансировании программы» изложить в новой редакции: 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ребность в финансировании мероприятий программы составляет  за счет средств районного бюджета, в том числе по годам: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250,0 тыс.руб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50,0 тыс.руб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2018 год – 192,4 тыс. руб.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2019 год – 180,0 тыс. руб.</w:t>
      </w:r>
    </w:p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0,0 тыс. руб.»</w:t>
      </w:r>
    </w:p>
    <w:p>
      <w:pPr>
        <w:pStyle w:val="Normal"/>
        <w:widowControl/>
        <w:autoSpaceDE w:val="true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2. В разделе «3. Ресурсное обеспечение программы» в предложении «Объем финансирования программы средства районного бюджета:  цифру  «1520,0 тыс.руб.» заменить на цифру – «1072,4 тыс.руб.»</w:t>
      </w:r>
    </w:p>
    <w:p>
      <w:pPr>
        <w:pStyle w:val="Style19"/>
        <w:keepNext w:val="true"/>
        <w:ind w:right="-282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1.3.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аздел</w:t>
      </w:r>
      <w:r>
        <w:rPr>
          <w:bCs w:val="false"/>
          <w:color w:val="000000"/>
          <w:sz w:val="28"/>
          <w:szCs w:val="28"/>
        </w:rPr>
        <w:t xml:space="preserve">  «</w:t>
      </w:r>
      <w:r>
        <w:rPr>
          <w:b w:val="false"/>
          <w:bCs w:val="false"/>
          <w:sz w:val="28"/>
          <w:szCs w:val="28"/>
        </w:rPr>
        <w:t>Перечень мероприятий программы «Экономическое и социальное развитие  коренных  малочисленных народов Севера на 2016-2020 годы Тунгокоченского района»</w:t>
      </w:r>
      <w:r>
        <w:rPr>
          <w:bCs w:val="false"/>
          <w:sz w:val="32"/>
        </w:rPr>
        <w:t xml:space="preserve">  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Изложить в новой  редакции: </w:t>
      </w:r>
    </w:p>
    <w:p>
      <w:pPr>
        <w:pStyle w:val="Style19"/>
        <w:keepNext w:val="true"/>
        <w:ind w:right="-282" w:hanging="0"/>
        <w:rPr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«</w:t>
      </w:r>
      <w:r>
        <w:rPr>
          <w:b w:val="false"/>
          <w:bCs w:val="false"/>
          <w:sz w:val="28"/>
          <w:szCs w:val="28"/>
        </w:rPr>
        <w:t>Перечень мероприятий программы «Экономическое и социальное развитие  коренных  малочисленных народов Севера на 2016-2020 годы Тунгокоченского района»</w:t>
      </w:r>
    </w:p>
    <w:p>
      <w:pPr>
        <w:sectPr>
          <w:type w:val="nextPage"/>
          <w:pgSz w:w="11906" w:h="16838"/>
          <w:pgMar w:left="1701" w:right="851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159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0"/>
        <w:gridCol w:w="1697"/>
        <w:gridCol w:w="10"/>
        <w:gridCol w:w="937"/>
        <w:gridCol w:w="65"/>
        <w:gridCol w:w="565"/>
        <w:gridCol w:w="65"/>
        <w:gridCol w:w="105"/>
        <w:gridCol w:w="7"/>
        <w:gridCol w:w="453"/>
        <w:gridCol w:w="142"/>
        <w:gridCol w:w="28"/>
        <w:gridCol w:w="7"/>
        <w:gridCol w:w="531"/>
        <w:gridCol w:w="63"/>
        <w:gridCol w:w="27"/>
        <w:gridCol w:w="92"/>
        <w:gridCol w:w="538"/>
        <w:gridCol w:w="92"/>
        <w:gridCol w:w="538"/>
        <w:gridCol w:w="99"/>
        <w:gridCol w:w="83"/>
        <w:gridCol w:w="498"/>
        <w:gridCol w:w="99"/>
        <w:gridCol w:w="83"/>
        <w:gridCol w:w="435"/>
        <w:gridCol w:w="13"/>
        <w:gridCol w:w="163"/>
        <w:gridCol w:w="26"/>
        <w:gridCol w:w="428"/>
        <w:gridCol w:w="13"/>
        <w:gridCol w:w="192"/>
        <w:gridCol w:w="60"/>
        <w:gridCol w:w="365"/>
        <w:gridCol w:w="13"/>
        <w:gridCol w:w="192"/>
        <w:gridCol w:w="170"/>
        <w:gridCol w:w="255"/>
        <w:gridCol w:w="13"/>
        <w:gridCol w:w="192"/>
        <w:gridCol w:w="170"/>
        <w:gridCol w:w="10"/>
        <w:gridCol w:w="258"/>
        <w:gridCol w:w="92"/>
        <w:gridCol w:w="100"/>
        <w:gridCol w:w="257"/>
        <w:gridCol w:w="276"/>
        <w:gridCol w:w="87"/>
        <w:gridCol w:w="10"/>
        <w:gridCol w:w="259"/>
        <w:gridCol w:w="274"/>
        <w:gridCol w:w="101"/>
        <w:gridCol w:w="76"/>
        <w:gridCol w:w="89"/>
        <w:gridCol w:w="97"/>
        <w:gridCol w:w="368"/>
        <w:gridCol w:w="58"/>
        <w:gridCol w:w="21"/>
        <w:gridCol w:w="93"/>
        <w:gridCol w:w="520"/>
        <w:gridCol w:w="28"/>
        <w:gridCol w:w="214"/>
        <w:gridCol w:w="29"/>
      </w:tblGrid>
      <w:tr>
        <w:trPr>
          <w:trHeight w:val="416" w:hRule="atLeast"/>
        </w:trPr>
        <w:tc>
          <w:tcPr>
            <w:tcW w:w="1570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.Сохранение среды   обитани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нируемое мероприятие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сполнители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тыс.руб.</w:t>
            </w:r>
          </w:p>
        </w:tc>
        <w:tc>
          <w:tcPr>
            <w:tcW w:w="992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ru-RU" w:eastAsia="ru-RU"/>
              </w:rPr>
              <w:t>Стоимость (тыс.руб)</w:t>
            </w:r>
          </w:p>
        </w:tc>
        <w:tc>
          <w:tcPr>
            <w:tcW w:w="2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51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офинансирование    </w:t>
            </w:r>
          </w:p>
        </w:tc>
        <w:tc>
          <w:tcPr>
            <w:tcW w:w="340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 </w:t>
            </w:r>
            <w:r>
              <w:rPr>
                <w:sz w:val="18"/>
                <w:szCs w:val="18"/>
                <w:lang w:val="ru-RU" w:eastAsia="ru-RU"/>
              </w:rPr>
              <w:t>Местный    бюджет</w:t>
            </w:r>
          </w:p>
        </w:tc>
        <w:tc>
          <w:tcPr>
            <w:tcW w:w="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Федеральный   бюджет</w:t>
            </w:r>
          </w:p>
        </w:tc>
        <w:tc>
          <w:tcPr>
            <w:tcW w:w="3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Краевой    бюджет</w:t>
            </w:r>
          </w:p>
        </w:tc>
        <w:tc>
          <w:tcPr>
            <w:tcW w:w="340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0</w:t>
            </w:r>
          </w:p>
        </w:tc>
        <w:tc>
          <w:tcPr>
            <w:tcW w:w="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17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18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19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20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16</w:t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7</w:t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8</w:t>
            </w:r>
          </w:p>
        </w:tc>
        <w:tc>
          <w:tcPr>
            <w:tcW w:w="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19</w:t>
            </w:r>
          </w:p>
        </w:tc>
        <w:tc>
          <w:tcPr>
            <w:tcW w:w="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</w:t>
            </w:r>
          </w:p>
        </w:tc>
        <w:tc>
          <w:tcPr>
            <w:tcW w:w="24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инвентаря и оборудования для эвенкийских хозяйств-общи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«Тунгокоченский район», комитет культуры и социальной политики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4" w:firstLine="8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граждений оленепастби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 «Тунгокоченский район», комитет культуры и социальной политики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племенных оленей (30 голов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24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1573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left="450" w:firstLine="7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. Условия жизни: жилье, доходы</w:t>
            </w:r>
          </w:p>
          <w:p>
            <w:pPr>
              <w:pStyle w:val="Normal"/>
              <w:ind w:left="45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2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или текущий ремонт жилья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Тунгокоченский район» комитет культуры и социальной политики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2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      малообеспеченным семьям (помощь на похороны, подготовка к школе, оплата за проживание в интернате, за учебу, проезд до места учеб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Тунгокоченский район». Комитет культуры и социальной полит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5-        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Центре эвенкийской традиционной культуры с.Верх-Усугли, филиала -Этнографический социокультурный центр с.Тунгокоч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right="-533" w:firstLine="7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3" w:right="-704" w:firstLine="17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99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7" w:firstLine="72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7    7  7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966" w:firstLine="720"/>
              <w:rPr/>
            </w:pPr>
            <w:r>
              <w:rPr>
                <w:rFonts w:cs="Times New Roman" w:ascii="Times New Roman" w:hAnsi="Times New Roman"/>
              </w:rPr>
              <w:t>5  550  5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54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747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70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3. Обеспечение занятости, развитие  традиционных  отраслей, промыслов, переработка их продук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и популяризация традиционных художественных промыслов, ремесел (приобретение специализированного оборудования, обучение специалистов, организация выставок, приобретение костюмов, обуви) при центрах (ЦЭТК с.Верх-Усугли, ЭСЦ с.Тунгокочен)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 «Тунгокоченский район», комитет культуры и социальной политики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4. Медицинское и  санитарно-эпидемиологическое  обеспечение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дицинское лечение (не входящие в ОМС: оперативное лечение, покупка лекарств; проезд до места лечения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 «Тунгокоченский район»,комитет культуры и социальной политики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отдых детей из числа коренных малочисленных народов Север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 «Тунгокоченский район», комитет образования, комитет культуры и социальной политики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3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5. Образование, культура  и  духовное  возрождение  коренных  малочисленных  народов  Сев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работки и издания литературы, буклетов отражающей традиции, обычаи малочисленных народов Севера, учебно-методических (в т. ч. электронных) пособий по национальной культуре МНС для эвенкийских центров с.Верх-Усугли, с.Тунгокоче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Тунгокоченский район»,  Комитет культуры и социальной политики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 участие в  фестивалях, праздниках, смотрах–конкурсах, конференциях,круглых столах,семинарах проводимых в районе, крае, за пределами края.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униципального района «Тунгокоченский район»,  комитет культуры и социальной политики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4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этнологических исследований,  этнотуризма ЦЭТК  с.Верх-Усугли и ЭСЦ с.Тунгокочен. 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Тунгокоченский район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культуры и социальной полит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 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учшение материально-технической базы ЦЭТК  с.Верх-Усугли и ЭСЦ с.Тунгокочен.Приобретение компьютерной, копировально-множительной техники, музыкальной аппаратуры, светового оборудования, костюмов и.т.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4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250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250 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192,4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5704" w:type="dxa"/>
            <w:gridSpan w:val="6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1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–http://тунгокоч.забайкальскийкра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ограммы возложить на Председателя Комитета культуры и социальной политики администрации муниципального района «Тунгокоченский район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.о.руководителя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  <w:tab/>
        <w:tab/>
        <w:tab/>
        <w:tab/>
        <w:tab/>
        <w:tab/>
        <w:t xml:space="preserve">      Н.С.Ананен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4:00Z</dcterms:created>
  <dc:creator>Лена</dc:creator>
  <dc:description/>
  <cp:keywords/>
  <dc:language>en-US</dc:language>
  <cp:lastModifiedBy>тир</cp:lastModifiedBy>
  <cp:lastPrinted>2019-11-15T16:22:00Z</cp:lastPrinted>
  <dcterms:modified xsi:type="dcterms:W3CDTF">2019-11-18T01:23:00Z</dcterms:modified>
  <cp:revision>81</cp:revision>
  <dc:subject/>
  <dc:title/>
</cp:coreProperties>
</file>