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19 года                                                                                 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эпидемии гриппа и ОР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нгокоченскому району на  эпидсезон 2019-2020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   </w:t>
      </w:r>
      <w:r>
        <w:rPr>
          <w:bCs/>
          <w:color w:val="000000"/>
          <w:spacing w:val="6"/>
          <w:sz w:val="28"/>
          <w:szCs w:val="28"/>
        </w:rPr>
        <w:t xml:space="preserve">В соответствии с Федеральным законом от 30 марта 1999 года № 52-ФЗ «О санитарно-эпидемиологическом благополучии населения», руководствуясь статьями 25, 33 Устава муниципального района «Тунгокоченский район» Забайкальского края, </w:t>
      </w:r>
      <w:r>
        <w:rPr>
          <w:sz w:val="28"/>
          <w:szCs w:val="28"/>
        </w:rPr>
        <w:t>в целях осуществления профилактических, противоэпидемических мероприятий по предупреждению гриппа и ОРВИ, обеспечению готовности к проведению мероприятий в случае возникновения заболеваний среди людей на территории Тунгокоч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Комплексный план мероприятий по подготовке к эпидемии гриппа по Тунгокоченскому району на  эпидсезон 2019-2020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, предприятий района, индивидуальным предпринимателям, председателям комитетов администрации района обеспечить выполнение Комплексного плана мероприятий по подготовке к эпидемии гриппа по Тунгокоченскому рай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 заместителя руководителя  администрации муниципального района «Тунгокоченский район» по социальным вопросам С. В. Мальце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аспоряжение в информационно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унгокоченский район»                                                    Н. С. Анан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4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№1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44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Утверждён</w:t>
      </w:r>
    </w:p>
    <w:p>
      <w:pPr>
        <w:pStyle w:val="Heading1"/>
        <w:tabs>
          <w:tab w:val="clear" w:pos="708"/>
          <w:tab w:val="left" w:pos="144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распоряжением  администрации </w:t>
      </w:r>
    </w:p>
    <w:p>
      <w:pPr>
        <w:pStyle w:val="Heading1"/>
        <w:tabs>
          <w:tab w:val="clear" w:pos="708"/>
          <w:tab w:val="left" w:pos="144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 Тунгокоче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07.11.20 19г.  № 275   </w:t>
      </w:r>
    </w:p>
    <w:p>
      <w:pPr>
        <w:pStyle w:val="Heading1"/>
        <w:tabs>
          <w:tab w:val="clear" w:pos="708"/>
          <w:tab w:val="left" w:pos="120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206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120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120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КОМПЛЕКСНЫЙ ПЛАН МЕРОПРИЯТИЙ ПО  ПОДГОТОВКЕ</w:t>
      </w:r>
    </w:p>
    <w:p>
      <w:pPr>
        <w:pStyle w:val="Heading1"/>
        <w:tabs>
          <w:tab w:val="clear" w:pos="708"/>
          <w:tab w:val="left" w:pos="12060" w:leader="none"/>
        </w:tabs>
        <w:jc w:val="center"/>
        <w:rPr/>
      </w:pPr>
      <w:r>
        <w:rPr>
          <w:color w:val="000000"/>
          <w:sz w:val="24"/>
        </w:rPr>
        <w:t>К ЭПИДЕМИИ ГРИППА И ОРВИ.</w:t>
      </w:r>
      <w:r>
        <w:rPr>
          <w:b/>
          <w:color w:val="000000"/>
          <w:sz w:val="24"/>
        </w:rPr>
        <w:t xml:space="preserve"> </w:t>
      </w:r>
    </w:p>
    <w:p>
      <w:pPr>
        <w:pStyle w:val="Heading1"/>
        <w:tabs>
          <w:tab w:val="clear" w:pos="708"/>
          <w:tab w:val="left" w:pos="120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в Тунгокоченском районе  на  эпидсезон  2019-2020 г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68"/>
        <w:gridCol w:w="2861"/>
        <w:gridCol w:w="3259"/>
      </w:tblGrid>
      <w:tr>
        <w:trPr>
          <w:trHeight w:val="6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45" w:hanging="6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 исполнитель 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 Организационно-методическая  работа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межведомственного взаимодействия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 утвердить план работы межведомственной комиссии на текущий год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ктябрь-ноябрь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19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МВ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заседаний комиссии с заслушиванием сообщений представителей каждого ведомства о ситуации, планируемых и выполненных мероприятиях по предупреждению гриппа, обеспечению готовности к проведению мероприятий в случае возникновения заболеваний среди животных и людей, о выполнении плана по подготовке к эпидемии грипп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МВ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межведомственных рабочих совещаний по разработке стратегии и тактики осуществления профилактических, противоэпизоотических и противоэпидемических мероприятий на территории район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заседания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ой коми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</w:rPr>
              <w:t>Территориальный отдел Управления Роспотребнадзора по Забайкальскому краю в городе Шилка , ГУЗ  «Тунгокоченская центральная районная больница», ( далее ЛПО района) ,комитет образования, отдел экономики, ОСЗН, комитет культуры, филиал ФБУЗ «Центр гигиены и эпидемиологии в Забайкальском крае в Шилкинском районе» (Тунгокоченский район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регулярное информирование органов местного самоуправления об эпидемиологической ситуации по гриппу и проводимых профилактических и противоэпидемических мероприятия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еженедельн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альный отдел Управления Роспотребнадзора по Забайкальскому краю в городе Шил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( далее территориальный отдел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внесение предложения главного государственного санитарного врача по Забайкальскому краю  в органы исполнительной власти, подготовку информационных писем, предписаний согласно эпидемиологической ситу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 соответствии с эпид.ситуац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альный отдел Управления Роспотребнадзора по Забайкальскому краю в городе Шил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правовых и распорядительных актов органов местного самоуправ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мплексного плана по подготовке к эпидемии  гриппа на  эпидсезон 2019-2020г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 2019г, сентябрь-октябрь 2020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распоряжение главы муниципального  образования «По предупреждению распространения гриппа и ОРВИ  на территории Тунгокоченского района» - о выделении денежных средств на противоэпидемические мероприятия в рамках полномоч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 2019г, сентябрь-октябрь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подготовку ведомственных оперативных планов мероприятий по профилактике гриппа и ОРВИ  по объект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  2019г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 2020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ведомственных коллегиальных и совещательных органов местного самоуправ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сти заседание КЧС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О ходе подготовки к эпидемическому подъему заболеваемости гриппом и ОРВ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Октябрь-но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19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тдел Управления Роспотребнадзор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готовности предприятий и учреждений района к работе при осложнении эпидемиологической ситуации по гриппу</w:t>
            </w:r>
            <w:r>
              <w:rPr>
                <w:color w:val="000000"/>
              </w:rPr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тдел Управления Роспотребнадзор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дополнительных мероприятиях по предупреждению эпидемии грипп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 Управления Роспотребнадзо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Организация и проведение Медицинских совето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 подготовке к эпидемии грипп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Октябрь-но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19г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ктябрь 202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</w:rPr>
              <w:t>«О проведении инвентаризации</w:t>
            </w:r>
            <w:r>
              <w:rPr>
                <w:color w:val="000000"/>
              </w:rPr>
              <w:t xml:space="preserve"> ЛПУ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 средств специфической противовирусной терап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 симптоматических препарат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средств патогенетической терапи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препаратов реанимационной помощи для снятия явлений токсического шока, сердечной и дыхательной недостаточ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ппаратов  искусственной вентиляции легких (ИВЛ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дезинфицирующих средст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До октября 2019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октябрь  20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 Проведение комплексных учений по подготовке к пандемии грипп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ть проведение учений по выполнению оперативных планов по подведомственности (комплексных учени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Внесение предложений в администрацию муниципального района «Тунгокоченский район»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О выделении финансовых средств для закупки противогриппозных вакцин на 2021год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О выделении дополнительных ассигнований на проведение профилактических и противоэпидемических мероприятий, в том числе для создания запаса противовирусных препаратов, дезинфекционных средств, средств индивидуальной защиты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Октябрь-но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019г,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ай 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 Внесение предложений главным врачам больниц, комитету образования о проведении противоэпидемических мероприятий, направленных на подготовку к эпидемии гри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тябрь-ноябрь   2019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Подготовка предписаний заместителя  территориального отдела о проведении дополнительных санитарно-противоэпидемических (профилактических) мероприятий, направленных на подготовку к эпидемии гри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октябрь –ноябр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19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ктябрь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 Проведение совещаний с руководителями образовательных учреждений, семинаров с медицинскими работниками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 обеспечению готовности к проведению мероприятий в случае возникновения заболеваемости гриппом, по разработке тактики осуществления профилактических, противоэпидемических мероприятий на территории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  2019г, сентябрь -октябрь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, комитет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 медицинским  работниками семинары по вопросам эпидемиологии, клиники и лечения гриппа  в целях максимального охвата медицинских работников специальной подготовкой с последующим тестированием по вопросам: «Особенности эпидемиологии, клиники, дифференциальной диагностики, лечения и профилактики гриппа», «Методы лабораторного исследования на грипп», «Правила забора биологического материала для исследования на грипп, ОРВИ»,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 2019г, сентябрь-октябрь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Филиал ФБУЗ «ЦГиЭ», ЛПО район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 Подготовка информации и организация взаимодействия со СМИ по вопросам подготовки к пандемии гриппа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ь население района через СМИ с планами подготовки к пандемии гриппа на административной территории, проводимыми мероприятиями и принимаемыми решениями, связанными с сезонными вспышками и возможной эпидемие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плану работы М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 СМИ разъяснительную работу о способах личной и общественной профилактики, наличии в аптечной сети профилактических  и противогриппозных препаратов, эпидемиологической ситуации по гриппу и принимаемых мер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отдельному пл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представление информации об изменении эпидемиологической обстановки по гриппу  в мире,  в районе  через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чению информации об изменении эпидемиологической обстанов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рки готовности учреждений здравоохранения к работе в условиях эпидем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 –ноябрь 2019г,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 Управления Роспотребнадзора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верки готовности прививочных кабинетов ЛПО и ход проведения прививочной компании против грипп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тябрь-ноябрь  20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 Управления Роспотребнадзора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контроль за соблюдением санитарно-противоэпидемического режима и режима дезинфекции в  местах массового скопления люд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ПО района, комитет образования, Комитет по экономике, ОСЗН, отдел культу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представление информации в территориальный отдел Управления Роспотребнадзора по Забайкальскому краю в городе Шилка о выявлении на территории района  лиц с симптомами инфекционных заболеваний, не исключающих грипп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явл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тдел Управления Роспотребнадзора по Забайкальскому краю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ать оперативную отчетность, сбор и анализ материалов по лабораторной диагностике гриппа и ОРВ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отделение филиала ФБУЗ "Центр гигиены и эпидемиологии в Забайкальском крае в Шилкинском районе" (ФФБУЗ ЦГиЭ в Тунгокоченском  районе), 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бор биоматериала от больных гриппом и ОРВИ и их транспортировку в вирусологическую лабораторию для диагностики и идентификации возбудителе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 период подъем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аболеваем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эпидемиологическое обследование групповых очагов и вспышек гриппоподобных заболеваний (в первую очередь в организованных коллективах) с забором клинического материала для идентификации возбудител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 регистрации групповой и вспышечной забол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отделение филиала ФБУЗ "Центр гигиены и эпидемиологии в Забайкальском крае в Шилкинском районе" , ЛПО района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ить вопрос о проведении лабораторных исследований от больных гриппом, ОРВИ, пневмониями, в первую очередь в организованных коллективах, а также больных с тяжелой и нетипичной клинической картиной  с целью диагностики и идентификации возбудителей при групповых заболеваниях в организованных коллективах, на базе клинических лабораторий ЛПО район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  2019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.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 Совершенствование системы эпидемиологического надзора за гриппом</w:t>
            </w:r>
          </w:p>
        </w:tc>
      </w:tr>
      <w:tr>
        <w:trPr>
          <w:trHeight w:val="11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сбор и поступление данных, проведение обработки, анализа и хранения информации о заболеваемости и смертности гриппом и ОРВИ среди населения  района в установленном порядк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еженед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, отделение филиала ФБУЗ "Центр гигиены и эпидемиологии в Забайкальском крае в Шилкинском районе"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регистрацию всех случаев заболевания гриппом и ОРВИ 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больн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анализ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 </w:t>
            </w:r>
            <w:r>
              <w:rPr>
                <w:color w:val="000000"/>
              </w:rPr>
              <w:t xml:space="preserve">сезонных вспышек и эпидемий грипп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состояния коллективного иммунитета к грипп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ффективности вакцинации сезонными вакцинам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тдел Управления Роспотребнадзор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расчеты потребности дезинфекционных средств для работы в очагах гриппа и на эпидзначимых объектах ; подготовить схемы и планы обеспечения территор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19г,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филиала ФБУЗ "Центр гигиены и эпидемиологии в Забайкальском крае в Шилкинском районе" (Тунгокоченский район)</w:t>
            </w:r>
          </w:p>
        </w:tc>
      </w:tr>
      <w:tr>
        <w:trPr>
          <w:trHeight w:val="833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iCs/>
                <w:color w:val="000000"/>
              </w:rPr>
              <w:t>4. Организация специфической и неспецифической профилактики гриппа</w:t>
            </w:r>
          </w:p>
        </w:tc>
      </w:tr>
      <w:tr>
        <w:trPr>
          <w:trHeight w:val="16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счет потребности в необходимом количестве средств профилактики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риппозных вакцин из рекомендованных ВОЗ актуальных штамм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епаратов, предназначенных для экстренной  специфической и неспецифической профилактики грипп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0г., 2021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ПО района,  Территориальный отдел </w:t>
            </w:r>
          </w:p>
        </w:tc>
      </w:tr>
      <w:tr>
        <w:trPr>
          <w:trHeight w:val="8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региональный неснижаемый запас основных средств для профилактики  и лечения грипп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оведение специфической и неспецифической профилактики гриппа населения, в первую очередь, категорий, относящихся к групп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высокого риска заражения (медицинский персонал, работники сферы бытового обслуживания, транспорта, учебных заведений, школьник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ысокого риска неблагоприятных последствий заболевания гриппом (дети дошкольного возраста, лица старше 65 лет, лица, страдающие хроническими соматическими заболеваниями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ъэпидемический пери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хемы и планы снабжения территорий средствами профилактики гри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–ноябрь  2019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Организовать обеспечение</w:t>
            </w:r>
            <w:r>
              <w:rPr>
                <w:color w:val="000000"/>
                <w:spacing w:val="-2"/>
              </w:rPr>
              <w:t xml:space="preserve"> населения через аптечную сеть средствами неспецифической профилактики гриппа и О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период эпид.подъё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района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Тунгокоченский район»</w:t>
            </w:r>
          </w:p>
        </w:tc>
      </w:tr>
      <w:tr>
        <w:trPr>
          <w:trHeight w:val="227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 Усовершенствование терапевтической служб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ести расчеты потребности в лекарственных препаратах для лечения гриппа с учетом прогнозируемого числа заболевших, подлежащих госпитализации, и амбулаторных больных, в том числе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редств специфической противовирусной терап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 симптоматических препарат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средств патогенетической терапи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препаратов реанимационной помощи для снятия явлений токсического шока, сердечной и дыхательной недостаточност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аппаратов  искусственной вентиляции легких (ИВЛ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iCs/>
                <w:color w:val="000000"/>
              </w:rPr>
              <w:t xml:space="preserve">     </w:t>
            </w:r>
            <w:r>
              <w:rPr>
                <w:bCs/>
                <w:iCs/>
                <w:color w:val="000000"/>
              </w:rPr>
              <w:t xml:space="preserve">До 10.09.2019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iCs/>
                <w:color w:val="000000"/>
              </w:rPr>
              <w:t xml:space="preserve">       </w:t>
            </w:r>
            <w:r>
              <w:rPr>
                <w:bCs/>
                <w:iCs/>
                <w:color w:val="000000"/>
              </w:rPr>
              <w:t>сентябрь  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неснижаемый запас основных лекарственных средств для лечения гриппа с учетом возможного массового поражения населения в период пандем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ПО района,  Администрация МР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 Тунгокоченский район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региональный запас масок для выдачи населению на период  второй волны пандем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ПО района,  Администрация М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Тунгокоченский район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план развертывания дополнительных коек (детских, взрослых) для лечения больных гриппом, ОРВИ в период эпидемического подъема в разрезе населённых пунктов района, госпитальной базы для больных их числа беременных, больных с внебольничными пневмониями, утвердить табель оснащения и схему комплектования имуществом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ентябрь 2019,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ентябрь2020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развертывание дополнительных коек в ЛПО Тунгокоченского района  и временных стационарах для лечения больных гриппом, ОРВИ и внебольничными пневмониям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момента начала эпидем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,  Администрация 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Тунгокоченский район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6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ширить показания к госпитализации и сократить сроки транспортировки больных в стационар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момента начала эпидемии в рай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7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план привлечения дополнительных сил по населённым пункт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ПО района,  Администрация М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Тунгокоченский район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8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активное выявление больных с подозрением на заболевание гриппом и ОРВИ среди прибывших из других регионов, неблагополучных по гриппу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период подъе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бол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 Управления Роспотребнадз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ПО район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9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обязательное лабораторное обследование следующих категорий насе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льных с тяжелым и нетипичным течением заболеваний острых инфекций верхних и нижних дыхательных пу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льных с высоким риском неблагополучного исхода гриппа и ОРВИ (детей до 1 года, беременных, лиц с хроническими заболеваниями сердца, легких, метаболическим синдромом и други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льных с очагов ОРВИ с множественными случаями заболеваний (5 и более) в организованных коллективах детей и взрослых, в т.ч. с круглосуточными пребыванием (не менее 10% от числа заболевши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, имеющих сведения о проведенной иммунизации против гри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, умерших от гриппа, ОРВИ, пневмонии (по основному диагнозу)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период подъе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бол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10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госпитализацию в инфекционный стационар, лабораторное обследование и лечение больных гриппом и ОРВИ (по показаниям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больн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1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одить клинический и патологоанатомический разбор каждого летального случая от гриппа, гриппоподобных заболеваний с обязательным направлением биоматериала на лабораторное  вирусологическое исследова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момен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я ВОЗ угрозы  эпидем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 Образовательная и информационная деятельност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семинары по вопросам эпидемиологии, клиники и лечения гриппа в целях максимального охвата медицинских работников специальной подготовкой (педиатров, терапевтов, врачей узких специальностей, ФАП)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2019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нтябрь 2020г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О района, Территориальный отде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 СМИ разъяснительную работу о способах личной и общественной профилактики, наличии в аптечной сети профилактических  и противогриппозных препаратов, эпидемиологической ситуации по гриппу и принимаемых мер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отдельному пл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О района, Территориальный отде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 СМИ освещение информации о сан. эпид.обстановке по заболеваемости гриппом и ОРВИ, методах  профилактики и лечения грипп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момен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я ВОЗ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гроз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П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31:00Z</dcterms:created>
  <dc:creator>FataLIty</dc:creator>
  <dc:description/>
  <cp:keywords/>
  <dc:language>en-US</dc:language>
  <cp:lastModifiedBy>PogorelyuBA</cp:lastModifiedBy>
  <cp:lastPrinted>2019-11-07T16:50:00Z</cp:lastPrinted>
  <dcterms:modified xsi:type="dcterms:W3CDTF">2019-11-07T07:51:00Z</dcterms:modified>
  <cp:revision>35</cp:revision>
  <dc:subject/>
  <dc:title>                                                                                                Приложение № 2</dc:title>
</cp:coreProperties>
</file>