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480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Cs w:val="false"/>
        </w:rPr>
        <w:t>О внесении изменений в Распоряжение администрации муниципального района «Тунгокоченский район» от 19 апреля 2018 года № 128 «</w:t>
      </w:r>
      <w:r>
        <w:rPr/>
        <w:t>О создании  оперативного штаба по подготовке и прохождению жилищно-коммунальным хозяйством муниципального района «Тунгокоченский район» осенне-зимнего периода 2018-2019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своевременной подготовки объектов жилищно-коммунального хозяйства к работе в осенне-зимний период 2018-2019 годов в соответствии с распоряжением Губернатора Забайкальского края №137-р от 10.04.18, руководствуясь статьями 25, 33  Устава муниципального района «Тунгокоченский район»:                      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Внести следующие изменения в Распоряжение администрации муниципального района «Тунгокоченский район» от 19 апреля 2018 года № 128 «О создании  оперативного штаба по подготовке и прохождению жилищно-коммунальным хозяйством муниципального района «Тунгокоченский район» осенне-зимнего периода 2018-2019 годов» (далее Распоряжение).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 Приложение № 1 к настоящему Распоряжению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 1  к 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9 апреля 2018 года  № 128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2552" w:hanging="557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ого штаба </w:t>
      </w:r>
      <w:r>
        <w:rPr>
          <w:b/>
          <w:sz w:val="28"/>
          <w:szCs w:val="28"/>
        </w:rPr>
        <w:t xml:space="preserve"> по подготовке и прохождению жилищно-коммунальным хозяйством муниципального района «Тунгокоченский район» осенне-зимнего периода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«Тунгокоченский район, председатель комисс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муниципального района «Тунгокоченский район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чук Максим Владими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администрации муниципального района «Тунгокоченский район», секретарь комисси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О и ЧС  администрации муниципального района «Тунгокоченский район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унгокочен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ерх-Усугл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и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Вершино-Дарасу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Олег Анато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абайкальский тепл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нышевский теплов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бТЭ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Станислав Викто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ООО «Забайкальский тепло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ак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нгокочен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ЗабТЭК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Разместить Распоряжение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75"/>
      </w:tblGrid>
      <w:tr>
        <w:trPr>
          <w:trHeight w:val="1108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4275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Захарч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ЖКХ</cp:lastModifiedBy>
  <cp:lastPrinted>2018-04-19T10:48:00Z</cp:lastPrinted>
  <dcterms:modified xsi:type="dcterms:W3CDTF">2019-03-04T05:21:00Z</dcterms:modified>
  <cp:revision>56</cp:revision>
  <dc:subject/>
  <dc:title>Администрация  муниципального района</dc:title>
</cp:coreProperties>
</file>