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августа 2018 года</w:t>
        <w:tab/>
        <w:tab/>
        <w:tab/>
        <w:tab/>
        <w:tab/>
        <w:tab/>
        <w:tab/>
        <w:tab/>
        <w:tab/>
        <w:t>№ 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Верх-Усуг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ого 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я «Трактор»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я «О проведении профилактической операции Трактор», утвержденного приказом Минсельхозпрода РФ от 27 января 1998 года № 38, руководствуясь статьями 25, 33 Устава муниципального района «Тунгокоче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провести в августе-сентябре 2018 года профилактическую операцию «Трак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«О выездных группах по проведению профилактического месячника операции «Трактор» на территории муниципального района «Тунгокоченский район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выездных групп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комендовать органам местного самоуправления муниципального района «Тунгокоченский район» и ОГИБДД по Тунгокоченскому району согласовать с инспектором государственного технического надзора график выездов по населённым пунктам с участием в проведении проверок (Приложение №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Настоящее постановление опубликовать в газете «Вести Севера» и разместить </w:t>
      </w:r>
      <w:r>
        <w:rPr>
          <w:iCs/>
          <w:sz w:val="28"/>
          <w:szCs w:val="28"/>
        </w:rPr>
        <w:t>на официальном сайте муниципального района «Тунгокоченски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  <w:tab/>
        <w:tab/>
        <w:tab/>
        <w:tab/>
        <w:tab/>
        <w:tab/>
        <w:tab/>
        <w:t>М.Г. Горнов</w:t>
      </w:r>
      <w:r>
        <w:br w:type="page"/>
      </w:r>
    </w:p>
    <w:p>
      <w:pPr>
        <w:pStyle w:val="Normal"/>
        <w:tabs>
          <w:tab w:val="clear" w:pos="708"/>
          <w:tab w:val="left" w:pos="6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унгокоченский район» от 03.08.2018г. № 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ездных группах по проведению</w:t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>
          <w:b/>
          <w:sz w:val="28"/>
          <w:szCs w:val="28"/>
        </w:rPr>
        <w:t>профилактического месячника операция «Трактор»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Группа по проведению профилактического месячника операции «Трактор» на территории муниципального района «Тунгокоченский район» является координационным органом, образованным для проверки тракторов, самоходных дорожно-строительных и иных машин и прицепов к ним в процессе использования в части безопасной эксплуатации, выявления не зарегистрированных машин и не прошедших ежегодный технический осмотр, а также владельцев тракторов, не имеющих удостоверения на право управления данной категорией на территории муниципального района «Тунгокоче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Группа руководствуется в своей деятельности Конституцией Российской Федерации, Федеральными законами, законами Забайкальского края и Читинской области, Уставом муниципального района «Тунгокоченский район», нормативно-правовыми актами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а также настоящим Положением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нгокоченский район» от 03.08.2018 г. № 305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sz w:val="28"/>
          <w:szCs w:val="28"/>
        </w:rPr>
        <w:t>выездных групп по проведению профилактического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а операция «Трактор» на территории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Тунгокоченский район</w:t>
      </w:r>
      <w:r>
        <w:rPr>
          <w:b/>
          <w:sz w:val="32"/>
          <w:szCs w:val="32"/>
        </w:rPr>
        <w:t>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ция гостехнадзора по                               Главный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нгокоченскому району                                     инспектор Леск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Инспектор ОГИБДД ОГИБДД по Тунгокоченскому району                </w:t>
        <w:tab/>
        <w:tab/>
        <w:t>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(городское) поселение                            Специалист администрации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 согласованию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4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Тунгокоч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8.2018 г. № 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выездных групп по проведению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го месячника операция «Трактор»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8.2018г.</w:t>
        <w:tab/>
        <w:t xml:space="preserve"> с.с. Верх-Усугли, Усугли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8.2018г.</w:t>
        <w:tab/>
        <w:t>с. Нижний Стан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08.2018г.</w:t>
        <w:tab/>
        <w:t>п. Вершино - Дарасунский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8.2018г.</w:t>
        <w:tab/>
        <w:t>с. Акима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08.2018г.</w:t>
        <w:tab/>
        <w:t>с. Кы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8.2018г.</w:t>
        <w:tab/>
        <w:tab/>
        <w:tab/>
        <w:tab/>
        <w:tab/>
        <w:t xml:space="preserve">            с. Ульдурга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8.2018г.</w:t>
        <w:tab/>
        <w:t>с. Халтуй, Сухайтуй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8.2018г.</w:t>
        <w:tab/>
        <w:t>с.с. Нижний Стан, Бутиха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08.2018г.</w:t>
        <w:tab/>
        <w:t>с. Кыкер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09.2018г.</w:t>
        <w:tab/>
        <w:t>п. Вершино - Дарасу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9.2018г.</w:t>
        <w:tab/>
        <w:tab/>
        <w:tab/>
        <w:tab/>
        <w:tab/>
        <w:tab/>
        <w:t xml:space="preserve">   с.Ульд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43:00Z</dcterms:created>
  <dc:creator>x</dc:creator>
  <dc:description/>
  <cp:keywords/>
  <dc:language>en-US</dc:language>
  <cp:lastModifiedBy>Щепелина Н.Ф.</cp:lastModifiedBy>
  <cp:lastPrinted>2018-08-03T11:07:00Z</cp:lastPrinted>
  <dcterms:modified xsi:type="dcterms:W3CDTF">2018-08-07T01:38:00Z</dcterms:modified>
  <cp:revision>4</cp:revision>
  <dc:subject/>
  <dc:title>Администрация муниципального района</dc:title>
</cp:coreProperties>
</file>