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</w:t>
      </w:r>
      <w:r>
        <w:rPr>
          <w:b/>
          <w:sz w:val="28"/>
        </w:rPr>
        <w:t>Администрация 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</w:t>
      </w:r>
      <w:r>
        <w:rPr>
          <w:b/>
          <w:sz w:val="28"/>
        </w:rPr>
        <w:t>«Тунгокоченский  район»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</w:t>
      </w:r>
      <w:r>
        <w:rPr>
          <w:b/>
          <w:sz w:val="28"/>
        </w:rPr>
        <w:t>Забайкаль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14  августа  2018 года                                                                       № 320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с. Верх-Усугли 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/>
      </w:pPr>
      <w:r>
        <w:rPr>
          <w:iCs/>
        </w:rPr>
        <w:t>администрации  муниципального района « Тунгокоченский район »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о исполнение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25.33 Устава муниципального района « Тунгокоченский район »,  в целях обеспечения доступа граждан, организаций, общественных объединений к информации о деятельности </w:t>
      </w:r>
      <w:r>
        <w:rPr>
          <w:b w:val="false"/>
          <w:iCs/>
        </w:rPr>
        <w:t>администрации  муниципального района « Тунгокоченский район »</w:t>
      </w:r>
      <w:r>
        <w:rPr>
          <w:iCs/>
        </w:rPr>
        <w:t xml:space="preserve"> </w:t>
      </w:r>
      <w:r>
        <w:rPr/>
        <w:t>постановляет 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 Утвердить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station77%5C%D0%A0%D0%B0%D0%B1%D0%BE%D1%87%D0%B8%D0%B9%20%D1%81%D1%82%D0%BE%D0%BB%5C9%20(1).docx" \l "Par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ложение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об обеспечении доступа пользователей информации к информации о деятельности </w:t>
      </w:r>
      <w:r>
        <w:rPr>
          <w:b w:val="false"/>
          <w:iCs/>
        </w:rPr>
        <w:t xml:space="preserve">администрации  муниципального района « Тунгокоченский район » </w:t>
      </w:r>
      <w:r>
        <w:rPr>
          <w:b w:val="false"/>
        </w:rPr>
        <w:t xml:space="preserve">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нформации о деятельности </w:t>
      </w:r>
      <w:r>
        <w:rPr>
          <w:iCs/>
          <w:sz w:val="24"/>
          <w:szCs w:val="24"/>
        </w:rPr>
        <w:t>администрации 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, размещаемой на официальном сайте</w:t>
      </w:r>
      <w:r>
        <w:rPr>
          <w:b/>
          <w:iCs/>
        </w:rPr>
        <w:t xml:space="preserve"> </w:t>
      </w:r>
      <w:r>
        <w:rPr>
          <w:iCs/>
          <w:sz w:val="24"/>
          <w:szCs w:val="24"/>
        </w:rPr>
        <w:t xml:space="preserve"> 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iCs/>
          <w:sz w:val="24"/>
          <w:szCs w:val="24"/>
        </w:rPr>
        <w:t xml:space="preserve">  муниципального района « Тунгокоченский район </w:t>
      </w:r>
      <w:r>
        <w:rPr>
          <w:iCs/>
          <w:sz w:val="28"/>
          <w:szCs w:val="28"/>
        </w:rPr>
        <w:t>»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ми за обеспечением доступа пользователей информации к информации о деятельности </w:t>
      </w:r>
      <w:r>
        <w:rPr>
          <w:iCs/>
          <w:sz w:val="24"/>
          <w:szCs w:val="24"/>
        </w:rPr>
        <w:t>администрации  муниципального района « Тунгокоченский район 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мещение информации и муниципальных нормативных актов на официальном сайте </w:t>
      </w:r>
      <w:r>
        <w:rPr>
          <w:iCs/>
          <w:sz w:val="24"/>
          <w:szCs w:val="24"/>
        </w:rPr>
        <w:t xml:space="preserve">  муниципального района « Тунгокоченский район</w:t>
      </w:r>
      <w:r>
        <w:rPr>
          <w:b/>
          <w:iCs/>
          <w:sz w:val="24"/>
          <w:szCs w:val="24"/>
        </w:rPr>
        <w:t xml:space="preserve"> »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ведущий специалист отдела организационной и информационной работы Лагунов С.В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Управляющий делами  Щепелина Н.Ф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мещение информации в здании (помещениях) </w:t>
      </w:r>
      <w:r>
        <w:rPr>
          <w:iCs/>
          <w:sz w:val="24"/>
          <w:szCs w:val="24"/>
        </w:rPr>
        <w:t>администрации  муниципального района « Тунгокоченский район 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Управляющий делами  Щепелина Н.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яющий делами  Щепелина Н.Ф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оставление пользователям информации по их запросу, информации о деятельности </w:t>
      </w:r>
      <w:r>
        <w:rPr>
          <w:iCs/>
          <w:sz w:val="24"/>
          <w:szCs w:val="24"/>
        </w:rPr>
        <w:t>администрации  муниципального района « Тунгокоченский район</w:t>
      </w:r>
      <w:r>
        <w:rPr>
          <w:b/>
          <w:iCs/>
          <w:sz w:val="24"/>
          <w:szCs w:val="24"/>
        </w:rPr>
        <w:t xml:space="preserve"> »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Управляющий делами  Щепелина Н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ы  администрации </w:t>
      </w:r>
      <w:r>
        <w:rPr>
          <w:iCs/>
          <w:sz w:val="24"/>
          <w:szCs w:val="24"/>
        </w:rPr>
        <w:t>муниципального района « Тунгокоченский район</w:t>
      </w:r>
      <w:r>
        <w:rPr>
          <w:b/>
          <w:iCs/>
          <w:sz w:val="24"/>
          <w:szCs w:val="24"/>
        </w:rPr>
        <w:t xml:space="preserve">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ют места размещения информации о своей деятельности в занимаемых помещениях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 вступает в силу на следующий день после дня его официального опублик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.Настоящее Постановление опубликовать  в газете « Вести Севера » и разместить на официальном сайте  </w:t>
      </w:r>
      <w:r>
        <w:rPr>
          <w:iCs/>
          <w:sz w:val="24"/>
          <w:szCs w:val="24"/>
        </w:rPr>
        <w:t xml:space="preserve"> муниципального района « Тунгокоч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 » в информационно-телекомуникационной сети « Интернет 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тунгокоч.забайкальскийкрай.рф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 »                                                                    М.Г.Горнов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Р « Тунгокоченский район 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4.08.2018 года № 32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доступа пользователей информации к информации о деятельности  администрации муниципального района « Тунгокоченский район »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беспечения доступа пользователей информации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комитетов администрации «муниципального района « Тунгокоченский район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комитетов администрации «муниципального района « Тунгокоченский район 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ая информация, касающаяс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комитетов администрации «муниципального района « Тунгокоченский район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рос – обращение пользователя информацией в устной или письменной форме, в том числе в виде электронного документа,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к его должностному лицу о предоставлении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– сайт в информационно-телекоммуникационной сети «Интернет» (далее – сеть «Интернет») – размещенный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тунгокоч.забайкальскийкрай.рф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ус сайта определен  Решением Совета муниципального района « Тунгокоченский район » № 32/8 от 25.09.2014 год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 администрацией муниципального района « Тунгокочен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ссмотр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ных и письменных обращений граждан 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ссмотр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ое регулирование отношений, связанных с обеспечением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осуществляется в соответствии с Конституцией Российской Федерации, федеральными конституционными законами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иными федеральными законами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мая на официальном сайте, а также в отведенных для размещени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ая установленная действующим законодательством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а также иная установленная муниципальными правовыми актами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оплаты и взимания платы за предоставлени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, подлежат зачислению в местный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ется учет расходов, связанных с обеспечением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планировании бюджетного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" w:ascii="Times New Roman" w:hAnsi="Times New Roman"/>
          <w:b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доступность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 и своевременность ее предостав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а поиска, получения, передачи и распространени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ародование (опубликован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своей деятельности в помещениях, занимаем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>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пользователей информацией с информацией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помещениях, занимаем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>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пользователям информацией по их запросу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ми способами, предусмотренными законами и (или) иными нормативными правовыми актами, а в отношении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44"/>
          <w:szCs w:val="44"/>
        </w:rPr>
        <w:t>администрации муниципального района « Тунгокоченский район 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»</w:t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Форма предоставлени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</w:t>
      </w:r>
      <w:r>
        <w:rPr>
          <w:rFonts w:cs="Times New Roman" w:ascii="Times New Roman" w:hAnsi="Times New Roman"/>
          <w:sz w:val="28"/>
          <w:szCs w:val="28"/>
        </w:rPr>
        <w:t xml:space="preserve">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муниципального района « Тунгокоченский район </w:t>
      </w:r>
      <w:r>
        <w:rPr>
          <w:rFonts w:cs="Times New Roman" w:ascii="Times New Roman" w:hAnsi="Times New Roman"/>
          <w:sz w:val="28"/>
          <w:szCs w:val="28"/>
        </w:rPr>
        <w:t xml:space="preserve"> на ее предост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ередана по сетям связи общего пользо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 », размещаемой в сети «Интернет», определяется Распоряжением администрации  муниципального района « Тунгокоченский район »№ 119 от 11.04.2018 года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ся от получени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босновывать необходимость получения запрашиваемой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жаловать в установленном порядке нормативные правовые акты и (или)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ее должностных лиц, нарушающие право на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ный порядок его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 обеспечивается в пределах своих полномоч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пределах своей компетенции уполномоченными представител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:  руководитель администрации, заместители руководителя  администрации , председатели комитетов , управляющий делами , начальники отделов администрации муниципального района « Тунгокоченский район »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Организация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, размещаемой в сети ««Интернет»»:</w:t>
      </w:r>
    </w:p>
    <w:p>
      <w:pPr>
        <w:pStyle w:val="Heading2"/>
        <w:spacing w:lineRule="auto" w:line="240"/>
        <w:ind w:firstLine="708"/>
        <w:rPr/>
      </w:pPr>
      <w:r>
        <w:rPr/>
        <w:t xml:space="preserve">- </w:t>
      </w:r>
      <w:r>
        <w:rPr>
          <w:u w:val="none"/>
        </w:rPr>
        <w:t>А</w:t>
      </w:r>
      <w:r>
        <w:rPr>
          <w:bCs/>
          <w:u w:val="none"/>
        </w:rPr>
        <w:t xml:space="preserve">дминистрация муниципального района « Тунгокоченский район » </w:t>
      </w:r>
      <w:r>
        <w:rPr>
          <w:u w:val="none"/>
        </w:rPr>
        <w:t xml:space="preserve"> для размещения информации о своей деятельности в сети «Интернет», использует свой официальный сайт, размещенный по адресу: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тунгокоч.забайкальскийкрай.рф</w:t>
        </w:r>
        <w:r>
          <w:rPr>
            <w:rStyle w:val="InternetLink"/>
            <w:sz w:val="24"/>
          </w:rPr>
          <w:t xml:space="preserve"> </w:t>
        </w:r>
      </w:hyperlink>
      <w:r>
        <w:rPr>
          <w:u w:val="none"/>
        </w:rPr>
        <w:t xml:space="preserve">. с адресом электронной почты – </w:t>
      </w:r>
      <w:r>
        <w:rPr>
          <w:u w:val="none"/>
          <w:lang w:val="en-US"/>
        </w:rPr>
        <w:t>E</w:t>
      </w:r>
      <w:r>
        <w:rPr>
          <w:u w:val="none"/>
        </w:rPr>
        <w:t xml:space="preserve">- </w:t>
      </w:r>
      <w:r>
        <w:rPr>
          <w:u w:val="none"/>
          <w:lang w:val="en-US"/>
        </w:rPr>
        <w:t>mail</w:t>
      </w:r>
      <w:r>
        <w:rPr>
          <w:u w:val="none"/>
        </w:rPr>
        <w:t xml:space="preserve"> </w:t>
      </w:r>
      <w:r>
        <w:rPr>
          <w:u w:val="none"/>
          <w:lang w:val="en-US"/>
        </w:rPr>
        <w:t>severadm</w:t>
      </w:r>
      <w:r>
        <w:rPr>
          <w:u w:val="none"/>
        </w:rPr>
        <w:t>@</w:t>
      </w:r>
      <w:r>
        <w:rPr>
          <w:u w:val="none"/>
          <w:lang w:val="en-US"/>
        </w:rPr>
        <w:t>mail</w:t>
      </w:r>
      <w:r>
        <w:rPr>
          <w:u w:val="none"/>
        </w:rPr>
        <w:t>.</w:t>
      </w:r>
      <w:r>
        <w:rPr>
          <w:u w:val="none"/>
          <w:lang w:val="en-US"/>
        </w:rPr>
        <w:t>ru</w:t>
      </w:r>
      <w:r>
        <w:rPr>
          <w:u w:val="none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комитетов администрации  по их представлению через ведущего  специалиста отдела организационной и информационной работы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Обнародование (опубликование)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муниципального района «Тунгокоченский район» , на своих коллегиальны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змещени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омещениях, занимаем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и иных отведенных для этих целей мест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размещать в помещениях, занимаем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е сведения, необходимые для оперативного информирования пользователе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8. ЗАПРОС ИНФОРМАЦИИ 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муниципального района « Тунгокоченский район » , запрашивающих информацию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.</w:t>
      </w:r>
      <w:r>
        <w:rPr>
          <w:rFonts w:cs="Times New Roman" w:ascii="Times New Roman" w:hAnsi="Times New Roman"/>
          <w:sz w:val="28"/>
          <w:szCs w:val="28"/>
        </w:rPr>
        <w:t xml:space="preserve">Анонимные запросы не рассматриваются. В запросе, составленном в письменной форме, указывается также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либо фамилия и инициалы или должность соответствующего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прос, составленный в письменной форме, подлежит регистрации в течение трех дней со дня его поступ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. Если запрос не относится 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адресации запроса в этот же срок сообщается направившему запрос пользователю информацией. В случае, есл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 Требования настоящего Положения к запросу в письменной форме и ответу на него применяются к запросу, поступившему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муниципального района « Тунгокоченский район 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е на запрос указываются наименование, почтовый адрес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и запрос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, опубликованной в средствах массовой информации либо размещенной в сети «Интернет», в ответе на запрос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9. Ответ на запрос подлежит обязательной регистрации 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я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оставления информации, содержащей неточные сведения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10. ОСНОВАНИЯ, ИСКЛЮЧАЮЩИЕ ВОЗМОЖНОСТЬ ПРЕДОСТАВЛЕНИЯ ИНФОРМАЦИИ 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1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запроса не позволяет установить запрашиваемую информацию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просе ставится вопрос о правовой оценке актов, принят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, проведении анализа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я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ДЕЯТЕЛЬНОСТИ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 xml:space="preserve"> 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3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образования « Тунгокоченский район »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ей об официальных визитах и рабочих поездках руководителей и официальных делега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, текстами официальных выступлений руководителей, аналитическими докладами и обзорами информационного характера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, информацией о вступлении в должность или отставке главы муниципального образования « Тунгокоченский район  »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>, находящейся в библиотечных фондах, осуществляется в муниципальных библиотеках муниципального образования « Тунгокоченский район » в соответствии с графиком работы библиоте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6. Пользователи информацией, осуществляющие поис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>, имеют право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) бесплатно получать консультационную помощь в поиске и выбор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учать документы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 xml:space="preserve"> (и/или их копии) по межбиблиотечному абонементу из други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, порядке ознакомления с н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5. Ознакомление пользователей информацией с информацией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>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</w:t>
      </w:r>
      <w:r>
        <w:rPr>
          <w:rFonts w:cs="Times New Roman" w:ascii="Times New Roman" w:hAnsi="Times New Roman"/>
          <w:bCs/>
          <w:sz w:val="40"/>
          <w:szCs w:val="40"/>
        </w:rPr>
        <w:t xml:space="preserve"> 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6. Решения и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 xml:space="preserve">, её должностных лиц, нарушающие право на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>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7. Контроль за обеспечением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формирование и размещени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« Тунгокоченский район  »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iCs/>
          <w:sz w:val="24"/>
          <w:szCs w:val="24"/>
        </w:rPr>
        <w:t>муниципального района « Тунгокоч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 » 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оевременное формирование и размещение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 xml:space="preserve"> в помещении, занимаем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8. Контроль за обеспечением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ее достоверности и своевременности, осуществляют в пределах своей компетенции   заместители руководителя, председатели комитетов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" w:ascii="Times New Roman" w:hAnsi="Times New Roman"/>
          <w:bCs/>
          <w:sz w:val="40"/>
          <w:szCs w:val="40"/>
        </w:rPr>
        <w:t>администрации муниципального района « Тунгокоченский район</w:t>
      </w:r>
      <w:r>
        <w:rPr>
          <w:rFonts w:cs="Times New Roman" w:ascii="Times New Roman" w:hAnsi="Times New Roman"/>
          <w:bCs/>
          <w:sz w:val="44"/>
          <w:szCs w:val="44"/>
        </w:rPr>
        <w:t xml:space="preserve"> 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виновные в нарушении права на доступ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 Тунгокоченский район 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813" w:type="dxa"/>
            <w:tcBorders/>
          </w:tcPr>
          <w:p>
            <w:pPr>
              <w:pStyle w:val="Normal"/>
              <w:ind w:left="20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85" w:hanging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019" w:hanging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 Тунгокоченский район »</w:t>
            </w:r>
          </w:p>
          <w:p>
            <w:pPr>
              <w:pStyle w:val="Normal"/>
              <w:ind w:left="20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8  № 320</w:t>
            </w:r>
          </w:p>
          <w:p>
            <w:pPr>
              <w:pStyle w:val="Normal"/>
              <w:ind w:left="20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информации о деятельности </w:t>
      </w:r>
      <w:r>
        <w:rPr>
          <w:bCs w:val="false"/>
        </w:rPr>
        <w:t>администрации муниципального района « Тунгокоченский район  »</w:t>
      </w:r>
      <w:r>
        <w:rPr/>
        <w:t xml:space="preserve"> , размещаемой на официальном сайте муниципального района « Тунгокоченский район » в информационно-телекоммуникационной сети «Интернет», в том числе в форме открытых данных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20"/>
        <w:gridCol w:w="5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Общая информация о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муниципального района « Тунгокоченский район 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 и информационной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олномочиях, задачах и функциях, структурных подразделений 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труктура Администрации муниципального района « Тунгокоч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ведения о средствах массовой информации, учрежденных Администрацией муниципального района « Тунгокоченский район 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ормотворческ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кращенное наименование орган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изданные (принятые) Администрацией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сведения о внесении в них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о дня вступления в силу правового акт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нес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рабочих дней с момента приятия. 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те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, ЖК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становленные формы обращений, заявлений и иных документов, принимаемых Администрацией муниципального района « Тунгокоченский рай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экономик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ей муниципального района « Тунгокоче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нформация об участии Администрацией муниципального района « Тунгокоченский район  » в целевых и иных программах, международном сотрудничестве, а также мероприятиях проводимых Администрацией муниципального района « Тунгокоч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делам ГО и ЧС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муниципального района « Тунгокоченский район 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, а также о результатах проверок, проведенных в Администрации муниципального района « Тунгокоченский район »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 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муниципального района « Тунгокоченский район »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ей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 по финанса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Тунгокоченский район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в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Информация о работе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амилия, имя и отчество руководителя структурного подразделения (единицы)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на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ина Наталья Федоровна  - управляющий делами , тел. 8-30264-513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eading2"/>
              <w:ind w:firstLine="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 severadm@mai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ая информация о деятельности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муниципального района « Тунгокоченский район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обра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***Иная информация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 и информацион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для администраций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* только для администраций муниципальных рай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например, извещения о проведении публичных слушаний, решения о предоставлении разрешений на условно разрешенный вид использования или об отказе в представлении таких разрешений, сообщения о планируемых сносах самовольных построек, проекты документов стратегического планирования, решения об использовании автомобильных дорог общего пользования местного значения на платной основе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5005" w:type="dxa"/>
            <w:tcBorders/>
          </w:tcPr>
          <w:p>
            <w:pPr>
              <w:pStyle w:val="Normal"/>
              <w:ind w:left="20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485" w:hanging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0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 Тунгокоченский район »</w:t>
            </w:r>
          </w:p>
          <w:p>
            <w:pPr>
              <w:pStyle w:val="Normal"/>
              <w:ind w:left="20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8  №  320</w:t>
            </w:r>
          </w:p>
          <w:p>
            <w:pPr>
              <w:pStyle w:val="Normal"/>
              <w:widowControl/>
              <w:ind w:left="1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 муниципального района « Тунгокоченский район »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, размещаема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 Тунгокоченский район 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2" w:name="sub_1045"/>
      <w:bookmarkStart w:id="43" w:name="sub_104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6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траницы пользователем информ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4" w:name="sub_1046"/>
      <w:bookmarkStart w:id="45" w:name="sub_104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бесплатное раскрытие в сети «Интернет»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6" w:name="sub_1047"/>
      <w:bookmarkStart w:id="47" w:name="sub_104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8" w:name="sub_1048"/>
      <w:bookmarkEnd w:id="48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410"/>
      <w:bookmarkEnd w:id="49"/>
      <w:r>
        <w:rPr>
          <w:rFonts w:cs="Times New Roman" w:ascii="Times New Roman" w:hAnsi="Times New Roman"/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0" w:name="sub_10410"/>
      <w:bookmarkEnd w:id="50"/>
      <w:r>
        <w:rPr>
          <w:rFonts w:cs="Times New Roman" w:ascii="Times New Roman" w:hAnsi="Times New Roman"/>
          <w:sz w:val="28"/>
          <w:szCs w:val="28"/>
        </w:rPr>
        <w:t>11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1" w:name="sub_1005"/>
      <w:bookmarkEnd w:id="51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2" w:name="sub_1005"/>
      <w:bookmarkStart w:id="53" w:name="sub_105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4" w:name="sub_1051"/>
      <w:bookmarkStart w:id="55" w:name="sub_105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6" w:name="sub_1052"/>
      <w:bookmarkStart w:id="57" w:name="sub_105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8" w:name="sub_1053"/>
      <w:bookmarkStart w:id="59" w:name="sub_105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0" w:name="sub_1054"/>
      <w:bookmarkStart w:id="61" w:name="sub_105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2" w:name="sub_1055"/>
      <w:bookmarkEnd w:id="62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3" w:name="sub_1006"/>
      <w:bookmarkEnd w:id="63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4" w:name="sub_1006"/>
      <w:bookmarkEnd w:id="64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5" w:name="sub_1062"/>
      <w:bookmarkEnd w:id="65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6" w:name="sub_1062"/>
      <w:bookmarkStart w:id="67" w:name="sub_106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8" w:name="sub_1063"/>
      <w:bookmarkStart w:id="69" w:name="sub_106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0" w:name="sub_1064"/>
      <w:bookmarkStart w:id="71" w:name="sub_106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2" w:name="sub_1065"/>
      <w:bookmarkEnd w:id="72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муниципального района « Тунгокоченский район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08"/>
      <w:outlineLvl w:val="1"/>
    </w:pPr>
    <w:rPr>
      <w:rFonts w:ascii="Times New Roman" w:hAnsi="Times New Roman" w:cs="Times New Roman"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%20http://&#1090;&#1091;&#1085;&#1075;&#1086;&#1082;&#1086;&#1095;.&#1079;&#1072;&#1073;&#1072;&#1081;&#1082;&#1072;&#1083;&#1100;&#1089;&#1082;&#1080;&#1081;&#1082;&#1088;&#1072;&#1081;.&#1088;&#1092;%20" TargetMode="External"/><Relationship Id="rId3" Type="http://schemas.openxmlformats.org/officeDocument/2006/relationships/hyperlink" Target="../in/www.%20http://&#1090;&#1091;&#1085;&#1075;&#1086;&#1082;&#1086;&#1095;.&#1079;&#1072;&#1073;&#1072;&#1081;&#1082;&#1072;&#1083;&#1100;&#1089;&#1082;&#1080;&#1081;&#1082;&#1088;&#1072;&#1081;.&#1088;&#1092;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9:00Z</dcterms:created>
  <dc:creator>Щепелина Н.Ф.</dc:creator>
  <dc:description/>
  <cp:keywords/>
  <dc:language>en-US</dc:language>
  <cp:lastModifiedBy>Щепелина Н.Ф.</cp:lastModifiedBy>
  <dcterms:modified xsi:type="dcterms:W3CDTF">2018-08-21T06:49:00Z</dcterms:modified>
  <cp:revision>41</cp:revision>
  <dc:subject/>
  <dc:title>(наименование органа местного самоуправления)</dc:title>
</cp:coreProperties>
</file>