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 xml:space="preserve">Администрация </w:t>
      </w:r>
      <w:r>
        <w:rPr>
          <w:b/>
          <w:sz w:val="28"/>
          <w:lang w:val="ru-RU" w:eastAsia="ru-RU"/>
        </w:rPr>
        <w:t xml:space="preserve">муниципального района 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 </w:t>
      </w: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94"/>
        <w:gridCol w:w="3172"/>
      </w:tblGrid>
      <w:tr>
        <w:trPr>
          <w:trHeight w:val="480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7августа 2018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328</w:t>
            </w:r>
          </w:p>
        </w:tc>
      </w:tr>
      <w:tr>
        <w:trPr>
          <w:trHeight w:val="480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. Верх-Усугли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обязательного опубликования перечня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астями 4.1, 4.6 статьи 18 Федерального закона от 24 июля 2007 года № 209-ФЗ «О развитии малого и среднего предпринимательства в Российской Федерации», на основании статей 25, 33 Устава муниципального района «Тунгокоченский район» Забайкальского края, Положением «О порядке управления и распоряжения имуществом, находящимся в муниципальной собственности муниципального района «Тунгокоченский район», утвержденного Решением Совета муниципального района № 19 от 27.02.2008 года, в целях оказания имущественной поддержки субъектам малого и среднего предпринимательства, </w:t>
      </w:r>
      <w:r>
        <w:rPr>
          <w:b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1. Утвердить Порядок </w:t>
      </w:r>
      <w:r>
        <w:rPr>
          <w:szCs w:val="28"/>
        </w:rPr>
        <w:t>формирования, ведения, обязательного опубликования перечня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агается)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2. Утвердить Порядок </w:t>
      </w:r>
      <w:r>
        <w:rPr>
          <w:szCs w:val="28"/>
        </w:rPr>
        <w:t>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агается).</w:t>
      </w:r>
    </w:p>
    <w:p>
      <w:pPr>
        <w:pStyle w:val="TextBody"/>
        <w:ind w:firstLine="567"/>
        <w:rPr/>
      </w:pPr>
      <w:r>
        <w:rPr/>
        <w:t xml:space="preserve">2. Комитету по земельным, имущественным отношениям и архитектуры администрации муниципального района «Тунгокоченский район», дополнять перечень </w:t>
      </w:r>
      <w:r>
        <w:rPr>
          <w:szCs w:val="28"/>
        </w:rPr>
        <w:t>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 xml:space="preserve">. </w:t>
      </w:r>
    </w:p>
    <w:p>
      <w:pPr>
        <w:pStyle w:val="TextBody"/>
        <w:ind w:firstLine="567"/>
        <w:rPr/>
      </w:pPr>
      <w:r>
        <w:rPr/>
        <w:t>3. Опубликовать настоящее постановление в газете «Вести Севера» и разместить на официальном сайте муниципального района «Тунгокоченский район» Забайкальского края.</w:t>
      </w:r>
    </w:p>
    <w:p>
      <w:pPr>
        <w:pStyle w:val="TextBody"/>
        <w:ind w:firstLine="567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руководителя администраци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119" w:type="dxa"/>
            <w:tcBorders/>
          </w:tcPr>
          <w:p>
            <w:pPr>
              <w:pStyle w:val="Heading3"/>
              <w:snapToGrid w:val="false"/>
              <w:ind w:left="34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В. Мальцева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 xml:space="preserve">Согласовано:   ____________________________  начальник отдела правового обеспечения администрации муниципального района «Тунгокоченский район» Лескова О.В. 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_________________________ Председатель Комитета по имуществу администрации муниципального района «Тунгокоченский район» Баянова И.В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л:  Данилова Н.М. ___________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Рассылка – 5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ело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ем. комитет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дел экономики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Юр. отдел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а сайт – без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Редакция газеты «Вести Севера» – без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куратура -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800" w:hRule="atLeast"/>
        </w:trPr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унгокоченский район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августа 2018 года № 3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обязательного опубликования перечня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определяет правила формирования, ведения, обязательного опубликования перечня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,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чень формируется Комитетом по земельным, имущественным отношениям и архитектуры администрации муниципального района «Тунгокоченский район» (далее – уполномоченный орган) из имущества, находящегося в муниципальной собственности муниципального района «Тунгокоченский район» (далее – иму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носятся сведения об имуществе, соответствующем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 не ограничено из 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 не является объектом религиоз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 не является объектом незавершен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отношении имущества в установленном порядке не принято решение о предоставлении его иным лиц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мущество не включено в прогнозный план (программу) приватизации имущества, находящегося в муниципальной собственности муниципального района «Тунгокоченский район» Забайка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мущество не признано аварийным и подлежащим сносу или ре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еречень и изменения к нему утверждаются Распоряжением администрации муниципального района «Тунгокоченский район» Забайка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несение сведений об имуществе в перечень (в том числе ежегодное дополнение до 1 ноября текущего года), а также исключение сведений об имуществе из перечня осуществляются на основе предложений федеральных органов исполнительной власти, органов государственной власти Забайкальского края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а также субъектов малого и среднего предпринимательства (далее – пред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предложения, указанного в пункте 5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включении сведений об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исключении сведений об имуществе, в отношении которого поступило предложение, из перечня с учетом положений пунктов 8, 9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 отказе в учете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решения об отказе в учете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праве исключить сведения об имуществе из перечня,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исключает сведения об имуществе из перечня в одном из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имущества принято решение о его использовании для муниципальных нужд либо для ины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 муниципальной собственности муниципального района «Тунгокоченский район» Забайкальского края на имущество прекращено по решению суда или в ином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б имуществе вносятся в перечень в составе и по форме, которые установлены в соответствии с частью 4.4 статьи 18 Федерального закона от 24.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едение перечня осуществляется уполномоченным органом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и изменения к нему подлеж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му опубликованию в средствах массовой информации в течение 10 рабочих дней со дня утвер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ю на официальном сайте муниципального района «Тунгокоченский район» Забайкальского края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800" w:hRule="atLeast"/>
        </w:trPr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унгокоченский район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августа 2018 года № 32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определяет правила и условия предоставления 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 и определяет размер льготной ставки арендной платы по договорам в отношении имущества, включенного в переч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ов аренды в отношении имущества муниципального района «Тунгокоченский район», включенного в перечень, осуществляется путем проведения торгов в форме конкурса ил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в отношении имущества, включенного в перечень, заключает Комитет по земельным, имущественным отношениям и архитектуры администрации муниципального района «Тунгокоче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движимое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ртов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ьготная ставка арендной платы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о договорам в отношении имущества, включенного в перечень, составляет 80 процентов от величины рыночной стоимости арендной платы на весь срок действия договор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1:00Z</dcterms:created>
  <dc:creator>Александр </dc:creator>
  <dc:description/>
  <cp:keywords/>
  <dc:language>en-US</dc:language>
  <cp:lastModifiedBy>Voloshin</cp:lastModifiedBy>
  <cp:lastPrinted>2018-05-29T14:38:00Z</cp:lastPrinted>
  <dcterms:modified xsi:type="dcterms:W3CDTF">2018-09-05T00:40:00Z</dcterms:modified>
  <cp:revision>10</cp:revision>
  <dc:subject/>
  <dc:title>Проект </dc:title>
</cp:coreProperties>
</file>