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  <w:gridCol w:w="3177"/>
      </w:tblGrid>
      <w:tr>
        <w:trPr>
          <w:trHeight w:val="48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августа   2018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№ </w:t>
            </w:r>
            <w:r>
              <w:rPr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уководствуясь  статьями 25, 33 Устава муниципального района «Тунгокоченский район», в соответствии с распоряжением Губернатора Забайкальского края № 353-р от 09 августа 2018 года, в целях своевременного включения отопления в образовательных и медицинских учреждениях, жилых домах и других зданиях населенных пунктов Тунгокоченского района на отопительный сезон 2018-2019 годов, рекомендо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лавам городского и сельских поселений обеспечить создание минимального, не менее 14-суточного запаса твердого топлива на складах теплоснабжающих предприятий и учреждений к началу отопительного сез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 Администрации г.п. «Вершино-Дарасунское» оформить паспорта готовности жилого фонда в срок до 27.08.2018 года,  объектов теплоснабжения   в срок до 01.09.2018 года;</w:t>
      </w:r>
    </w:p>
    <w:p>
      <w:pPr>
        <w:pStyle w:val="Normal"/>
        <w:jc w:val="both"/>
        <w:rPr/>
      </w:pPr>
      <w:r>
        <w:rPr>
          <w:sz w:val="28"/>
        </w:rPr>
        <w:t xml:space="preserve">1.2   Администрации с.п. «Верх-Усуглинское» оформить паспорта готовности жилого фонда в срок до 27.08.2018 года.  </w:t>
      </w:r>
    </w:p>
    <w:p>
      <w:pPr>
        <w:pStyle w:val="Normal"/>
        <w:jc w:val="both"/>
        <w:rPr/>
      </w:pPr>
      <w:r>
        <w:rPr>
          <w:sz w:val="28"/>
        </w:rPr>
        <w:t>2.  В связи с особыми климатическими условиями в образовательных (руководитель Н.И. Трушакова), медицинских (руководитель Е.Б.Данилова) учреждениях, жилых домах и других зданий населенных пунктов Тунгокоченского района (руководители: О.А.Сушков, С.В.Селин, Л.В. Петрова.) включить отопление с 10 сентя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едприятиям и учреждениям, имеющим на балансе источники теплоснабжения, в срок до 8 сентября 2018 года провести пробные пуски котельных. О результатах в течение двух дней проинформировать отдел ЖКХ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Контроль за исполнением настоящего распоряжение возложить на начальника отдела ЖКХ администрации муниципального района «Тунгокоченский район» А.Н. Шишмар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М.Г. Гор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/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ЖКХ</cp:lastModifiedBy>
  <cp:lastPrinted>2018-08-13T09:45:00Z</cp:lastPrinted>
  <dcterms:modified xsi:type="dcterms:W3CDTF">2018-08-15T03:12:00Z</dcterms:modified>
  <cp:revision>39</cp:revision>
  <dc:subject/>
  <dc:title>Администрация  муниципального района</dc:title>
</cp:coreProperties>
</file>