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 xml:space="preserve">Администрация </w:t>
      </w:r>
      <w:r>
        <w:rPr>
          <w:b/>
          <w:sz w:val="28"/>
          <w:lang w:val="ru-RU" w:eastAsia="ru-RU"/>
        </w:rPr>
        <w:t>муниципального района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>
          <w:trHeight w:val="480" w:hRule="atLeast"/>
        </w:trPr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8 декабря 2018 года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Верх-Усугли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46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еречня </w:t>
      </w:r>
      <w:r>
        <w:rPr>
          <w:rStyle w:val="FontStyle45"/>
          <w:b/>
          <w:sz w:val="28"/>
          <w:szCs w:val="28"/>
        </w:rPr>
        <w:t>социально-значимых объектов коммунальной инфраструктуры и перечня имущества, обеспечивающего функционирование социально-значимых объектов коммунальной инфраструктуры на территории сельского поселения «Верх-Усуглинское»</w:t>
      </w:r>
    </w:p>
    <w:p>
      <w:pPr>
        <w:pStyle w:val="Normal"/>
        <w:spacing w:lineRule="atLeast" w:line="280" w:before="0" w:after="1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 xml:space="preserve">В соответствии с пунктом 4 </w:t>
      </w:r>
      <w:hyperlink r:id="rId2">
        <w:r>
          <w:rPr>
            <w:rStyle w:val="InternetLink"/>
            <w:color w:val="0000FF"/>
            <w:sz w:val="28"/>
          </w:rPr>
          <w:t>статьи 14 Федерального закона от 06.10.2003 N 131-ФЗ "Об общих принципах организации местного самоуправления в Российской Федерации",</w:t>
        </w:r>
      </w:hyperlink>
      <w:r>
        <w:rPr>
          <w:sz w:val="28"/>
        </w:rPr>
        <w:t xml:space="preserve"> статьей 6 </w:t>
      </w:r>
      <w:hyperlink r:id="rId3">
        <w:r>
          <w:rPr>
            <w:rStyle w:val="InternetLink"/>
            <w:color w:val="0000FF"/>
            <w:sz w:val="28"/>
          </w:rPr>
          <w:t>Федерального закона от 27.07.2010 N 190-ФЗ "О теплоснабжении"</w:t>
        </w:r>
      </w:hyperlink>
      <w:r>
        <w:rPr/>
        <w:t xml:space="preserve">, </w:t>
      </w:r>
      <w:r>
        <w:rPr>
          <w:sz w:val="28"/>
          <w:szCs w:val="28"/>
        </w:rPr>
        <w:t>статьей 6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</w:t>
      </w:r>
      <w:hyperlink r:id="rId4">
        <w:r>
          <w:rPr>
            <w:rStyle w:val="InternetLink"/>
            <w:color w:val="0000FF"/>
            <w:sz w:val="28"/>
            <w:szCs w:val="28"/>
          </w:rPr>
          <w:t>07.12.2011 N 416-ФЗ "О водоснабжении и водоотведении"</w:t>
        </w:r>
      </w:hyperlink>
      <w:r>
        <w:rPr>
          <w:sz w:val="28"/>
        </w:rPr>
        <w:t xml:space="preserve">, руководствуясь статьями 25, 33 Устава муниципального района «Тунгокоченский район» Забайкальского края, в целях определения </w:t>
      </w:r>
      <w:r>
        <w:rPr>
          <w:sz w:val="28"/>
          <w:szCs w:val="28"/>
        </w:rPr>
        <w:t>имущества, относящегося к социально значимым объектам, связанного с системами жизнеобеспечения, коммунальной инфраструктуры на территории сельского поселения «Верх-Усуглинское»</w:t>
      </w:r>
      <w:r>
        <w:rPr>
          <w:sz w:val="28"/>
        </w:rPr>
        <w:t xml:space="preserve">, администрация муниципального района «Тунгокоченский район», постановляет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1. Утвердить Перечень социально-значимых объектов коммунальной инфраструктуры на территории сельского поселения «Верх-Усуглинское», согласно приложению № 1.</w:t>
      </w:r>
    </w:p>
    <w:p>
      <w:pPr>
        <w:pStyle w:val="TextBody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2. Утвердить Перечень имущества, обеспечивающего функционирование социально-значимых объектов коммунальной инфраструктуры на территории сельского поселения «Верх-Усуглинское»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5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разместить на официальном сайте администрации муниципального района «Тунгокоченский район»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тунгокоч.забайкальскийкрай.рф</w:t>
        </w:r>
      </w:hyperlink>
      <w:r>
        <w:rPr>
          <w:sz w:val="28"/>
          <w:szCs w:val="28"/>
        </w:rPr>
        <w:t>.</w:t>
      </w:r>
    </w:p>
    <w:p>
      <w:pPr>
        <w:pStyle w:val="TextBody"/>
        <w:rPr>
          <w:szCs w:val="28"/>
        </w:rPr>
      </w:pPr>
      <w:r>
        <w:rPr>
          <w:rStyle w:val="FontStyle45"/>
          <w:sz w:val="28"/>
          <w:szCs w:val="28"/>
        </w:rPr>
        <w:t>4. Контроль за исполнением настоящего постановления возложить на начальника отдела жилищно-коммунального хозяйства администрации муниципального района «Тунгокоченский район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унгокоченский район»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С.В. Захарченко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унгокоче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айкаль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12.2018 г. № 5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еречень</w:t>
      </w:r>
    </w:p>
    <w:p>
      <w:pPr>
        <w:pStyle w:val="Normal"/>
        <w:jc w:val="center"/>
        <w:rPr>
          <w:rStyle w:val="FontStyle45"/>
          <w:b/>
          <w:b/>
          <w:sz w:val="28"/>
          <w:szCs w:val="28"/>
        </w:rPr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b/>
          <w:sz w:val="28"/>
          <w:szCs w:val="28"/>
        </w:rPr>
        <w:t>социально-значимых объектов коммунальной инфраструктуры</w:t>
      </w:r>
    </w:p>
    <w:p>
      <w:pPr>
        <w:pStyle w:val="Normal"/>
        <w:jc w:val="center"/>
        <w:rPr>
          <w:rStyle w:val="FontStyle45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 xml:space="preserve"> </w:t>
      </w:r>
      <w:r>
        <w:rPr>
          <w:rStyle w:val="FontStyle45"/>
          <w:b/>
          <w:sz w:val="28"/>
          <w:szCs w:val="28"/>
        </w:rPr>
        <w:t>на территории сельского поселения «Верх-Усуглинское»</w:t>
      </w:r>
    </w:p>
    <w:p>
      <w:pPr>
        <w:pStyle w:val="Normal"/>
        <w:jc w:val="center"/>
        <w:rPr>
          <w:rStyle w:val="FontStyle43"/>
          <w:b w:val="false"/>
          <w:b w:val="false"/>
          <w:sz w:val="28"/>
          <w:szCs w:val="28"/>
        </w:rPr>
      </w:pPr>
      <w:r>
        <w:rP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677"/>
        <w:gridCol w:w="319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right="3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exact" w:line="410"/>
              <w:ind w:right="31" w:hanging="36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Предназначение имуществ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right="377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exact" w:line="410"/>
              <w:ind w:right="31" w:hanging="36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Нежилое помещение - котельная «Бойлерная», находящееся по адресу: с. Верх-Усугли Тунгокоченского района Забайкальского края, ул. Первомайская, кв.1, общей площадью 110,8 (сто десять целых восемь десятых) кв. метров, одноэтажное. Кадастровый номер: 75:27:080102:55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о для размещения котельного оборудования, для осуществления передачи тепловой энергии потребителям  многоквартирных домов и частного сектор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right="37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exact" w:line="415"/>
              <w:ind w:left="2" w:right="19" w:hanging="24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Нежилое здание - котельная «РИК» с кадастровым номером 75:27:080101:430,   находящееся   по  адресу:   с.   Верх-Усугли Тунгокоченского района Забайкальского края, ул. Металлургов, общей площадью 234 (двести тридцать четыре) кв. метров, одноэтажно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о для размещения котельного оборудования, для осуществления передачи тепловой энергии административным здания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right="350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exact" w:line="413"/>
              <w:ind w:right="7" w:hanging="12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Нежилое здание - котельная «ПМК», с кадастровым номером 75:27:080101:430,   находящееся   по   адресу   с.   Верх-Усугли Тунгокоченского района Забайкальского края, ул. Металлургов, общей площадью 59,4 (пятьдесят девять целых четыре десятых) кв. метров, одноэтажно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о для размещения котельного оборудования, для осуществления передачи тепловой энергии потребителям  многоквартирных домов и частного сектор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exact" w:line="413"/>
              <w:ind w:left="5" w:firstLine="2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Нежилое здание - котельная «База», с кадастровым номером 75:27:080102:457,   находящееся   по   адресу   с.   Верх-Усугли Тунгокоченского района Забайкальского края, ул. Обручева 1, общей площадью 219,8 кв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о для размещения котельного оборудования, для осуществления передачи тепловой энергии  административному зданию, гаражам, где находится автотранспорт для обеспечения населения водой, устранения аварийных ситуаций на объектах ЖКХ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right="348" w:hanging="0"/>
              <w:jc w:val="center"/>
              <w:rPr/>
            </w:pPr>
            <w:r>
              <w:rPr>
                <w:rStyle w:val="CharStyle24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exact" w:line="413"/>
              <w:ind w:left="5" w:firstLine="2"/>
              <w:jc w:val="center"/>
              <w:rPr/>
            </w:pPr>
            <w:r>
              <w:rPr>
                <w:rStyle w:val="CharStyle24"/>
              </w:rPr>
              <w:t>Нежилое здание-котельная «Братск», находящееся по адресу: с.Верх-Усугли Тунгокоченского района Забайкальского края, ул. Дорожная, д.7б, общей площадью 357,1  (триста пятьдесят семь целых одна десятая) кВ. метров, одноэтажное. Кадастровый номер: 75:27:080102:6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редназначено для размещения котельного оборудования, для осуществления передачи тепловой энергии потребителям  многоквартирных домов и частного сектор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right="32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exact" w:line="415"/>
              <w:ind w:left="12" w:firstLine="1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Нежилое здание - Столярный цех с кадастровым номером 75:27:080101:569,   находящееся   по   адресу   с.   Верх-Усугли Тунгокоченского района Забайкальского края, ул. Обручева 1, строение 1 общей площадью 202,6 (двести две целых шесть десятых) кв. метров, одноэтажно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38" w:hanging="0"/>
              <w:jc w:val="center"/>
              <w:rPr/>
            </w:pPr>
            <w:r>
              <w:rPr>
                <w:sz w:val="22"/>
                <w:szCs w:val="22"/>
              </w:rPr>
              <w:t>Здание, в котором находятся токарный, точильный станок для точения различных деталей, которые применяются на объектах ЖКХ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right="31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exact" w:line="415"/>
              <w:ind w:left="31" w:firstLine="29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Нежилое здание - здание склада, с кадастровым номером 75:27:080101:580,   находящееся   по   адресу   с.   Верх-Усугли Тунгокоченского района Забайкальского края, ул. Обручева 1, строение 8 общей площадью 44,5 кв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о для хранения материалов, оборудования для устранения аварийных ситуаций на объектах ЖК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унгокоче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айкаль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12.2018 г. № 5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еречень имущества, обеспечивающего функционирование</w:t>
      </w:r>
    </w:p>
    <w:p>
      <w:pPr>
        <w:pStyle w:val="Normal"/>
        <w:jc w:val="center"/>
        <w:rPr>
          <w:rStyle w:val="FontStyle45"/>
          <w:b/>
          <w:b/>
          <w:sz w:val="28"/>
          <w:szCs w:val="28"/>
        </w:rPr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b/>
          <w:sz w:val="28"/>
          <w:szCs w:val="28"/>
        </w:rPr>
        <w:t>социально-значимых объектов коммунальной инфраструктуры</w:t>
      </w:r>
    </w:p>
    <w:p>
      <w:pPr>
        <w:pStyle w:val="Normal"/>
        <w:jc w:val="center"/>
        <w:rPr>
          <w:rStyle w:val="FontStyle45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 xml:space="preserve"> </w:t>
      </w:r>
      <w:r>
        <w:rPr>
          <w:rStyle w:val="FontStyle45"/>
          <w:b/>
          <w:sz w:val="28"/>
          <w:szCs w:val="28"/>
        </w:rPr>
        <w:t>на территории сельского поселения «Верх-Усуглинское»</w:t>
      </w:r>
    </w:p>
    <w:p>
      <w:pPr>
        <w:pStyle w:val="Normal"/>
        <w:jc w:val="center"/>
        <w:rPr>
          <w:rStyle w:val="FontStyle45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1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rStyle w:val="CharStyle26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exact" w:line="418"/>
              <w:ind w:left="5" w:right="22" w:hanging="2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Предназначение имущества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right="307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Котел «Братск»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ередачи тепловой энергии потребителям  многоквартирных домов частного сектора, социально значим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Котел «Братск»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ередачи тепловой энергии потребителям  многоквартирных домов частного сектора, социально значим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Котел «Каска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ередачи тепловой энергии потребителям  многоквартирных домов частного сектора, социально значим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Компресс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дувки котельного оборудования, электро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Скреперная лебе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ачи угля в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Скреперная лебе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ачи угля в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Лебедка ШВНИ-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ачи угля в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Щит ПР-9000 АС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пуска механической части кот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Дымосос ДН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тяжки газов от сжигания уг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Дымосос ДН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тяжки газов от сжигания уг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Вагонетка В-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а для вывозки шлака образованного в результате сгорания уг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Филь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служивания оборудования котель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Насос К-150-125-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циркуляции воды в системе тепл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Насос К-150-125-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циркуляции воды в системе тепл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Блок решетка КТМ-248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состав котлоагрег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Блок решетка КТМ-248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состав котлоагрег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Бункер КТ-248АМ11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ранения угля и дальнейшей его подачи в ко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Бункер КТ-248АМ11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ранения угля и дальнейшей его подачи в ко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Бункер КТ-248АМ11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ранения угля и дальнейшей его подачи в ко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Вентилятор ВЦ-14-46 с электродвигате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существления поддува и участия в горении топлива (угл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Вентилятор ВЦ-14-46 с электродвигате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оддува и участия в горении топлива (уг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Вентилятор ВЦ-14-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оддува и участия в горении топлива (уг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Вентилятор В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оддува и участия в горении топлива (уг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Вентилятор В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оддува и участия в горении топлива (уг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Каретка в сбо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состав котлоагрег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Каретка в сбо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состав котлоагрег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Шкаф 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мещения силового электрооборуд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Шкаф 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силового электро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Шкаф 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силового электро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Щит Ш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пуска механической части кот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Щит Ш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пуска механической части кот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Пускатель ПРН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пуска механической части ко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Пускатель ПР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пуска механической части ко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Электродвиг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мен в случае выхода из строя 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91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 xml:space="preserve">Электродвигатель </w:t>
            </w:r>
            <w:r>
              <w:rPr>
                <w:rStyle w:val="CharStyle24"/>
                <w:lang w:val="en-US" w:eastAsia="en-US"/>
              </w:rPr>
              <w:t xml:space="preserve">SA </w:t>
            </w:r>
            <w:r>
              <w:rPr>
                <w:rStyle w:val="CharStyle24"/>
              </w:rPr>
              <w:t xml:space="preserve">16 </w:t>
            </w:r>
            <w:r>
              <w:rPr>
                <w:rStyle w:val="CharStyle24"/>
                <w:lang w:val="en-US" w:eastAsia="en-US"/>
              </w:rPr>
              <w:t>OS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0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мен в случае выхода из строя 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Котел КВМ-1-74 Б/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ередачи тепловой энергии потребителям  многоквартирных домов частного сектора, социально значим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Котел КВМ-1-74 Б/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ередачи тепловой энергии потребителям  многоквартирных домов частного сектора, социально значим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Котел КВМ-1-86 Б/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ередачи тепловой энергии потребителям  многоквартирных домов частного сектора, социально значим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3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Трансформатор сварочный ТДМ-401/400A380в «Ур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сварочных работ при возникновении авари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Труба дымоход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хода отработавших газов от сгорания уг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4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Емкость под в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одпитки систем тепл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4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Емкость под в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одпитки систем тепл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4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Емкость под в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одпитки систем тепл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4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Котел «Братск» №2 и №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ередачи тепловой энергии потребителям  многоквартирных домов частного сект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4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Дымосос ДН-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тяжки газов от сжигания уг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4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Дымосос ДН-10 11/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тяжки газов от сжигания уг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4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Насос К-100-80-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циркуляции воды в системе тепл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4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Насос К-100-80-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циркуляции воды в системе тепл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4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Бунк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ранения угля и дальнейшей его подачи в ко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Бунк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ранения угля и дальнейшей его подачи в ко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Вентиля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оддува и участия в горении топл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5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Вентиля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оддува и участия в горении топл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5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Каретка в сбо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состав котлоагрег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5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Вентилятор ВУ-14-46 с электродвигате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оддува и участия в горении топл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5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Котел КВ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ередачи тепловой энергии административным зд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5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Труба дымоход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хода отработавших газов от сгорания уг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5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Труба дымоход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хода отработавших газов от сгорания уг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5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Емкость под в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одпитки систем тепл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5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Пускатель ПН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пуска механической части ко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6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Пускатель ПН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пуска механической части ко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6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Насос К-100-80-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циркуляции воды в системе тепл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6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Насос К-45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циркуляции воды в системе тепл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6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Емкость под в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одпитки систем тепл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6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Труба дымоход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хода отработавших газов от сгорания уг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6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Котел «Универс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ередачи тепловой энергии потребителям  многоквартирных домов частного сектора, социально значим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6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Котел «Универс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ередачи тепловой энергии потребителям  многоквартирных домов частного сектора, социально значим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6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Котел (Энерг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ередачи тепловой энергии потребителям  многоквартирных домов частного сектора, социально значим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6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Насос К-80-50-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осуществления циркуляции воды в системе тепл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6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Электродвигатель 4А 160 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мен в случае выхода из строя 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7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Электродвигатель 4А 160 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н в случае выхода из строя 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7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Электродвиг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н в случае выхода из строя 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7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Котел «Энерг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существления передачи тепловой энергии потребителям  многоквартирных домов частного сектора, социально значим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7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Котел КВр-1,0 Б/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существления передачи тепловой энергии потребителям  многоквартирных домов частного с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7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Котел КВр-1,0 Б/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существления передачи тепловой энергии потребителям  многоквартирных домов частного с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7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Емкость под в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существления подпитки систем тепл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7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Труба дымоход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ыхода отработавших газов от сгорания уг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7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Сварочный аппа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существления сварочных работ при возникновении авари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7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Дымосос ДН 6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7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 xml:space="preserve">Бункер КТ 248 </w:t>
            </w:r>
            <w:r>
              <w:rPr>
                <w:rStyle w:val="CharStyle24"/>
                <w:lang w:val="en-US" w:eastAsia="en-US"/>
              </w:rPr>
              <w:t xml:space="preserve">AM </w:t>
            </w:r>
            <w:r>
              <w:rPr>
                <w:rStyle w:val="CharStyle24"/>
              </w:rPr>
              <w:t>11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хранения угля и дальнейшей его подачи в ко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8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 xml:space="preserve">Бункер КТ248 </w:t>
            </w:r>
            <w:r>
              <w:rPr>
                <w:rStyle w:val="CharStyle24"/>
                <w:lang w:val="en-US" w:eastAsia="en-US"/>
              </w:rPr>
              <w:t xml:space="preserve">AM </w:t>
            </w:r>
            <w:r>
              <w:rPr>
                <w:rStyle w:val="CharStyle24"/>
              </w:rPr>
              <w:t>11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хранения угля и дальнейшей его подачи в ко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8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 xml:space="preserve">Блок КТМ-248 </w:t>
            </w:r>
            <w:r>
              <w:rPr>
                <w:rStyle w:val="CharStyle24"/>
                <w:lang w:val="en-US" w:eastAsia="en-US"/>
              </w:rPr>
              <w:t xml:space="preserve">AM </w:t>
            </w:r>
            <w:r>
              <w:rPr>
                <w:rStyle w:val="CharStyle24"/>
              </w:rPr>
              <w:t>652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ит в состав котлоагрег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8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Устройство пусковое УПЗС-500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аварийного запуска автомобилей, тракторов при аварии на системах тепло-, водоснабжения, водоотвед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8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Дымосос ДР-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ытяжки газов от сжигания уг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8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Пускатель ПН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пуска механической части ко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8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Насос Э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существления циркуляции воды в системе тепл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8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Насос вентиляторный ВЦ 4-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существления поддува и участия в горении топл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8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Вентиля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существления поддува и участия в горении топл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8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Вентилятор ВЦ 14-46 с электродвигате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существления поддува и участия в горении топл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8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Котел КВм-1,25 б/к/ВК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существления передачи тепловой энергии потребителям  многоквартирных домов частного сектора, социально значим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9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Котел чугу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существления передачи тепловой энергии потребителям  многоквартирных домов частного сектора, социально значим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9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Труба дымоход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ыхода отработавших газов от сгорания уг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9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Емкость под в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существления подпитки систем тепл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9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Блок реше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ит в состав котлоагрег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9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Компресс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дувки котельного оборудования, электро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9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Насос ЭЦВ 8-65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ставки воды населению по централизованным системам водоснабжения села Верх-Усуг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9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Насос ЭЦВ 8-65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ставки воды населению по централизованным системам водоснабжения села Верх-Усугли (резер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9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Автомашина ГАЗ 53 КО 5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ся в не пригодном для эксплуатации состоянии, для замены узлов и агрегатов действующих специализированных машин (водовозки, мусоровоз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9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Автомашина ГАЗ 53 КО 4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ходится в не пригодном для эксплуатации состоянии, для замены узлов и агрегатов действующих специализированных машин (водовозки, мусоровоз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9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Автомашина ЗИЛ 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ся в не пригодном для эксплуатации состоянии, для замены узлов и агрегатов действующих автомашин (водовоз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1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Автомашина ЗИЛ 1450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ся в не пригодном для эксплуатации состоянии, для замены узлов и агрегатов действующих автомашин (водовоз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10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Трактор ДТ-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счистки прикотельных площадок котельных села Верх-Усугли от угольной крощки с целью подъезда автотранспорта. Буртовки угля при поломке Трактора К-7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10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Трактор К-7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существления буртовки угля и устранения аварийных ситуаций на объектах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10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rStyle w:val="CharStyle24"/>
              </w:rPr>
              <w:t>Автомашина ЗИЛ 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зка для подвоза воды по  водораздаточным колонкам села Верх-Усуг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01" w:hanging="0"/>
              <w:jc w:val="center"/>
              <w:rPr/>
            </w:pPr>
            <w:r>
              <w:rPr>
                <w:rStyle w:val="CharStyle24"/>
              </w:rPr>
              <w:t>10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43" w:hanging="0"/>
              <w:jc w:val="center"/>
              <w:rPr/>
            </w:pPr>
            <w:r>
              <w:rPr>
                <w:rStyle w:val="CharStyle24"/>
              </w:rPr>
              <w:t>Здание артезианской скважины, с.Верх-Усугли, ул.Весенняя, 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насосного оборудования, электрооборудования и обеспечения населения, и социально-значимые объекты питьевой во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01" w:hanging="0"/>
              <w:jc w:val="center"/>
              <w:rPr/>
            </w:pPr>
            <w:r>
              <w:rPr>
                <w:rStyle w:val="CharStyle24"/>
              </w:rPr>
              <w:t>10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43" w:hanging="0"/>
              <w:jc w:val="center"/>
              <w:rPr/>
            </w:pPr>
            <w:r>
              <w:rPr>
                <w:rStyle w:val="CharStyle24"/>
              </w:rPr>
              <w:t>Водораздаточные колонки 15 шт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еспечения населения, питьевой во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01" w:hanging="0"/>
              <w:jc w:val="center"/>
              <w:rPr/>
            </w:pPr>
            <w:r>
              <w:rPr>
                <w:rStyle w:val="CharStyle24"/>
              </w:rPr>
              <w:t>10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43" w:hanging="0"/>
              <w:jc w:val="center"/>
              <w:rPr/>
            </w:pPr>
            <w:r>
              <w:rPr>
                <w:rStyle w:val="CharStyle24"/>
              </w:rPr>
              <w:t>Канализационные сети, с.Верх-Усуг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ля приема и отведения сточных вод к месту расположения очистных сооружений от благоустроенного сектора и социально-значим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01" w:hanging="0"/>
              <w:jc w:val="center"/>
              <w:rPr/>
            </w:pPr>
            <w:r>
              <w:rPr>
                <w:rStyle w:val="CharStyle24"/>
              </w:rPr>
              <w:t>10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43" w:hanging="0"/>
              <w:jc w:val="center"/>
              <w:rPr/>
            </w:pPr>
            <w:r>
              <w:rPr>
                <w:rStyle w:val="CharStyle24"/>
              </w:rPr>
              <w:t>Водовод центральный, с.Верх-Усуг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комплекс технологически связанных между собой инженерных сооружений, предназначенных для водоподготовки, транспортировки и подачи питьевой воды </w:t>
            </w:r>
            <w:r>
              <w:rPr/>
              <w:t>населению, и социально-значимым объек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101" w:hanging="0"/>
              <w:jc w:val="center"/>
              <w:rPr/>
            </w:pPr>
            <w:r>
              <w:rPr>
                <w:rStyle w:val="CharStyle24"/>
              </w:rPr>
              <w:t>10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7"/>
              <w:spacing w:lineRule="auto" w:line="240"/>
              <w:ind w:left="43" w:hanging="0"/>
              <w:jc w:val="center"/>
              <w:rPr/>
            </w:pPr>
            <w:r>
              <w:rPr>
                <w:rStyle w:val="CharStyle24"/>
              </w:rPr>
              <w:t>Артезианская скважина, с.Верх-Усугли, ул.Весенняя, 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еспечения населения, и социально-значимые объекты питьевой водой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4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3">
    <w:name w:val="Font Style4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5">
    <w:name w:val="Font Style55"/>
    <w:basedOn w:val="Style10"/>
    <w:qFormat/>
    <w:rPr>
      <w:rFonts w:ascii="Arial Narrow" w:hAnsi="Arial Narrow" w:cs="Arial Narrow"/>
      <w:sz w:val="12"/>
      <w:szCs w:val="12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9">
    <w:name w:val="Font Style59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Style10"/>
    <w:qFormat/>
    <w:rPr>
      <w:rFonts w:ascii="Impact" w:hAnsi="Impact" w:cs="Impact"/>
      <w:spacing w:val="-20"/>
      <w:sz w:val="18"/>
      <w:szCs w:val="18"/>
    </w:rPr>
  </w:style>
  <w:style w:type="character" w:styleId="CharStyle24">
    <w:name w:val="CharStyle24"/>
    <w:basedOn w:val="Style10"/>
    <w:qFormat/>
    <w:rPr>
      <w:rFonts w:ascii="Times New Roman" w:hAnsi="Times New Roman" w:cs="Times New Roman"/>
      <w:sz w:val="22"/>
      <w:szCs w:val="22"/>
    </w:rPr>
  </w:style>
  <w:style w:type="character" w:styleId="CharStyle26">
    <w:name w:val="CharStyle26"/>
    <w:basedOn w:val="Style1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  <w:jc w:val="center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557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2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95"/>
      <w:ind w:hanging="216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00"/>
      <w:ind w:firstLine="538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398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/>
      <w:ind w:firstLine="418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264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2"/>
      <w:ind w:firstLine="528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407">
    <w:name w:val="Style407"/>
    <w:basedOn w:val="Normal"/>
    <w:qFormat/>
    <w:pPr>
      <w:spacing w:lineRule="exact" w:line="411"/>
    </w:pPr>
    <w:rPr>
      <w:rFonts w:eastAsia="Calibri"/>
    </w:rPr>
  </w:style>
  <w:style w:type="paragraph" w:styleId="Style540">
    <w:name w:val="Style540"/>
    <w:basedOn w:val="Normal"/>
    <w:qFormat/>
    <w:pPr/>
    <w:rPr>
      <w:rFonts w:eastAsia="Calibri"/>
    </w:rPr>
  </w:style>
  <w:style w:type="paragraph" w:styleId="Style431">
    <w:name w:val="Style431"/>
    <w:basedOn w:val="Normal"/>
    <w:qFormat/>
    <w:pPr/>
    <w:rPr>
      <w:rFonts w:eastAsia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3FC6CA80B7F3CD620DEBF73E2A1F9A42C1A16BA15C15DE9CE637CBE547D7B6116C18D54073467A97FD1FB46989C3EDAD951AEA50r1C6I" TargetMode="External"/><Relationship Id="rId3" Type="http://schemas.openxmlformats.org/officeDocument/2006/relationships/hyperlink" Target="consultantplus://offline/ref=F481349FCE0DC414ED3E2D1464C309FC719CCAE4B4C568B5218A91257E8D2DB038CF0E5ACA562265C7480D87B7F7267E4DAE050118NAzEH" TargetMode="External"/><Relationship Id="rId4" Type="http://schemas.openxmlformats.org/officeDocument/2006/relationships/hyperlink" Target="consultantplus://offline/ref=9FF7A96A8E482943D01434E812F07C19434E934C1978FB590F82AE2BB12C808F67DE3A9AB11EBF4FB5AEE4EFF17860E3F3A9771C89104195jD0BH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5:00Z</dcterms:created>
  <dc:creator>Voloshin</dc:creator>
  <dc:description/>
  <cp:keywords/>
  <dc:language>en-US</dc:language>
  <cp:lastModifiedBy>Shikunova</cp:lastModifiedBy>
  <cp:lastPrinted>2020-04-09T11:52:00Z</cp:lastPrinted>
  <dcterms:modified xsi:type="dcterms:W3CDTF">2020-04-09T03:09:00Z</dcterms:modified>
  <cp:revision>26</cp:revision>
  <dc:subject/>
  <dc:title>Проект</dc:title>
</cp:coreProperties>
</file>