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7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декабря 2018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3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о Верх-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Acml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лана мероприятий  на 2019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д за соблюдением трудового законод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  иных нормативных правовых акт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5, 33 Устава муниципального района «Тунгокоченский район», с Трудовым кодексом  Российской  Федерации,  администрация муниципального района «Тунгокоч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19 год (приложение №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стить указанный план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С.В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  <w:b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  <w:br/>
        <w:t>от 29 декабря 2018 г. № 59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19 год</w:t>
      </w:r>
    </w:p>
    <w:p>
      <w:pPr>
        <w:pStyle w:val="Normal"/>
        <w:rPr/>
      </w:pPr>
      <w:r>
        <w:rPr/>
      </w:r>
    </w:p>
    <w:tbl>
      <w:tblPr>
        <w:tblW w:w="15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2659"/>
        <w:gridCol w:w="2659"/>
        <w:gridCol w:w="2480"/>
        <w:gridCol w:w="1694"/>
        <w:gridCol w:w="2391"/>
        <w:gridCol w:w="1694"/>
        <w:gridCol w:w="1694"/>
      </w:tblGrid>
      <w:tr>
        <w:trPr>
          <w:trHeight w:val="15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лановой провер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лановой проверк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проверки (документарная, выездна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проведения плановой проверки (месяц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лановой проверки (рабочих дней)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БОУ Тунгокоченская средняя общеобразовательная школа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10, с.Тунгокочен, ул. Центральная, 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ДОУ детский сад  общеразвивающего вида с.Тунгокочен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674110, с.Тунгокочен, </w:t>
            </w:r>
          </w:p>
          <w:p>
            <w:pPr>
              <w:pStyle w:val="Normal"/>
              <w:rPr/>
            </w:pPr>
            <w:r>
              <w:rPr/>
              <w:t>Кооперативная, 8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ОУ Кыкерская средняя общеобразовательная шко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20, с.Кыкер, Победы, 28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5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КУК межпоселенческая центральная районная библиотек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00, с.Верх-Усугли, Клубная, 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8:00Z</dcterms:created>
  <dc:creator>Кадры</dc:creator>
  <dc:description/>
  <cp:keywords/>
  <dc:language>en-US</dc:language>
  <cp:lastModifiedBy>MakarovaNG</cp:lastModifiedBy>
  <dcterms:modified xsi:type="dcterms:W3CDTF">2019-02-08T03:22:00Z</dcterms:modified>
  <cp:revision>11</cp:revision>
  <dc:subject/>
  <dc:title>Администрация муниципального  района </dc:title>
</cp:coreProperties>
</file>