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 октября 2018 года                                                                                      № 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«Тунгокоченский район»</w:t>
      </w:r>
    </w:p>
    <w:p>
      <w:pPr>
        <w:pStyle w:val="ConsPlusTitle"/>
        <w:widowControl/>
        <w:rPr/>
      </w:pPr>
      <w:r>
        <w:rPr/>
        <w:t xml:space="preserve">№ </w:t>
      </w:r>
      <w:r>
        <w:rPr/>
        <w:t xml:space="preserve">830 от 27.12.2013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 «Тунгокоченский район» № 830 от 27 декабря 2013 года.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1.пункта 5. изложить в новой редакции: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«5.1.Посредством размещения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органа, предоставляющего муниципальную услугу администрации муниципального района «Тунгокоченский район» (далее - Администрация)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единого портала государственных и муниципальных услуг (функций) </w:t>
      </w:r>
      <w:hyperlink r:id="rId3">
        <w:r>
          <w:rPr>
            <w:rStyle w:val="InternetLink"/>
            <w:color w:val="FF0000"/>
            <w:sz w:val="28"/>
            <w:szCs w:val="28"/>
          </w:rPr>
          <w:t>www.gosuslugi.ru</w:t>
        </w:r>
      </w:hyperlink>
      <w:r>
        <w:rPr>
          <w:color w:val="FF0000"/>
          <w:sz w:val="28"/>
          <w:szCs w:val="28"/>
        </w:rPr>
        <w:t>;»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2. подпункт 33.1 пункта 33.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3.1.регистрацию и обработку запроса, направленного посредством «Единого портала государственных и муниципальных услуг (функций)»;»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3. пункт 36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6.обеспечение возможности получения заявителями информации о предоставляемой муниципальной услуге на официальном сайте Администрации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тунгокоч.забайкальскийкрай.рф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Едином портале государственных и муниципальных услуг (функци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тунгокоч.забайкальскийкрай.рф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Единого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6 пункта 69 слова «Портала государственных и муниципальных услуг» заменить на слова «Единого порт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»;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1.5. в пункте 86 слова «Портале государственных и муниципальных услуг» заменить на слова «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постановление опубликовать в газете «Вести Севера» и разместить в информационно-телекоммуникационной сети «Интернет»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Чеботарёва Е.А.</cp:lastModifiedBy>
  <cp:lastPrinted>2018-11-01T11:18:00Z</cp:lastPrinted>
  <dcterms:modified xsi:type="dcterms:W3CDTF">2018-11-01T02:20:00Z</dcterms:modified>
  <cp:revision>43</cp:revision>
  <dc:subject/>
  <dc:title>Администрация  муниципального  района  </dc:title>
</cp:coreProperties>
</file>