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8"/>
        <w:gridCol w:w="3178"/>
      </w:tblGrid>
      <w:tr>
        <w:trPr>
          <w:trHeight w:val="480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4 ноября 2017 года                      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№ </w:t>
            </w:r>
            <w:r>
              <w:rPr>
                <w:sz w:val="28"/>
              </w:rPr>
              <w:t>509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Об утверждении муниципальной программы «Проведение капитального ремонта общего имущества многоквартирных домов , расположенных на территории муниципального района «Тунгокоченский район»</w:t>
      </w:r>
    </w:p>
    <w:p>
      <w:pPr>
        <w:pStyle w:val="Heading6"/>
        <w:rPr/>
      </w:pPr>
      <w:r>
        <w:rPr/>
        <w:t xml:space="preserve"> </w:t>
      </w:r>
      <w:r>
        <w:rPr/>
        <w:t>(2018-2043 годы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статьями 25,33  Устава муниципального района «Тунгокоченский район», в целях улучшения технического состояния многоквартирных домов, расположенных на территории Тунгокоченск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муниципальную программу «Проведения капитального ремонта общего имущества многоквартирных домов , расположенных на территории муниципального района «Тунгокоченский район» (2018-2043 годы)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 опубликовать в газете «Вести Севера» и разместить на официальном сайте администрации муниципального района «Тунгокочен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возложить на первого заместителя руководителя администрации муниципального района «Тунгокоченский район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М.Г.Гор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1:00Z</dcterms:created>
  <dc:creator>Александр</dc:creator>
  <dc:description/>
  <cp:keywords/>
  <dc:language>en-US</dc:language>
  <cp:lastModifiedBy>Admin</cp:lastModifiedBy>
  <cp:lastPrinted>2017-12-21T10:33:00Z</cp:lastPrinted>
  <dcterms:modified xsi:type="dcterms:W3CDTF">2017-12-21T04:14:00Z</dcterms:modified>
  <cp:revision>4</cp:revision>
  <dc:subject/>
  <dc:title>Администрация  муниципального района</dc:title>
</cp:coreProperties>
</file>