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 района “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keepLines/>
        <w:spacing w:lineRule="atLeast" w:line="240"/>
        <w:rPr/>
      </w:pPr>
      <w:r>
        <w:rPr>
          <w:b w:val="false"/>
          <w:sz w:val="36"/>
        </w:rPr>
        <w:t xml:space="preserve">ПОСТАНОВЛЕНИЕ </w:t>
      </w:r>
      <w:r>
        <w:rPr>
          <w:b w:val="false"/>
          <w:sz w:val="36"/>
          <w:lang w:val="ru-RU" w:eastAsia="fr-CH"/>
        </w:rPr>
        <w:t xml:space="preserve">        </w:t>
      </w:r>
    </w:p>
    <w:p>
      <w:pPr>
        <w:pStyle w:val="Normal"/>
        <w:rPr>
          <w:b/>
          <w:b/>
          <w:sz w:val="28"/>
          <w:lang w:val="ru-RU" w:eastAsia="fr-CH"/>
        </w:rPr>
      </w:pPr>
      <w:r>
        <w:rPr>
          <w:b/>
          <w:sz w:val="28"/>
          <w:lang w:val="ru-RU" w:eastAsia="fr-CH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декабря 2017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ями 25, 33 Устава муниципального района «Тунгокоченский район», в соответствии с решением Совета муниципального района «Тунгокоченский район»  от 05 декабря 2012 года №53 «О принятии Положения «О  проведении аттестации муниципальных служащих муниципального района «Тунгокоченский район»», администрация муниципального района «Тунгокоченский район»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о порядке проведения и подведения итогов аттестации муниципальных служащих администрации муниципального района «Тунгокочен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Севера» и на сайте администрации муниципального района «Тунгокочен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>«Тунгокоченский район»                                                                         М.Г.Го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8"/>
        </w:rPr>
        <w:t>муниципального района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«Тунгокоченский район»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от 18 декабря 2017 г. № 5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оведения и подведения итогов аттес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Next w:val="true"/>
        <w:keepLines/>
        <w:shd w:fill="F9F9F7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проведения аттестации муниципальных служащих в администрации муниципального района «Тунгокоченский район» (далее - муниципальные служащие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ттестация проводится в целях </w:t>
      </w:r>
      <w:r>
        <w:rPr>
          <w:sz w:val="28"/>
          <w:szCs w:val="28"/>
        </w:rPr>
        <w:t xml:space="preserve">обеспечения объективной и всесторонней оценки соответствия муниципальных служащих занимаемой должности муниципальной службы. </w:t>
      </w:r>
    </w:p>
    <w:p>
      <w:pPr>
        <w:pStyle w:val="Style15"/>
        <w:keepNext w:val="true"/>
        <w:keepLines/>
        <w:shd w:fill="F9F9F7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ым положением руководствуется аттестационная комиссия администрации муниципального района «Тунгокоченский район» (далее –Комиссия) при проведении аттестации муниципальных служащих.</w:t>
      </w:r>
    </w:p>
    <w:p>
      <w:pPr>
        <w:pStyle w:val="Style15"/>
        <w:keepNext w:val="true"/>
        <w:keepLines/>
        <w:shd w:fill="F9F9F7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shd w:fill="F9F9F7" w:val="clear"/>
        <w:spacing w:lineRule="atLeast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дение аттестации</w:t>
      </w:r>
    </w:p>
    <w:p>
      <w:pPr>
        <w:pStyle w:val="Style15"/>
        <w:keepNext w:val="true"/>
        <w:keepLines/>
        <w:shd w:fill="F9F9F7" w:val="clear"/>
        <w:spacing w:lineRule="atLeast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ая трудовая деятельность муниципального служащего оценивается Комиссией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 в форме тес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ст формируется исходя из ежегодно утверждаемого перечня вопросов для проведения аттестации. Содержит 30 вопросов и отведенное время для тестирования- 30 минут. Тест представляет собой перечень вопросов и несколько вариантов ответа на каждый вопрос, среди которых один ответ, который является правильными. Содержание вопросов теста является единым для всех групп дол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Тестирование муниципальных служащих проводится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стирование проводится в группах  аттестуемых муниципальных служащих численностью не более 10 человек в установленной в графике даты проведения аттестации для каждого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тестирования о месте и времени его проведения секретарь Комиссии оповещает муниципальных служащих за день до даты проведения тес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д началом тестирования секретарь Комиссии проводит подробный инструктаж муниципальных служащих, проходящих тестирование, о правилах и условиях проведения тестирования. В ходе тестирования муниципальным служащим не допускается: использование специальной, справочной и иной литературы, письменных заметок, средств мобильной связи и иных средств хранения и передачи информации; вести переговоры с другими участниками тестирования; покидать помещение, в котором проводится тестирование. При нарушении муниципальным служащим правил тестирования он отстраняется от тестирования с вынесением нулевой оценки по итогам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опросы тестов должны быть конкретизированы нормами законодательства, излагаться в точности как указано в действующих законах, не допускать двойственного толкования. На каждый вопрос теста, предлагается не менее трех вариантов ответов, один из которых является вер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окончанию тестирования каждый лист теста подписывается муниципальным служащим и одним из членов комиссии, присутствующим при тестир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 не менее двух третей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ценка тестов проводится Комиссией на основании сопоставления количества правильных ответов на вопросы в тесте к количеству неправильных ответов. Для установления комиссией, что муниципальный служащий обладает требуемыми квалификационными профессиональным знаниям и навыкам: необходимо, чтобы были правильные ответы на: 20 вопросов из 30 утвержденного перечня воп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обжаловать результаты аттестации в установленном зако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1:00Z</dcterms:created>
  <dc:creator>  бондарева наталья владимировна</dc:creator>
  <dc:description/>
  <cp:keywords/>
  <dc:language>en-US</dc:language>
  <cp:lastModifiedBy>Кадры</cp:lastModifiedBy>
  <cp:lastPrinted>2017-07-19T09:23:00Z</cp:lastPrinted>
  <dcterms:modified xsi:type="dcterms:W3CDTF">2017-12-18T02:04:00Z</dcterms:modified>
  <cp:revision>10</cp:revision>
  <dc:subject/>
  <dc:title>                              </dc:title>
</cp:coreProperties>
</file>