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176"/>
      </w:tblGrid>
      <w:tr>
        <w:trPr>
          <w:trHeight w:val="480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1 декабря 2017 года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ями 25, 33 Устава муниципального района «Тунгокоченский район» Забайкальского края, со статьей 18 Федерального закона от 24 июля 2007 года № 209-ФЗ «О развитии малого и среднего предпринимательства на территории Российской Федерации» и Положения «О порядке управления и распоряжения имуществом, находящимся в муниципальной собственности муниципального района «Тунгокоченский район»» утвержденного Решением Совета муниципального района № 19 от 27.02.2008 года, в целях оказания имущественной поддержки субъектам малого и среднего предпринимательства: </w:t>
      </w:r>
    </w:p>
    <w:p>
      <w:pPr>
        <w:pStyle w:val="TextBody"/>
        <w:ind w:firstLine="709"/>
        <w:rPr/>
      </w:pPr>
      <w:r>
        <w:rPr/>
        <w:t>1. Утвердить перечень муниципального имущества муниципального района «Тунгокоченский район», подлежащего передаче в пользование субъектам малого и среднего предпринимательства на долгосрочной основе, согласно приложению.</w:t>
      </w:r>
    </w:p>
    <w:p>
      <w:pPr>
        <w:pStyle w:val="TextBody"/>
        <w:ind w:firstLine="709"/>
        <w:rPr/>
      </w:pPr>
      <w:r>
        <w:rPr/>
        <w:t>2. Считать утратившим силу распоряжение Главы администрации муниципального района «Тунгокоченский район» № 561 от 28.11.2008 года.</w:t>
      </w:r>
    </w:p>
    <w:p>
      <w:pPr>
        <w:pStyle w:val="TextBody"/>
        <w:ind w:firstLine="709"/>
        <w:rPr/>
      </w:pPr>
      <w:r>
        <w:rPr/>
        <w:t>3. Опубликовать данное Распоряжение в газете «Вести Севера» и разместить на официальном сайте муниципального района «Тунгокоченский район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4421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М.Г. Горнов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муниципального района «Тунгокоченский район» № 258 от 21.12.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района «Тунгокоченский район», подлежащего передаче в пользование   субъектам малого и среднего предпринимательства на долгосроч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4"/>
        <w:gridCol w:w="4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их техническое состоя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ирпичное, год постройки 1978, площадь 109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лектроснабже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Тунгокоченский район, с. Верх-Усугли, ул. Советская, 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села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1:00Z</dcterms:created>
  <dc:creator>Voloshin</dc:creator>
  <dc:description/>
  <cp:keywords/>
  <dc:language>en-US</dc:language>
  <cp:lastModifiedBy>Voloshin</cp:lastModifiedBy>
  <cp:lastPrinted>2017-12-21T09:59:00Z</cp:lastPrinted>
  <dcterms:modified xsi:type="dcterms:W3CDTF">2018-04-23T01:07:00Z</dcterms:modified>
  <cp:revision>7</cp:revision>
  <dc:subject/>
  <dc:title>Проект     </dc:title>
</cp:coreProperties>
</file>