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Heading1"/>
        <w:ind w:hanging="0"/>
        <w:rPr/>
      </w:pPr>
      <w:r>
        <w:rPr>
          <w:b w:val="false"/>
          <w:szCs w:val="32"/>
        </w:rPr>
        <w:t>ПОСТАНОВЛЕНИЕ</w:t>
      </w:r>
      <w:r>
        <w:rPr>
          <w:b w:val="false"/>
          <w:szCs w:val="32"/>
          <w:lang w:val="ru-RU" w:eastAsia="fr-CH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 w:eastAsia="fr-CH"/>
        </w:rPr>
      </w:pPr>
      <w:r>
        <w:rPr>
          <w:rFonts w:cs="Times New Roman" w:ascii="Times New Roman" w:hAnsi="Times New Roman"/>
          <w:b/>
          <w:sz w:val="28"/>
          <w:szCs w:val="32"/>
          <w:lang w:val="ru-RU" w:eastAsia="fr-CH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5"/>
        <w:gridCol w:w="3186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sz w:val="28"/>
              </w:rPr>
              <w:t>02 апреля 2021 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sz w:val="28"/>
                <w:lang w:eastAsia="fr-CH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№</w:t>
            </w:r>
            <w:r>
              <w:rPr>
                <w:rFonts w:cs="Times New Roman" w:ascii="Times New Roman" w:hAnsi="Times New Roman"/>
                <w:sz w:val="28"/>
              </w:rPr>
              <w:t xml:space="preserve">119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. Верх-Усугл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fr-CH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о противодействию коррупции в муниципальном район «Тунгокоченский район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273-ФЗ  «О противодействии коррупции», со статьями 25, 33 Устава муниципального района «Тунгокоченский район» Забайкальского края, в целях осуществления мероприятий по противодействию коррупции в муниципальном районе «Тунгокоченский район» и обеспечения защиты и законных интересов жителей муниципального района «Тунгокоченский район», администрация муниципального района «Тунгокоченский район» 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о противодействию коррупции в муниципальном районе «Тунгокоченский район» на 2021-2022 годы (далее-План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му заместителю главы муниципального района «Тунгокоченский район» Н.С.Ананенко обеспечить выполнение мероприятий Пла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 настоящее постановление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С.В.Захарчен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  <w:tab w:val="left" w:pos="623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Тунгокоченс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 апреля  2021 года № 119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районе «Тунгокоченский район» Забайкальского кра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22 годы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  <w:gridCol w:w="2552"/>
        <w:gridCol w:w="2835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совета (комиссии) по противодействию коррупции на 2021 и 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совета (комиссии)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,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дополнительных мер по реализации антикоррупционной политики с внесением изменений в планы (программы)  противодействия коррупции в МО при выявлении органами прокуратуры, правоохранительными и контролирующими органами коррупционных правонарушений в ОМСУ (МУ и МУ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по вопросам противодействия коррупции для должностных лиц ОМС, ответственных за работу по профилактике коррупционных и и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ходе реализации антикоррупционной политики на заседаниях и совещ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й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коррупции при прохождении муниципальной службы в органах местного самоуправления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 муниципальными служащими сведений о доходах, расходах, имуществе и обязательствах имущественного характера в соответствии с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21 года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2 года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имуществе и обязательствах имущественного характера муниципальных служащих и членов их семей на официальном сайте администрации муниципального района «Тунгокоченский район»,  в соответствии с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й и кадровой работы, руководители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 года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, руководители комит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, руководители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,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,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г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Забайкальского края, муниципального района «Тунгокоченский райо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,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МСУ, положений действующего законодательства Российской Федерации, Забайкальского края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, руководители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Разработка и утверждение памяток для муниципальных служащих по предотвращ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>Проведение обучающих мероприятий для муниципальных служащих по вопросам применения законодательства Российской Федерации, Забайкальского края и муниципального района «Тунгокоченчский район»</w:t>
            </w:r>
            <w:r>
              <w:rPr>
                <w:i/>
              </w:rPr>
              <w:t xml:space="preserve"> </w:t>
            </w:r>
            <w:r>
              <w:rPr/>
              <w:t>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 течение 2021-2022 гг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ятельности комиссии (комиссий)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рках, проведенных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Правительства Забайкальского края от 16 октября 2012 года № 446 "О некоторых мерах по реализации Федерального закона от 21 ноября 2011 года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мерах, принятых по их результ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По иным вопросам организации работы по противодействию коррупции при прохождении муниципальной службы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просов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ых нормативных правовых актов в прокурату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й Правительством Российской Федерации, при разработке проектов нормативных правовых ак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лечение граждан и институтов гражданского общества к реализации антикоррупционной политики, антикоррупционная пропаганда, формирование в обществе нетерпимого отношения к проявлениям корруп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 соответствии с действующим законодательством обращений граждан и организаций, содержащих сведения о коррупции (в том числ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из ИОГВ) по вопросам, находящимся в компетенции ОМСУ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электронных почтовых ящиков </w:t>
              <w:br/>
              <w:t>на официальных сайтах МО и специально выделенных телефонных линий для приема обращений граждан («горячих линий»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еализации антикоррупционной политики на заседаниях общественных и иных советов (комиссий), образованных в М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 совещательных орган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МСУ МО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,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 по мере необходимости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гг.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в том числе через официальный сайт МО, о ходе реализации антикоррупционной политики в ОМСУ, МУ и М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О информации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ых и муниципальных услугах, предоставляемых ОМСУ М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и помещениях, занимаемых ОМСУ (а также МУ и МУП), социальной рекламы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деятельности ОМСУ МО в соответствии с действующим законодательством и муниципальными правовыми а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гг.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г.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и внеплановых проверок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я заключаемых договоров и контрактов на поставку товаров, проведение работ, оказание услуг действующему законодательств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гг.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коррупции при замещении в представительном ОМСУ МО муниципальной должности на постоянной основе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1 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2 г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й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отиводействию коррупции в МУ и МУП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авовыми актами администрации муниципального района ежегодных планов работы администрации по противодействию коррупции в МУ и МУП, в том числе по предупреждению проявлений бытовой корруп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1 год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а) и несовершеннолетних детей в порядке, установленном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1 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2 г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об имуществе и обязательствах имущественного характера руководителей муниципальных учреждений, их супруг (супругов)  и несовершеннолетних детей на официальном сайте муниципального района в порядке, утвержденном в порядке, установленном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 года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совещаний (обучающих мероприятий) с руководителями (заместителями руководителей) и работниками МУ и МУП по вопросам организации работы по противодействию коррупции в МУ и М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боты по реализации антикоррупционной политики в МУ и М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 и М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12:00Z</dcterms:created>
  <dc:creator>Анна</dc:creator>
  <dc:description/>
  <cp:keywords/>
  <dc:language>en-US</dc:language>
  <cp:lastModifiedBy>MakarovaNG</cp:lastModifiedBy>
  <cp:lastPrinted>2021-05-13T16:41:00Z</cp:lastPrinted>
  <dcterms:modified xsi:type="dcterms:W3CDTF">2021-05-13T07:45:00Z</dcterms:modified>
  <cp:revision>8</cp:revision>
  <dc:subject/>
  <dc:title>Администрация муниципального  района “Тунгокоченский район”</dc:title>
</cp:coreProperties>
</file>