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006"/>
        <w:gridCol w:w="2693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1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2           </w:t>
            </w:r>
          </w:p>
        </w:tc>
      </w:tr>
      <w:tr>
        <w:trPr>
          <w:trHeight w:val="291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распоряжение администрации    муниципального района «Тунгокоченский район» от 18 мая 2021 года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5, 33 Устава муниципального района «Тунгокоченский район» Забайкальского кра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муниципального района «Тунгокоченский район» от 18 мая 2021 года № 99 (далее Распоряжение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 в строку 6 изложить в новой редакц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8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1907"/>
        <w:gridCol w:w="2026"/>
        <w:gridCol w:w="23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ённого пун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мероприятия «Последний звоно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мероприятия «Выпускной вече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бразовательной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нгокоче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5 от 15.05.2021 г</w:t>
            </w:r>
          </w:p>
        </w:tc>
      </w:tr>
    </w:tbl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 xml:space="preserve">публиковать настоящее распоряжение (обнародовать) в газете «Вести Севера» и разместить </w:t>
      </w:r>
      <w:r>
        <w:rPr>
          <w:sz w:val="28"/>
          <w:szCs w:val="28"/>
        </w:rPr>
        <w:t>на официальном сайте муниципального района «Тунгокоченский район» в информационно телекоммуникационной  сети 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/>
      </w:pPr>
      <w:r>
        <w:rPr>
          <w:sz w:val="28"/>
          <w:szCs w:val="28"/>
        </w:rPr>
        <w:t>3.  Довести информацию, содержащуюся в настоящем распоряжении до хозяйствующих субъект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муниципального района «Тунгокоченский район»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унгокоченский район»                                                        С.В. Захарченко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6:00Z</dcterms:created>
  <dc:creator>Ковалева Е.Н.</dc:creator>
  <dc:description/>
  <cp:keywords/>
  <dc:language>en-US</dc:language>
  <cp:lastModifiedBy>BOLDYREVAEN</cp:lastModifiedBy>
  <cp:lastPrinted>2020-10-06T15:28:00Z</cp:lastPrinted>
  <dcterms:modified xsi:type="dcterms:W3CDTF">2021-05-19T05:26:00Z</dcterms:modified>
  <cp:revision>5</cp:revision>
  <dc:subject/>
  <dc:title/>
</cp:coreProperties>
</file>